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</w:t>
      </w:r>
      <w:r>
        <w:rPr>
          <w:lang w:val="pl-PL"/>
        </w:rPr>
        <w:t xml:space="preserve">Załącznik </w:t>
      </w:r>
    </w:p>
    <w:p>
      <w:pPr>
        <w:pStyle w:val="Normal"/>
        <w:ind w:left="5954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 Uchwały Nr XXXV/62/2014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  </w:t>
      </w:r>
      <w:r>
        <w:rPr>
          <w:b/>
          <w:lang w:val="pl-PL"/>
        </w:rPr>
        <w:tab/>
        <w:tab/>
        <w:tab/>
        <w:tab/>
        <w:tab/>
        <w:tab/>
        <w:t xml:space="preserve">         </w:t>
      </w:r>
      <w:r>
        <w:rPr/>
        <w:t>Rady Gminy Rozprza</w:t>
      </w:r>
    </w:p>
    <w:p>
      <w:pPr>
        <w:pStyle w:val="Normal"/>
        <w:ind w:left="5664" w:firstLine="29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 dnia 24 września 2014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OGRAM WSPÓŁPRACY GMINY ROZPRZA Z ORGANIZACJAMI POZARZĄDOWYMI ORAZ PODMIOTAMI WYMIENIONYMI W ART. 3 UST. 3 USTAWY Z DNIA 24 KWIETNIA 2003 ROKU O DZIAŁALNOŚCI POŻYTKU PUBLICZNEGO I O WOLONTARIACIE NA 2015 ROK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Wprowadzeni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Gminy Rozprza, mając na uwadze rozwój społeczeństwa obywatelskiego i lepszą realizację zadań samorządu Gminy, przyjmuje niniejszy Program, deklarując wolę współpracy   z organizacjami pozarządowymi oraz podmiotami, których cele statutowe obejmują prowadzenie działalności pożytku publicznego.</w:t>
      </w:r>
    </w:p>
    <w:p>
      <w:pPr>
        <w:pStyle w:val="Normal"/>
        <w:jc w:val="both"/>
        <w:rPr/>
      </w:pPr>
      <w:r>
        <w:rPr>
          <w:sz w:val="24"/>
          <w:szCs w:val="24"/>
        </w:rPr>
        <w:t>Aktywna działalność organizacji pozarządowych oraz podmiotów wymienionych w art. 3                  ust. 3 ustawy o działalności pożytku publicznego i o wolontariacie prowadzących działalność pożytku publicznego, jest istotnym elementem spajającym i aktywizującym społeczność lokalną. Podmioty te są miejscem kształcenia liderów podejmujących aktywność na rzecz małych społeczności i rozwijania więzi mieszkańców naszej Gmi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a bieżącej pracy podmiotów prowadzących działalność pożytku publicznego istotne znaczenie ma zarówno wymiana doświadczeń, jak również współpraca z organami gmi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odłoża Programu współpracy z organizacjami pozarzadowymi oraz podmiotami prowadzącymi działalność pożytku publicznego leży przekonanie władz Gminy o korzyściach z niego płynących, potwierdzone wieloletnim doświadczeniem w realizacji różnych form współpracy.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ogram   został   opracowany   w   oparciu   o  przepisy  ustawy  z  dnia  24  kwietnia  2003 r. o działalności  pożytku  publicznego  i  o  wolontariacie  (tekst jednolity                         Dz. U. z  2010 r.  Nr 234, poz. 1536 z późn. zm.) zwanej dalej ”ustawą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 prawną współpracy określonej w </w:t>
      </w:r>
      <w:r>
        <w:rPr>
          <w:sz w:val="24"/>
          <w:szCs w:val="24"/>
          <w:lang w:val="pl-PL"/>
        </w:rPr>
        <w:t>niniejszym</w:t>
      </w:r>
      <w:r>
        <w:rPr>
          <w:sz w:val="24"/>
          <w:szCs w:val="24"/>
        </w:rPr>
        <w:t xml:space="preserve"> programie stanowią także:</w:t>
      </w:r>
    </w:p>
    <w:p>
      <w:pPr>
        <w:pStyle w:val="Normal"/>
        <w:jc w:val="both"/>
        <w:rPr/>
      </w:pPr>
      <w:r>
        <w:rPr>
          <w:sz w:val="24"/>
          <w:szCs w:val="24"/>
        </w:rPr>
        <w:t>- ustawa  z  8  marca  1990 r.   o  samorządzie  gminnym (Dz.U. 2013 poz. 594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tawa  z  27  sierpnia 2009 r. o finansach publicznych (Dz.U. z 2009 r  Nr 157, poz. 1240           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el główny i cele szczegółowe Progra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Cel główny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udowanie i umacnianie partnerstwa pomiędzy samorządem Gminy Rozprza a organizacj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ozarządowymi oraz </w:t>
      </w:r>
      <w:r>
        <w:rPr>
          <w:sz w:val="24"/>
          <w:szCs w:val="24"/>
        </w:rPr>
        <w:t xml:space="preserve">podmiotami wymienionymi w art. 3 ust. 3 ustawy o działalności pożytku publicznego i o wolontariacie </w:t>
      </w:r>
      <w:r>
        <w:rPr>
          <w:sz w:val="24"/>
          <w:szCs w:val="24"/>
          <w:lang w:val="pl-PL"/>
        </w:rPr>
        <w:t>prowadzącymi działalność pożytku publicznego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 szczegółow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prawa efektywności działań w obszarze zaspokajania potrzeb społecznych mieszkańców Gminy Rozprz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pl-PL"/>
        </w:rPr>
        <w:t>poprawa jakości życia mieszkańców Gminy Rozprza poprzez pełniejsze zaspokajanie</w:t>
      </w:r>
    </w:p>
    <w:p>
      <w:pPr>
        <w:pStyle w:val="Normal"/>
        <w:overflowPunct w:val="true"/>
        <w:ind w:left="360" w:hanging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potrzeb społecznych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zerzanie i promowanie postaw proobywatelskich oraz rozwój wolontariatu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jęcie współpracą możliwie najszerszych obszarów aktywności obywatelskiej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  <w:lang w:val="pl-PL"/>
        </w:rPr>
        <w:t xml:space="preserve">pobudzanie aktywności organizacji pozarządowych oraz </w:t>
      </w:r>
      <w:r>
        <w:rPr>
          <w:sz w:val="24"/>
          <w:szCs w:val="24"/>
        </w:rPr>
        <w:t xml:space="preserve">podmiotów wymienionych           w art. 3 ust. 3 ustawy o działalności pożytku publicznego i o wolontariacie </w:t>
      </w:r>
      <w:r>
        <w:rPr>
          <w:sz w:val="24"/>
          <w:szCs w:val="24"/>
          <w:lang w:val="pl-PL"/>
        </w:rPr>
        <w:t>prowadzących działalność pożytku publicznego w działaniach na rzecz Gminy i jej mieszkańc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romocja działalności organizacji pozarządowych oraz </w:t>
      </w:r>
      <w:r>
        <w:rPr>
          <w:sz w:val="24"/>
          <w:szCs w:val="24"/>
        </w:rPr>
        <w:t>podmiotów wymienionych           w art. 3 ust. 3 ustawy o działalności pożytku publicznego i o wolontariacie</w:t>
      </w:r>
      <w:r>
        <w:rPr>
          <w:sz w:val="24"/>
          <w:szCs w:val="24"/>
          <w:lang w:val="pl-PL"/>
        </w:rPr>
        <w:t xml:space="preserve"> prowadzących działalność pożytku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tegracja organizacji pozarządowych oraz podmiotów wymienionych w art. 3 ust. 3 ustawy o działalności pożytku publicznego i o wolontariacie prowadzących dzialalność pożytku publicznego realizujących  zadania publicz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iążenie sektora publicznego w realizacji niektórych zadań;</w:t>
      </w:r>
    </w:p>
    <w:p>
      <w:pPr>
        <w:pStyle w:val="TextBody"/>
        <w:numPr>
          <w:ilvl w:val="0"/>
          <w:numId w:val="2"/>
        </w:numPr>
        <w:rPr/>
      </w:pPr>
      <w:r>
        <w:rPr/>
        <w:t>umacnianie w świadomości mieszkańców Gminy poczucia solidaryzmu społecznego oraz odpowiedzialności za siebie, swoje otoczenie, wspólnotę lokalną oraz jej trady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Zasady  współpracy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 xml:space="preserve">           </w:t>
      </w:r>
      <w:r>
        <w:rPr/>
        <w:t>Współpraca Gminy Rozprza z organizacjami pozarządowymi oraz podmiotami wymienionymi w art. 3 ust. 3 ustawy o działalności pożytku publicznego i o wolontariacie prowadzącymi działalność pożytku publicznego</w:t>
      </w:r>
      <w:r>
        <w:rPr>
          <w:b/>
          <w:bCs/>
        </w:rPr>
        <w:t xml:space="preserve"> </w:t>
      </w:r>
      <w:r>
        <w:rPr/>
        <w:t>opiera się na następujacych zasadach: pomocniczości, suwerenności stron, partnerstwa, efektywności, uczciwej konkurencji i ja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i/>
          <w:sz w:val="24"/>
          <w:szCs w:val="24"/>
        </w:rPr>
        <w:t>Zasada pomocniczości</w:t>
      </w:r>
      <w:r>
        <w:rPr>
          <w:sz w:val="24"/>
          <w:szCs w:val="24"/>
        </w:rPr>
        <w:t xml:space="preserve"> oznacza, że gmina zleca realizację zadań publicznych organizacjom oraz podmiotom za każdym razem, kiedy organizacje i podmioty są zdolne                do realizowania zadania publicznego, a przekazanie zadania nie stoi w sprzeczności z zasadą efekty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i/>
          <w:sz w:val="24"/>
          <w:szCs w:val="24"/>
        </w:rPr>
        <w:t>Zasada suwerenności stron</w:t>
      </w:r>
      <w:r>
        <w:rPr>
          <w:sz w:val="24"/>
          <w:szCs w:val="24"/>
        </w:rPr>
        <w:t xml:space="preserve"> oznacza, że partnerzy współpracy – gmina                                  i organizacje oraz podmioty – mają zdolność do bycia podmiotem praw i obowiązków, poprzez niezależne wykonywanie swoich zadań oraz swobodę w przekazaniu                            tych kompetencji innym podmiot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i/>
          <w:sz w:val="24"/>
          <w:szCs w:val="24"/>
        </w:rPr>
        <w:t>Zasada partnerstwa</w:t>
      </w:r>
      <w:r>
        <w:rPr>
          <w:sz w:val="24"/>
          <w:szCs w:val="24"/>
        </w:rPr>
        <w:t xml:space="preserve"> realizowana jest przez uczestnictwo organizacji oraz podmiotów w rozeznawaniu i definiowaniu problemów mieszkańców oraz ich rozwiązy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i/>
          <w:sz w:val="24"/>
          <w:szCs w:val="24"/>
        </w:rPr>
        <w:t>Zasada efektywności</w:t>
      </w:r>
      <w:r>
        <w:rPr>
          <w:sz w:val="24"/>
          <w:szCs w:val="24"/>
        </w:rPr>
        <w:t xml:space="preserve"> polega na dokonywaniu wyboru sposobu wykorzystania środków publicznych, który zapewni celowość i oszczędność realizacji zadania, przy uzyskaniu najlepszych efektów z poniesionych nakł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i/>
          <w:sz w:val="24"/>
          <w:szCs w:val="24"/>
        </w:rPr>
        <w:t>Zasada uczciwej konkurencji</w:t>
      </w:r>
      <w:r>
        <w:rPr>
          <w:sz w:val="24"/>
          <w:szCs w:val="24"/>
        </w:rPr>
        <w:t xml:space="preserve"> oznacza wymóg udzielania tych samych informacji odnośnie wykonywanych zadań, zarówno przez podmioty publiczne, jak i niepubliczne,                   a także obowiązek stosowania tych samych kryteriów w dokonywaniu oceny tych działań                  i podejmowaniu decyzji w zakresie ich 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i/>
          <w:sz w:val="24"/>
          <w:szCs w:val="24"/>
        </w:rPr>
        <w:t>Zasada jawności</w:t>
      </w:r>
      <w:r>
        <w:rPr>
          <w:sz w:val="24"/>
          <w:szCs w:val="24"/>
        </w:rPr>
        <w:t xml:space="preserve"> oznacza, że wszystkie możliwości współpracy z organizacjami pozarządowymi oraz podmiotami wymienionymi w art. 3 ust. 3 ustawy o działalności pożytku publicznego i o wolontariacie prowadzącymi działalność pożytku publicznego są powszechnie wiadome i dostępne oraz jasne i zrozumiałe w zakresie stosowanych procedur i kryteriów podejmowania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. Zakres przedmiotowy Programu  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/>
      </w:pPr>
      <w:r>
        <w:rPr>
          <w:sz w:val="24"/>
          <w:szCs w:val="24"/>
          <w:lang w:val="pl-PL"/>
        </w:rPr>
        <w:t xml:space="preserve">Przedmiotem współpracy </w:t>
      </w:r>
      <w:r>
        <w:rPr>
          <w:sz w:val="24"/>
          <w:szCs w:val="24"/>
        </w:rPr>
        <w:t>Gminy Rozprza</w:t>
      </w:r>
      <w:r>
        <w:rPr>
          <w:sz w:val="24"/>
          <w:szCs w:val="24"/>
          <w:lang w:val="pl-PL"/>
        </w:rPr>
        <w:t xml:space="preserve"> z organizacjami pozarządowymi                      oraz </w:t>
      </w:r>
      <w:r>
        <w:rPr>
          <w:sz w:val="24"/>
          <w:szCs w:val="24"/>
        </w:rPr>
        <w:t xml:space="preserve">podmiotami wymienionymi w art. 3 ust. 3 ustawy o działalności pożytku publicznego i o wolontariacie </w:t>
      </w:r>
      <w:r>
        <w:rPr>
          <w:sz w:val="24"/>
          <w:szCs w:val="24"/>
          <w:lang w:val="pl-PL"/>
        </w:rPr>
        <w:t>prowadzącymi działalność pożytku publicznego jest realizacja zadań publicznych, o których mowa w art. 4 ust 1 ww. ustawy należących do zadań Gminy.</w:t>
      </w:r>
    </w:p>
    <w:p>
      <w:pPr>
        <w:pStyle w:val="TextBody"/>
        <w:numPr>
          <w:ilvl w:val="0"/>
          <w:numId w:val="18"/>
        </w:numPr>
        <w:autoSpaceDE w:val="false"/>
        <w:rPr>
          <w:bCs/>
          <w:lang w:val="pl-PL"/>
        </w:rPr>
      </w:pPr>
      <w:r>
        <w:rPr>
          <w:bCs/>
        </w:rPr>
        <w:t xml:space="preserve">Program określa współpracę pomiędzy Gminą Rozprza a organizacjami pozarządowymi oraz </w:t>
      </w:r>
      <w:r>
        <w:rPr/>
        <w:t xml:space="preserve">podmiotami wymienionymi w art. 3 ust. 3 ustawy o działalności pożytku publicznego i o wolontariacie </w:t>
      </w:r>
      <w:r>
        <w:rPr>
          <w:bCs/>
        </w:rPr>
        <w:t>prowadzącymi działalność pożytku publicznego, wyznaczając zakres, formy i zasady tej współpracy. Ponadto, przedstawia sposób realizacji i oceny Programu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Formy współ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mina Rozprza realizuje zadania publiczne we współpracy z organizacjami pozarządowymi oraz podmiotami wymienionymi w art. 3 ust. 3 ustawy o działalności pożytku publicznego i o wolontariacie prowadzącymi działalność pożytku publicznego. </w:t>
      </w:r>
      <w:r>
        <w:rPr>
          <w:sz w:val="24"/>
          <w:szCs w:val="24"/>
          <w:lang w:val="pl-PL"/>
        </w:rPr>
        <w:t>Współpraca może polegać na wspomaganiu finansowym, technicznym, szkoleniowym lub informacyjnym podmiotów Programu w zakresie określonym uchwałą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ind w:left="426" w:hanging="360"/>
        <w:textAlignment w:val="auto"/>
        <w:rPr/>
      </w:pPr>
      <w:r>
        <w:rPr>
          <w:sz w:val="24"/>
          <w:szCs w:val="24"/>
          <w:lang w:val="pl-PL"/>
        </w:rPr>
        <w:t xml:space="preserve">Współpraca o charakterze finansowym może odbywać się </w:t>
      </w:r>
      <w:r>
        <w:rPr>
          <w:sz w:val="24"/>
          <w:szCs w:val="24"/>
        </w:rPr>
        <w:t>w szczególności w form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sz w:val="24"/>
          <w:szCs w:val="24"/>
          <w:lang w:val="pl-PL"/>
        </w:rPr>
        <w:t xml:space="preserve">zlecania organizacjom pozarządowym oraz podmiotom </w:t>
      </w:r>
      <w:r>
        <w:rPr>
          <w:sz w:val="24"/>
          <w:szCs w:val="24"/>
        </w:rPr>
        <w:t>wymienionym w art. 3 ust. 3 ustawy o działalności pożytku publicznego i o wolontariacie</w:t>
      </w:r>
      <w:r>
        <w:rPr>
          <w:sz w:val="24"/>
          <w:szCs w:val="24"/>
          <w:lang w:val="pl-PL"/>
        </w:rPr>
        <w:t xml:space="preserve"> prowadzącym działalność pożytku publicznego realizacji zadań publicznych na zasadach określonych w tej ustawie poprzez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wierzanie wykonywania zadań publicznych, wraz z udzieleniem dotacji               na finansowanie ich realizacj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426"/>
        <w:jc w:val="both"/>
        <w:textAlignment w:val="auto"/>
        <w:rPr/>
      </w:pPr>
      <w:r>
        <w:rPr>
          <w:sz w:val="24"/>
          <w:szCs w:val="24"/>
        </w:rPr>
        <w:t>wspieranie wykonywania zadań publicznych, wraz z udzieleniem dotacji                            na dofinansowanie ich realizac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wierania umów o wykonanie inicjatywy lokalnej w trybie i na zasadach,                     określonych w Uchwale Nr XXXVI/24/10 Rady Gminy  w  Rozprzy z dnia 23 kwietnia 2010 r., </w:t>
      </w:r>
      <w:r>
        <w:rPr>
          <w:b/>
          <w:bCs/>
        </w:rPr>
        <w:t xml:space="preserve">w </w:t>
      </w:r>
      <w:r>
        <w:rPr>
          <w:bCs/>
          <w:sz w:val="24"/>
          <w:szCs w:val="24"/>
        </w:rPr>
        <w:t>sprawie ustalenia trybu i szczegółowych kryteriów oceny wniosków o realizację zadania publicznego Gminy Rozprza w ramach inicjatywy lokalnej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oraz</w:t>
      </w:r>
      <w:r>
        <w:rPr>
          <w:sz w:val="24"/>
          <w:szCs w:val="24"/>
          <w:lang w:val="pl-PL"/>
        </w:rPr>
        <w:t xml:space="preserve"> umów partnerstwa określonych w ustawie z dnia 6 grudnia 2006 r. o zasadach prowadzenia polityki rozwoju (Dz. U. z 2009 r. Nr 84, poz. 712 i Nr 157, poz. 1241).</w:t>
      </w:r>
    </w:p>
    <w:p>
      <w:pPr>
        <w:pStyle w:val="Normal"/>
        <w:jc w:val="both"/>
        <w:rPr/>
      </w:pPr>
      <w:r>
        <w:rPr>
          <w:sz w:val="24"/>
          <w:szCs w:val="24"/>
        </w:rPr>
        <w:t>2. Współpraca Gminy Rozprza z organizacjami pozarządowymi oraz podmiotami wymienionymi w art. 3 ust. 3 ustawy o działalności pożytku publicznego i o wolontariacie prowadzącymi działalność pożytku publicznego może</w:t>
      </w:r>
      <w:r>
        <w:rPr>
          <w:b/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mieć również formę niefinansową,  a w szczególności obejmować może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ajemne informowanie się o planowanych kierunkach działalności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nsultowanie z organizacjami pozarządowymi oraz podmiotami wymienionymi                 w art. 3 </w:t>
      </w:r>
      <w:r>
        <w:rPr>
          <w:sz w:val="24"/>
          <w:szCs w:val="24"/>
        </w:rPr>
        <w:t>ust. 3 ustawy o działalności pożytku publicznego i o wolontariacie projektów aktów normatywnych w dziedzinach dotyczących działalności statutowej                         tych organizacji na zasadach określonych w</w:t>
      </w:r>
      <w:r>
        <w:rPr>
          <w:color w:val="000000"/>
          <w:sz w:val="24"/>
          <w:szCs w:val="24"/>
        </w:rPr>
        <w:t xml:space="preserve"> Uchwale Nr XXXVIII/37/10 Rady Gminy  w Rozprzy z dnia 29 czerwca 2010 r., </w:t>
      </w:r>
      <w:r>
        <w:rPr>
          <w:sz w:val="24"/>
          <w:szCs w:val="24"/>
        </w:rPr>
        <w:t>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sz w:val="24"/>
          <w:szCs w:val="24"/>
          <w:lang w:val="pl-PL"/>
        </w:rPr>
        <w:t>tworzenia wspólnych zespołów o charakterze doradczym i inicjatywnym, złożonych            z przedstawicieli organizacji pozarządowych, podmiotów wymienionych w art. 3 ust. 3</w:t>
      </w:r>
      <w:r>
        <w:rPr>
          <w:sz w:val="24"/>
          <w:szCs w:val="24"/>
        </w:rPr>
        <w:t xml:space="preserve"> ustawy o działalności pożytku publicznego i o wolontariacie</w:t>
      </w:r>
      <w:r>
        <w:rPr>
          <w:sz w:val="24"/>
          <w:szCs w:val="24"/>
          <w:lang w:val="pl-PL"/>
        </w:rPr>
        <w:t xml:space="preserve"> oraz przedstawicieli właściwych organów administracji publicznej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ocy w nawiązywaniu kontaktów i współpracy organizacji pozarządowych w skali regionalnej, ponadregionalnej i międzynarod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udostępnianie lokali i obiektów na działalność statutową organizacji pozarządowej               oraz podmiotów wymienionych w art. 3 ust. 3 ustawy roku o działalności pożytku publicznego i o wolontariacie prowadzących działalność pożytku publicznego oraz na organizację spotkań otwart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ożliwienie organizacji imprez sportowych, kulturalnych i innych wydarzeń                               na terenach lub w obiektach należących do Gminy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ocy w pozyskiwaniu środków finansowych ze źródeł pozabudżetowych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iorytetowe obszary realizacji zada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Za priorytetowe zadania własne Gminy Rozprza, które w 2015 roku będą realizowane                  we współpracy z organizacjami pozarządowymi oraz podmiotami wymienionymi                            w art. 3 ust. 3 ustawy o działalności pożytku publicznego i o wolontariacie prowadzącymi działalność pożytku publicznego przyjmuje się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dania z zakresu kultury, sztuki, ochrony dóbr kultury i dziedzictwa narodowego, w tym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odnoszenie umiejętności muzycznych dzieci, młodzieży i dorosłych z terenu Gminy Rozprza (prowadzenie zajęć i udział w przeglądach, festiwalach oraz innych uroczystościach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ultywowanie regionalnych tradycji kultur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36"/>
        <w:ind w:firstLine="3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z zakresu wspierania i upowszechniania kultury fizycznej, w tym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zajęć sportowych dla dzieci, młodzieży i dorosłych, w zakresie różnych dyscyplin sportowych oraz udział w rozgrywkach, zawodach i turniejach sportow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mprez sportowo - rekreacyjnych dla lokalnej społecz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pularyzacja kultury fizycznej wśród lokalnej społeczności poprzez uczestnictwo                     w zawodach, turniejach i rozgrywkach sportowych o różnym zasięgu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warunków pozwalających na osiągnięcie wysokiego poziomu sportowego w szkołach, zwłaszcza w rywalizacji sportowej dzieci i 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VII. Okres realizacji Programu współpracy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ogram będzie realizowany od dnia 1 stycznia 2015 r. do dnia 31 grudnia 2015 r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Sposób realizacji Programu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Program współpracy skierowany jest do organizacji </w:t>
      </w:r>
      <w:r>
        <w:rPr>
          <w:sz w:val="24"/>
          <w:szCs w:val="24"/>
        </w:rPr>
        <w:t>pozarządowych oraz podmiotów,                    o których mowa w art. 3 ust. 3 ustawy o działalności pożytku publicznego i o wolontariacie, prowadzacych działalność na terenie Gminy Rozprz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 nie obejmuje podmiotów, do działalności których nie stosuje się  przepisów ustawy o działalności pożytku publicznego i o wolontariacie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imieniu Gminy współpracę, o której mowa w Programie realiz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Rada Gminy Rozprza i jej komisje - w zakresie określenia polityki społecznej                i finansowej Gmin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ójt Gminy Rozprza - w zakresie realizacji polityki społecznej i finansowej Gminy wytyczonej przez Radę Gmi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- w zakresie opiniowania ofert na realizację zadań  zleconych podmiotom Program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acownicy Urzędu Gminy w ramach swoich  kompetencji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/>
      </w:pPr>
      <w:r>
        <w:rPr>
          <w:sz w:val="24"/>
          <w:szCs w:val="24"/>
          <w:lang w:val="pl-PL"/>
        </w:rPr>
        <w:t xml:space="preserve">Podstawowym trybem realizacji Programu i przekazywania środków finansowych organizacjom pozarządowym oraz </w:t>
      </w:r>
      <w:r>
        <w:rPr>
          <w:sz w:val="24"/>
          <w:szCs w:val="24"/>
        </w:rPr>
        <w:t xml:space="preserve">podmiotom wymienionym w art. 3 ust. 3 ustawy o działalności pożytku publicznego i o wolontariacie </w:t>
      </w:r>
      <w:r>
        <w:rPr>
          <w:sz w:val="24"/>
          <w:szCs w:val="24"/>
          <w:lang w:val="pl-PL"/>
        </w:rPr>
        <w:t>prowadzącym działalność pożytku publicznego będzie ogłoszony przez Wójta Gminy Rozprza otwarty konkurs ofert. W przypadkach określonych w ustawie o działalności pożytku publicznego i o wolontariacie dopuszczalne jest stosowanie innego trybu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/>
      </w:pPr>
      <w:r>
        <w:rPr>
          <w:sz w:val="24"/>
          <w:szCs w:val="24"/>
          <w:lang w:val="pl-PL"/>
        </w:rPr>
        <w:t>Wójt w ogłaszanym Konkursie określi, zgodnie z ustawą o działalności pożytku publicznego i o wolontariacie i zadaniami priorytetowymi wymienionymi w niniejszym Programie, szczegółowe zadania publiczne przewidziane do realizacji przez organizacje, zasady, kryteria, formę i tryb zlecania zadań oraz wysokość środków na poszczególne zadania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ójt powoła Komisję konkursową w celu weryfikacji ofert złożonych w Konkursie,              ich oceny, wyrażenia opinii i przygotowania propozycji wyboru ofert do realizacji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X. Wysokość środków planowanych na realizację Programu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Rozprza planuje przeznaczyć na realizację zadań wyszczególnionych w części VI niniejszego Programu kwotę: 330 000,00 zł (trzysta trzydziesci tysięcy złotych 00/100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wota przeznaczona na realizację zadań może ulec zmniejszeniu w przypadku stwierdzenia, że zadania te można zrealizować mniejszym kosztem lub zaistnieje konieczność zmniejszenia budżetu Gminy Rozprza w części przeznaczonej                        na realizację zadania z ważnych przyczyn, niemożliwych do przewi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X. Sposób oceny realizacji Progra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cenę merytoryczną i finansową realizacji zadań publicznych przez organizacje pozarządowe i podmioty wymienione w art. 3 ust. 3 ustawy o działalności pożytku publicznego i o wolontariacie prowadzące działalność pożytku publicznego sprawuje pracownik wyznaczony przez Wójta poprzez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overflowPunct w:val="true"/>
        <w:autoSpaceDE w:val="true"/>
        <w:ind w:left="2340" w:hanging="10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enę sposobu realizacji zleconych zadań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zekwowanie przestrzegania postanowień zawartych w ustawie, umowie</w:t>
        <w:br/>
        <w:t>i programie współpracy Gminy Rozprza z organizacjami pozarządowymi</w:t>
        <w:br/>
        <w:t>i  podmiotami prowadzącymi działalność pożytku  publicznego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nalizę i ocenę przedkładanych przez organizacje pozarządowe i podmioty prowadzące działalność pożytku publicznego rozliczeń i sprawozdań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gzekwowanie od organizacji pozarządowych i podmiotów prowadzących działalność pożytku publicznego wyjaśnień, zwrotu środków niewykorzystanych lub wykorzystanych niezgodnie z ustawą, programem             i umową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widłowość realizacji zadania zatwierdza Wój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Informacje o sposobie tworzenia Programu oraz przebiegu konsultacji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. W celu uchwalenia Programu podjęto następujące działani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ojekt uchwały w sprawie uchwalenia rocznego ,,Programu współpracy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Gminy Rozprza z organizacjami</w:t>
      </w:r>
      <w:r>
        <w:rPr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pozarządowymi oraz podmiotami</w:t>
      </w:r>
      <w:r>
        <w:rPr>
          <w:sz w:val="24"/>
          <w:szCs w:val="24"/>
          <w:lang w:val="pl-PL"/>
        </w:rPr>
        <w:t xml:space="preserve"> wymienionymi w art. 3 ust. 3 ustawy z dnia 24 kwietnia 2003 roku o działalności pożytku publicznego                            i o wolontariacie</w:t>
      </w:r>
      <w:r>
        <w:rPr>
          <w:bCs/>
          <w:sz w:val="24"/>
          <w:szCs w:val="24"/>
          <w:lang w:val="pl-PL"/>
        </w:rPr>
        <w:t xml:space="preserve"> na 2015 rok”</w:t>
      </w:r>
      <w:r>
        <w:rPr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opracowano</w:t>
      </w:r>
      <w:r>
        <w:rPr>
          <w:sz w:val="24"/>
          <w:szCs w:val="24"/>
          <w:lang w:val="pl-PL"/>
        </w:rPr>
        <w:t xml:space="preserve"> w oparciu o program współpracy                   na 2014 r. i  ustawę o działalności pożytku publicznego i o wolontariacie                                       oraz z uwzględnieniem środków finansowych zaplanowanych w projekcie budżetu              na rok 2015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rojekt uchwały w sprawie uchwalenia rocznego „Programu współpracy </w:t>
      </w:r>
      <w:r>
        <w:rPr>
          <w:bCs/>
          <w:sz w:val="24"/>
          <w:szCs w:val="24"/>
          <w:lang w:val="pl-PL"/>
        </w:rPr>
        <w:t>Gminy Rozprza z organizacjami</w:t>
      </w:r>
      <w:r>
        <w:rPr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pozarządowymi oraz podmiotami</w:t>
      </w:r>
      <w:r>
        <w:rPr>
          <w:sz w:val="24"/>
          <w:szCs w:val="24"/>
          <w:lang w:val="pl-PL"/>
        </w:rPr>
        <w:t xml:space="preserve"> wymienionymi                            w art. 3 ust. 3 ustawy z dnia 24 kwietnia 2003 roku o działalności pożytku publicznego i o wolontariacie</w:t>
      </w:r>
      <w:r>
        <w:rPr>
          <w:bCs/>
          <w:sz w:val="24"/>
          <w:szCs w:val="24"/>
          <w:lang w:val="pl-PL"/>
        </w:rPr>
        <w:t xml:space="preserve"> na 2015 rok”</w:t>
      </w:r>
      <w:r>
        <w:rPr>
          <w:color w:val="000000"/>
          <w:sz w:val="24"/>
          <w:szCs w:val="24"/>
          <w:lang w:val="pl-PL"/>
        </w:rPr>
        <w:t xml:space="preserve"> skierowano do konsultacji zgodnie z przepisami Uchwały </w:t>
      </w:r>
      <w:r>
        <w:rPr>
          <w:sz w:val="24"/>
          <w:szCs w:val="24"/>
          <w:lang w:val="pl-PL"/>
        </w:rPr>
        <w:t xml:space="preserve">Nr XXXVIII/37/10 Rady Gminy w Rozprzy z dnia 29 czerwca 2010 r.                        </w:t>
      </w:r>
      <w:r>
        <w:rPr>
          <w:sz w:val="24"/>
          <w:szCs w:val="24"/>
        </w:rPr>
        <w:t>w sprawie określenia szczegółowego sposobu konsultowania z organizacjami pozarządowymi i podmiotami wymienionymi w art. 3 ust. 3 ustawy o działalności pożytku publicznego i o wolontariacie projektów aktów prawa miejscowego w dziedzinach dotyczących działalności statutowej tych organizacji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konsultacjach przeprowadzonych w dniu 21. X. 2014r., od godz. 16:00                    do godz. 18:00 organizacje pozarządowe oraz podmioty</w:t>
      </w:r>
      <w:r>
        <w:rPr>
          <w:sz w:val="24"/>
          <w:szCs w:val="24"/>
          <w:lang w:val="pl-PL"/>
        </w:rPr>
        <w:t xml:space="preserve"> wymienione w art. 3 ust. 3 ustawy o działalności pożytku publicznego i o wolontariacie</w:t>
      </w:r>
      <w:r>
        <w:rPr>
          <w:color w:val="000000"/>
          <w:sz w:val="24"/>
          <w:szCs w:val="24"/>
          <w:lang w:val="pl-PL"/>
        </w:rPr>
        <w:t xml:space="preserve"> prowadzące działalność pożytku publicznego na terenie Gminy Rozprza nie wniosły uwag.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ojekt uchwały w sprawie uchwalenia rocznego ,,Programu współpra</w:t>
      </w:r>
      <w:r>
        <w:rPr>
          <w:bCs/>
          <w:color w:val="000000"/>
          <w:sz w:val="24"/>
          <w:szCs w:val="24"/>
          <w:lang w:val="pl-PL"/>
        </w:rPr>
        <w:t>cy</w:t>
      </w:r>
      <w:r>
        <w:rPr>
          <w:bCs/>
          <w:sz w:val="24"/>
          <w:szCs w:val="24"/>
          <w:lang w:val="pl-PL"/>
        </w:rPr>
        <w:t xml:space="preserve"> Gminy Rozprza z organizacjami pozarządowymi oraz podmiotami</w:t>
      </w:r>
      <w:r>
        <w:rPr>
          <w:sz w:val="24"/>
          <w:szCs w:val="24"/>
          <w:lang w:val="pl-PL"/>
        </w:rPr>
        <w:t xml:space="preserve"> wymienionymi w art. 3 ust. 3 ustawy o działalności pożytku publicznego i o wolontariac</w:t>
      </w:r>
      <w:r>
        <w:rPr>
          <w:bCs/>
          <w:sz w:val="24"/>
          <w:szCs w:val="24"/>
          <w:lang w:val="pl-PL"/>
        </w:rPr>
        <w:t>ie na 2015 ro</w:t>
      </w:r>
      <w:r>
        <w:rPr>
          <w:bCs/>
          <w:color w:val="000000"/>
          <w:sz w:val="24"/>
          <w:szCs w:val="24"/>
          <w:lang w:val="pl-PL"/>
        </w:rPr>
        <w:t>k”</w:t>
      </w:r>
      <w:r>
        <w:rPr>
          <w:color w:val="000000"/>
          <w:sz w:val="24"/>
          <w:szCs w:val="24"/>
          <w:lang w:val="pl-PL"/>
        </w:rPr>
        <w:t xml:space="preserve"> przedłożono Radzie Gminy Rozprz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  <w:lang w:val="nb-NO"/>
        </w:rPr>
        <w:t xml:space="preserve">XII. </w:t>
      </w:r>
      <w:r>
        <w:rPr>
          <w:b/>
          <w:color w:val="000000"/>
        </w:rPr>
        <w:t>Tryb powoływania i zasady działania komisji konkursowych do opiniowania ofert                    w otwartych konkursach ofert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/>
      </w:pPr>
      <w:r>
        <w:rPr>
          <w:bCs/>
          <w:sz w:val="24"/>
          <w:szCs w:val="24"/>
        </w:rPr>
        <w:t xml:space="preserve">Wójt Gminy Rozprza </w:t>
      </w:r>
      <w:r>
        <w:rPr>
          <w:sz w:val="24"/>
          <w:szCs w:val="24"/>
        </w:rPr>
        <w:t>w drodze zarządzenia powołuje Komisję konkursową</w:t>
      </w:r>
      <w:r>
        <w:rPr>
          <w:sz w:val="24"/>
          <w:szCs w:val="24"/>
          <w:lang w:val="pl-PL"/>
        </w:rPr>
        <w:t xml:space="preserve"> jako organ doradczy w celu opiniowania złożonych ofert w otwartym konkursie ofert, zwaną dalej Komisją</w:t>
      </w:r>
      <w:r>
        <w:rPr>
          <w:sz w:val="24"/>
          <w:szCs w:val="24"/>
        </w:rPr>
        <w:t>, zgodnie z przepisami ustawy z dnia 24 kwietnia 2003 r. o działalności pożytku publicznego i o wolontariacie (Dz. U. z 2010 r. Nr 234, poz. 1536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misja konkursowa działa w oparciu o Regulamin pracy Komisji Konkursowej, stanowiący załącznik do Zarządzenia Wójta Gminy Rozprza powołującego Komisję konkursową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  W skład komisji konkursowej wchodzą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ciele organu wykonawczego Gminy Rozprz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y reprezentujące organizacje pozarządowe lub podmioty wymienione                 w art. 3 ust. 3, z wyłączeniem osób reprezentujących organizacje pozarządowe lub podmioty wymienione w art. 3 ust. 3 biorące udział w konkursie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kład komisji konkursowej mogą wchodzić także,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y reprezentujące organizacje pozarządowe i podmioty wymienione w art. 3 ust. 3</w:t>
      </w:r>
      <w:r>
        <w:rPr>
          <w:color w:val="000000"/>
          <w:sz w:val="24"/>
          <w:szCs w:val="24"/>
        </w:rPr>
        <w:t xml:space="preserve"> ustawy o działalności pożytku publicznego i o wolontariacie</w:t>
      </w:r>
      <w:r>
        <w:rPr>
          <w:sz w:val="24"/>
          <w:szCs w:val="24"/>
        </w:rPr>
        <w:t xml:space="preserve"> zostaną powołane przez Wójta Gminy Rozprza do składu Komisji konkursowej na podstwie zgłoszonych kandydatur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Przewodniczący i członkowie komisji przed rozpoczęciem pierwszego posiedzenia składają pisemne oświadczenia, że zgodnie z art. 15 ust. 2 pkt 2f ustawy z dnia 24 kwietnia 2003 r. o działalności pożytku publicznego i o wolontariacie (Dz. U. z 2010 r.              Nr 234, poz. 1536 ze zm.) oraz z art. 24  ustawy z dnia 14 czerwca 1960 r.- Kodeks postępowania administracyjnego (Dz. U. z 2000 r., Nr 98, poz.1071 ze zm.),                        nie podlegają wykluczeniu w pracach Komisji konkursowej.</w:t>
      </w:r>
    </w:p>
    <w:p>
      <w:pPr>
        <w:pStyle w:val="Normal"/>
        <w:numPr>
          <w:ilvl w:val="0"/>
          <w:numId w:val="14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tatecznego wyboru ofert przeznaczonych do realizacji oraz podziału środków finansowych na poszczególne zadania dokonuje Wójt Gminy Rozprza.</w:t>
      </w:r>
    </w:p>
    <w:p>
      <w:pPr>
        <w:pStyle w:val="Normal"/>
        <w:numPr>
          <w:ilvl w:val="0"/>
          <w:numId w:val="14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udział w posiedzeniach komisji nie przysługuje wynagrodzenie i zwrot kosztów podró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w  Programie mają zastosowanie obowiązujące przepisy prawa, w tym ustawy z dnia 24 kwietnia 2003 roku o działalności pożytku publicznego i o wolontariacie oraz aktów wykonawczych wydanych na podstawie tej usta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TE182D3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character" w:styleId="NagwekZnak">
    <w:name w:val="Nagłówek Znak"/>
    <w:qFormat/>
    <w:rPr>
      <w:lang w:val="nb-NO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overflowPunct w:val="true"/>
      <w:ind w:firstLine="360"/>
      <w:jc w:val="both"/>
      <w:textAlignment w:val="auto"/>
    </w:pPr>
    <w:rPr>
      <w:rFonts w:ascii="TTE182D398t00;Times New Roman" w:hAnsi="TTE182D398t00;Times New Roman" w:cs="TTE182D398t00;Times New Roman"/>
      <w:sz w:val="23"/>
      <w:szCs w:val="23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2:00Z</dcterms:created>
  <dc:creator>Andrzej i Anna Wierzbowski</dc:creator>
  <dc:description/>
  <cp:keywords/>
  <dc:language>en-US</dc:language>
  <cp:lastModifiedBy>Ewa Paras</cp:lastModifiedBy>
  <cp:lastPrinted>2014-10-13T10:10:00Z</cp:lastPrinted>
  <dcterms:modified xsi:type="dcterms:W3CDTF">2014-10-29T11:51:00Z</dcterms:modified>
  <cp:revision>12</cp:revision>
  <dc:subject/>
  <dc:title>Załącznik nr 1</dc:title>
</cp:coreProperties>
</file>