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z.U.03.96.873 </w:t>
      </w:r>
    </w:p>
    <w:p>
      <w:pPr>
        <w:pStyle w:val="Normal"/>
        <w:rPr/>
      </w:pPr>
      <w:r>
        <w:rPr/>
        <w:t xml:space="preserve">2004-05-01 zm. Dz.U.04.64.593 art.142 </w:t>
        <w:br/>
        <w:t xml:space="preserve">2004-07-01 zm. Dz.U.04.116.1203 art.14 </w:t>
        <w:br/>
        <w:t xml:space="preserve">2004-10-01 zm. Dz.U.04.210.2135 art.226 </w:t>
        <w:br/>
        <w:t xml:space="preserve">USTAWA </w:t>
        <w:br/>
        <w:t xml:space="preserve">z dnia 24 kwietnia 2003 r. </w:t>
        <w:br/>
        <w:t xml:space="preserve">o działalności pożytku publicznego i o wolontariacie </w:t>
        <w:br/>
        <w:t>(Dz. U. z dnia 29 maja 2003 r. )</w:t>
        <w:br/>
        <w:t xml:space="preserve">Art. 2. Ilekroć w ustawie jest mowa o: </w:t>
        <w:br/>
        <w:t xml:space="preserve">1) "dotacji" - rozumie się przez to dotację w rozumieniu art. 69 ust. 4 pkt 1 lit. d ustawy z dnia 26 listopada 1998 r. o finansach publicznych (Dz. U. z 2003 r. Nr 15, poz. 148, Nr 45, poz. 391 i Nr 65, poz. 594), zwanej dalej "ustawą o finansach publicznych"; </w:t>
        <w:br/>
        <w:t xml:space="preserve">2) "środkach publicznych" - rozumie się przez to środki publiczne, o których mowa w ustawie o finansach publicznych, przeznaczone na wydatki publiczne w rozumieniu tej ustawy; </w:t>
        <w:br/>
        <w:t xml:space="preserve">3) "wolontariuszu" - rozumie się przez to osobę, która ochotniczo i bez wynagrodzenia wykonuje świadczenia na zasadach określonych w ustawie. </w:t>
        <w:br/>
        <w:t xml:space="preserve">projekty ustaw </w:t>
        <w:br/>
        <w:t xml:space="preserve">Art. 3. 1. Działalnością pożytku publicznego jest działalność społecznie użyteczna, prowadzona przez organizacje pozarządowe w sferze zadań publicznych określonych w ustawie. </w:t>
        <w:br/>
        <w:t xml:space="preserve">2. Organizacjami pozarządowymi są, niebędące jednostkami sektora finansów publicznych, w rozumieniu przepisów o finansach publicznych, i niedziałające w celu osiągnięcia zysku, osoby prawne lub jednostki nieposiadające osobowości prawnej utworzone na podstawie przepisów ustaw, w tym fundacje i stowarzyszenia, z zastrzeżeniem ust. 4. </w:t>
        <w:br/>
        <w:t xml:space="preserve">3. Działalność pożytku publicznego może być prowadzona także przez: </w:t>
        <w:br/>
        <w:t xml:space="preserve">1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 </w:t>
        <w:br/>
        <w:t xml:space="preserve">2) stowarzyszenia jednostek samorządu terytorialnego prowadzące swoją działalność .na terenie gminy ;lub na rzecz jej mieszkańców  </w:t>
        <w:br/>
        <w:t xml:space="preserve">4. Przepisów działu II nie stosuje się do: </w:t>
        <w:br/>
        <w:t xml:space="preserve">1) partii politycznych; </w:t>
        <w:br/>
        <w:t xml:space="preserve">2) związków zawodowych i organizacji pracodawców; </w:t>
        <w:br/>
        <w:t xml:space="preserve">3) samorządów zawodowych; </w:t>
        <w:br/>
        <w:t xml:space="preserve">4) fundacji, których jedynym fundatorem jest Skarb Państwa lub jednostka samorządu terytorialnego, chyba że: </w:t>
        <w:br/>
        <w:t xml:space="preserve">a) przepisy odrębne stanowią inaczej, </w:t>
        <w:br/>
        <w:t xml:space="preserve">b) majątek tej fundacji nie jest w całości mieniem państwowym, mieniem komunalnym lub mieniem pochodzącym z finansowania środkami publicznymi w rozumieniu ustawy o finansach publicznych lub </w:t>
        <w:br/>
        <w:t xml:space="preserve">c) fundacja prowadzi działalność statutową w zakresie nauki, w szczególności na rzecz nauki; </w:t>
        <w:br/>
        <w:t xml:space="preserve">5) fundacji utworzonych przez partie polityczne; </w:t>
        <w:br/>
        <w:t xml:space="preserve">6) spółek działających na podstawie przepisów o kulturze fizycznej. </w:t>
        <w:br/>
        <w:t xml:space="preserve">5. Przepisów rozdziału 2 działu II nie stosuje się do zlecania realizacji zadań w zakresie opieki nad Polonią i Polakami za granicą finansowanych ze środków budżetu państwa w części, której dysponentem jest Szef Kancelarii Senatu. </w:t>
        <w:br/>
        <w:t xml:space="preserve">6. (1) Do zlecania realizacji zadań, o których mowa w art. 4 ust. 1 pkt 1, stosuje się przepisy o pomocy społecznej. </w:t>
        <w:br/>
        <w:t xml:space="preserve">Art. 4. 1. Sfera zadań publicznych, o której mowa w ustawie, obejmuje zadania w zakresie: </w:t>
        <w:br/>
        <w:t xml:space="preserve">14) upowszechniania kultury fizycznej i sportu; </w:t>
        <w:br/>
        <w:t xml:space="preserve">Art. 5. 1. Organy administracji publicznej prowadzą działalność w sferze zadań publicznych, o której mowa w art. 4, we współpracy z organizacjami pozarządowymi oraz podmiotami wymienionymi w art. 3 ust. 3, prowadzącymi, odpowiednio do terytorialnego zakresu działania organów administracji publicznej, działalność pożytku publicznego w zakresie odpowiadającym zadaniom tych organów. Współpraca ta może odbywać się w szczególności w formach: </w:t>
        <w:br/>
        <w:t xml:space="preserve">1) zlecania organizacjom pozarządowym oraz podmiotom wymienionym w art. 3 ust. 3 realizacji zadań publicznych na zasadach określonych w ustawie; </w:t>
        <w:br/>
      </w:r>
    </w:p>
    <w:p>
      <w:pPr>
        <w:pStyle w:val="Normal"/>
        <w:rPr/>
      </w:pPr>
      <w:r>
        <w:rPr/>
        <w:t xml:space="preserve">2) wzajemnego informowania się o planowanych kierunkach działalności i współdziałania w celu zharmonizowania tych kierunków; </w:t>
        <w:br/>
        <w:t xml:space="preserve">3) konsultowania z organizacjami pozarządowymi oraz podmiotami wymienionymi w art. 3 ust. 3, odpowiednio do zakresu ich działania, projektów aktów normatywnych w dziedzinach dotyczących działalności statutowej tych organizacji; </w:t>
        <w:br/>
        <w:t xml:space="preserve">4) tworzenia wspólnych zespołów o charakterze doradczym i inicjatywnym, złożonych z przedstawicieli organizacji pozarządowych, podmiotów wymienionych w art. 3 ust. 3 oraz przedstawicieli właściwych organów administracji publicznej. </w:t>
        <w:br/>
        <w:t xml:space="preserve">2. Współpraca, o której mowa w ust. 1, odbywa się na zasadach: pomocniczości, suwerenności stron, partnerstwa, efektywności, uczciwej konkurencji i jawności. </w:t>
        <w:br/>
        <w:t xml:space="preserve">3. Organ stanowiący jednostki samorządu terytorialnego uchwala roczny program współpracy z organizacjami pozarządowymi oraz z podmiotami, o których mowa w art. 3 ust. 3. </w:t>
        <w:br/>
        <w:t xml:space="preserve">4. Zlecanie realizacji zadań publicznych, o którym mowa w ust. 1 pkt 1 - jako zadań zleconych w rozumieniu art. 69 ust. 4 pkt 1 lit. d oraz art. 71 ust. 1 ustawy o finansach publicznych - może mieć formy: </w:t>
        <w:br/>
        <w:t xml:space="preserve">1) powierzania wykonywania zadań publicznych, wraz z udzieleniem dotacji na finansowanie ich realizacji, lub </w:t>
        <w:br/>
        <w:t xml:space="preserve">2) wspierania takich zadań, wraz z udzieleniem dotacji na dofinansowanie ich realizacji. </w:t>
        <w:br/>
        <w:t xml:space="preserve">Dział II </w:t>
        <w:br/>
        <w:t xml:space="preserve">Działalność pożytku publicznego </w:t>
        <w:br/>
        <w:t xml:space="preserve">Rozdział 1 </w:t>
        <w:br/>
        <w:t xml:space="preserve">Działalność odpłatna i nieodpłatna pożytku publicznego </w:t>
        <w:br/>
        <w:t xml:space="preserve">Art. 6. Statutowa działalność organizacji pozarządowej oraz podmiotów wymienionych w art. 3 ust. 3, w części obejmującej działalność pożytku publicznego, nie jest, z zastrzeżeniem art. 9 ust. 1, działalnością gospodarczą w rozumieniu przepisów Prawa działalności gospodarczej i może być prowadzona jako działalność nieodpłatna lub jako działalność odpłatna. </w:t>
        <w:br/>
        <w:t xml:space="preserve">Art. 7. Działalnością nieodpłatną pożytku publicznego jest świadczenie na podstawie stosunku prawnego usług, za które organizacja pozarządowa oraz podmioty wymienione w art. 3 ust. 3 prowadzące tę działalność nie pobierają wynagrodzenia. </w:t>
        <w:br/>
        <w:t xml:space="preserve">Art. 8. 1. Działalnością odpłatną pożytku publicznego jest działalność w zakresie wykonywania zadań należących do sfery zadań publicznych, w ramach realizacji przez organizację pozarządową oraz podmioty wymienione w art. 3 ust. 3 celów statutowych, za którą pobiera wynagrodzenie. Działalnością odpłatną pożytku publicznego jest również sprzedaż towarów lub usług wytworzonych lub świadczonych przez osoby bezpośrednio korzystające z działalności pożytku publicznego, w szczególności w zakresie rehabilitacji oraz przystosowania do pracy zawodowej osób niepełnosprawnych, a także sprzedaż przedmiotów darowizny na cele prowadzenia działalności pożytku publicznego. </w:t>
        <w:br/>
        <w:t xml:space="preserve">2. Dochód z działalności odpłatnej pożytku publicznego służy wyłącznie realizacji zadań należących do sfery zadań publicznych lub celów statutowych, o których mowa w ust. 1. </w:t>
        <w:br/>
        <w:t xml:space="preserve">Art. 9. 1. Działalność odpłatna pożytku publicznego organizacji pozarządowych oraz podmiotów wymienionych w art. 3 ust. 3 stanowi działalność gospodarczą, jeżeli: </w:t>
        <w:br/>
        <w:t xml:space="preserve">1) wynagrodzenie, o którym mowa w art. 8 ust. 1, jest w odniesieniu do działalności danego rodzaju wyższe od tego, jakie wynika z kalkulacji bezpośrednich kosztów tej działalności, lub </w:t>
        <w:br/>
        <w:t xml:space="preserve">2) wynagrodzenie osób fizycznych z tytułu zatrudnienia przy wykonywaniu statutowej działalności nieodpłatnej oraz działalności odpłatnej przekracza 1,5-krotność przeciętnego wynagrodzenia miesięcznego w sektorze przedsiębiorstw ogłoszonego przez Prezesa Głównego Urzędu Statystycznego za rok poprzedni. </w:t>
        <w:br/>
        <w:t xml:space="preserve">2. Przez wynagrodzenie, o którym mowa w ust. 1 pkt 2, rozumie się wynagrodzenie z tytułu świadczenia pracy lub usług, niezależnie od sposobu nawiązania stosunku pracy lub rodzaju i treści umowy cywilnoprawnej z osobą fizyczną. </w:t>
        <w:br/>
        <w:t xml:space="preserve">3. Nie można prowadzić odpłatnej działalności pożytku publicznego i działalności gospodarczej w odniesieniu do tego samego przedmiotu działalności. </w:t>
        <w:br/>
        <w:t xml:space="preserve">Art. 10. 1. Prowadzenie nieodpłatnej i odpłatnej działalności pożytku publicznego wymaga rachunkowego wyodrębnienia tych form działalności w stopniu umożliwiającym określenie przychodów, kosztów i wyników, z zastrzeżeniem przepisów o rachunkowości. </w:t>
        <w:br/>
        <w:t xml:space="preserve">2. Przepis ust. 1 stosuje się odpowiednio w przypadku organizacyjnego wyodrębnienia działalności pożytku publicznego. </w:t>
        <w:br/>
        <w:t xml:space="preserve">Rozdział 2 </w:t>
        <w:br/>
        <w:t xml:space="preserve">Prowadzenie działalności pożytku publicznego na podstawie zlecenia realizacji zadań publicznych </w:t>
        <w:br/>
        <w:t xml:space="preserve">Art. 11. 1. Organy administracji publicznej: </w:t>
        <w:br/>
        <w:t xml:space="preserve">1) wspierają w sferze, o której mowa w art. 4, realizację zadań publicznych przez organizacje pozarządowe oraz podmioty wymienione w art. 3 ust. 3, prowadzące działalność statutową w danej dziedzinie; </w:t>
        <w:br/>
        <w:t xml:space="preserve">2) powierzają w sferze, o której mowa w art. 4, organizacjom oraz podmiotom wymienionym w pkt 1 realizację zadań publicznych. </w:t>
        <w:br/>
        <w:t xml:space="preserve">2. Wspieranie oraz powierzanie, o których mowa w ust. 1, odbywa się po przeprowadzeniu otwartego konkursu ofert, chyba że przepisy odrębne przewidują inny tryb zlecania. </w:t>
        <w:br/>
        <w:t xml:space="preserve">3. W otwartym konkursie ofert, o którym mowa w ust. 2, uczestniczą organizacje pozarządowe, podmioty wymienione w art. 3 ust. 3 oraz jednostki organizacyjne podległe organom administracji publicznej lub przez nie nadzorowane. </w:t>
        <w:br/>
        <w:t xml:space="preserve">4. Powierzenie, o którym mowa w ust. 1 pkt 2, może nastąpić w innym trybie niż określony w ust. 2, jeżeli dane zadania można zrealizować efektywniej w inny sposób określony w odrębnych przepisach, w szczególności poprzez zakup usług na zasadach i w trybie określonych w przepisach o zamówieniach publicznych, przy porównywalności metod kalkulacji kosztów oraz porównywalności opodatkowania. </w:t>
        <w:br/>
        <w:t xml:space="preserve">projekty ustaw </w:t>
        <w:br/>
        <w:t xml:space="preserve">Art. 12. 1. Organizacja pozarządowa oraz podmioty wymienione w art. 3 ust. 3 mogą z własnej inicjatywy złożyć ofertę realizacji zadań publicznych, także tych, które są realizowane dotychczas w inny sposób, w tym przez organy administracji publicznej. </w:t>
        <w:br/>
        <w:t xml:space="preserve">2. Organ administracji publicznej w przypadku, o którym mowa w ust. 1, w terminie nieprzekraczającym 2 miesięcy: </w:t>
        <w:br/>
        <w:t xml:space="preserve">1) rozpatruje celowość realizacji określonego zadania publicznego przez organizacje pozarządowe oraz podmioty wymienione w art. 3 ust. 3, biorąc pod uwagę stopień, w jakim oferta odpowiada priorytetom zadań publicznych, daje gwarancję realizacji zadań zgodnie ze standardami właściwymi dla danego zadania, środki dostępne na realizację określonych zadań, rodzaje określonych zadań i korzyści wynikające z realizacji zadania publicznego przez organizację pozarządową oraz podmioty wymienione w art. 3 ust. 3, oraz </w:t>
        <w:br/>
        <w:t xml:space="preserve">2) informuje o podjętej decyzji, a w przypadku stwierdzenia celowości realizacji określonego zadania publicznego informuje składającego ofertę o trybie zlecenia zadania publicznego, o którym mowa w art. 11 ust. 2. </w:t>
        <w:br/>
        <w:t xml:space="preserve">Art. 13. 1. Organ administracji publicznej ogłasza otwarty konkurs ofert co najmniej z trzydziestodniowym wyprzedzeniem. </w:t>
        <w:br/>
        <w:t xml:space="preserve">2. Ogłoszenie otwartego konkursu ofert powinno zawierać informacje o: </w:t>
        <w:br/>
        <w:t xml:space="preserve">1) rodzaju zadania; </w:t>
        <w:br/>
        <w:t xml:space="preserve">2) wysokości środków publicznych przeznaczonych na realizację tego zadania; </w:t>
        <w:br/>
        <w:t xml:space="preserve">3) zasadach przyznawania dotacji; </w:t>
        <w:br/>
        <w:t xml:space="preserve">4) terminach i warunkach realizacji zadania; </w:t>
        <w:br/>
        <w:t xml:space="preserve">5) terminie składania ofert; </w:t>
        <w:br/>
        <w:t xml:space="preserve">6) terminie, trybie i kryteriach stosowanych przy dokonywaniu wyboru oferty; </w:t>
        <w:br/>
        <w:t xml:space="preserve">7) zrealizowanych przez organ administracji publicznej w roku ogłoszenia otwartego konkursu ofert i w roku poprzednim zadaniach publicznych tego samego rodzaju i związanych z nimi kosztami, ze szczególnym uwzględnieniem wysokości dotacji przekazanych organizacjom pozarządowym, podmiotom, o których mowa w art. 3 ust. 3, oraz jednostkom organizacyjnym podległym organom administracji publicznej lub przez nie nadzorowanym. </w:t>
        <w:br/>
        <w:t xml:space="preserve">3. Ogłoszenie, o którym mowa w ust. 1, zamieszcza się, w zależności od rodzaju zadania, w dzienniku o zasięgu ogólnopolskim lub lokalnym oraz Biuletynie Informacji Publicznej, a także w siedzibie organu administracji publicznej w miejscu przeznaczonym na zamieszczanie ogłoszeń. Ogłoszenie może także nastąpić w inny sposób zapewniający dostęp podmiotów zainteresowanych do informacji, w szczególności poprzez wykorzystanie sieci teleinformatycznej. </w:t>
        <w:br/>
        <w:t xml:space="preserve">orzeczenia administracji </w:t>
        <w:br/>
        <w:t xml:space="preserve">Art. 14. Oferta, o której mowa w art. 11 ust. 2 i art. 12 ust. 1, powinna zawierać w szczególności: </w:t>
        <w:br/>
        <w:t xml:space="preserve">1) szczegółowy zakres rzeczowy zadania publicznego proponowanego do realizacji; </w:t>
        <w:br/>
        <w:t xml:space="preserve">2) termin i miejsce realizacji zadania publicznego; </w:t>
        <w:br/>
        <w:t xml:space="preserve">3) kalkulację przewidywanych kosztów realizacji zadania publicznego; </w:t>
        <w:br/>
        <w:t xml:space="preserve">4) informację o wcześniejszej działalności podmiotu składającego ofertę w zakresie, którego dotyczy zadanie; </w:t>
        <w:br/>
        <w:t xml:space="preserve">5) informację o posiadanych zasobach rzeczowych i kadrowych zapewniających wykonanie zadania, w tym o wysokości środków finansowych uzyskanych na realizację danego zadania z innych źródeł; </w:t>
        <w:br/>
        <w:t xml:space="preserve">6) deklarację o zamiarze odpłatnego lub nieodpłatnego wykonania zadania. </w:t>
        <w:br/>
        <w:t xml:space="preserve">Art. 15. 1. Organ administracji publicznej przy rozpatrywaniu ofert: </w:t>
        <w:br/>
        <w:t xml:space="preserve">1) ocenia możliwość realizacji zadania przez organizację pozarządową, podmioty wymienione w art. 3 ust. 3 oraz jednostki organizacyjne podległe organom administracji publicznej lub przez nie nadzorowane; </w:t>
        <w:br/>
        <w:t xml:space="preserve">2) ocenia przedstawioną kalkulację kosztów realizacji zadania, w tym w odniesieniu do zakresu rzeczowego zadania; </w:t>
        <w:br/>
        <w:t xml:space="preserve">3) uwzględnia wysokość środków publicznych przeznaczonych na realizację zadania. </w:t>
        <w:br/>
        <w:t xml:space="preserve">2. Przepis ust. 1 ma zastosowanie także, gdy w wyniku ogłoszenia otwartego konkursu ofert została zgłoszona jedna oferta. </w:t>
        <w:br/>
        <w:t xml:space="preserve">3. Organ administracji publicznej obowiązany jest w uzasadnieniu wyboru oferty ustosunkować się do spełniania przez oferenta wymogów określonych w ustawie oraz w ogłoszeniu, o którym mowa w art. 13. Przepis stosuje się odpowiednio w przypadku, o którym mowa w ust. 2. </w:t>
      </w:r>
    </w:p>
    <w:p>
      <w:pPr>
        <w:pStyle w:val="Normal"/>
        <w:rPr/>
      </w:pPr>
      <w:r>
        <w:rPr/>
        <w:br/>
        <w:t xml:space="preserve">Art. 16. 1. Organizacje pozarządowe, podmioty wymienione w art. 3 ust. 3 oraz jednostki organizacyjne podległe organom administracji publicznej lub przez nie nadzorowane, przyjmując zlecenie realizacji zadania publicznego w trybie określonym w art. 11 ust. 2, zobowiązują się do wykonania zadania w zakresie i na zasadach określonych w umowie, odpowiednio o powierzenie zadania lub o wsparcie realizacji zadania, sformułowanej z uwzględnieniem art. 71 ust. 2 ustawy o finansach publicznych oraz przepisów niniejszej ustawy, a organ administracji publicznej zobowiązuje się do przekazania na realizację zadania odpowiednich środków publicznych w formie dotacji. </w:t>
        <w:br/>
        <w:t xml:space="preserve">2. Umowa, o której mowa w ust. 1, wymaga formy pisemnej pod rygorem nieważności. </w:t>
        <w:br/>
        <w:t xml:space="preserve">3. Umowa o powierzenie zadania publicznego może być zawarta na czas realizacji zadania lub na czas określony, nie dłuższy niż 3 lata. </w:t>
        <w:br/>
        <w:t xml:space="preserve">4. Zadanie publiczne nie może być zrealizowane przez podmiot niebędący stroną umowy, chyba że umowa zezwala na wykonanie określonej części zadania przez taki podmiot. </w:t>
        <w:br/>
        <w:t xml:space="preserve">5. Organizacja pozarządowa, podmioty wymienione w art. 3 ust. 3 oraz jednostki organizacyjne podległe organom administracji publicznej lub przez nie nadzorowane są zobowiązane do wyodrębnienia w ewidencji księgowej środków otrzymanych na realizację umowy, o której mowa w ust. 1. Przepis art. 10 ust. 1 stosuje się odpowiednio. </w:t>
        <w:br/>
        <w:t xml:space="preserve">projekty ustaw </w:t>
        <w:br/>
        <w:t xml:space="preserve">Art. 17. Organ administracji publicznej zlecający zadanie publiczne dokonuje kontroli i oceny realizacji zadania, a w szczególności: </w:t>
        <w:br/>
        <w:t xml:space="preserve">1) stanu realizacji zadania; </w:t>
        <w:br/>
        <w:t xml:space="preserve">2) efektywności, rzetelności i jakości wykonania zadania; </w:t>
        <w:br/>
        <w:t xml:space="preserve">3) prawidłowości wykorzystania środków publicznych otrzymanych na realizację zadania; </w:t>
        <w:br/>
        <w:t xml:space="preserve">4) prowadzenia dokumentacji określonej w przepisach prawa i w postanowieniach umowy. </w:t>
        <w:br/>
        <w:t xml:space="preserve">Art. 18. 1. Sprawozdanie z wykonania zadania publicznego określonego w umowie należy sporządzić w terminie 30 dni po upływie terminu, na który umowa została zawarta, z zastrzeżeniem ust. 2. </w:t>
        <w:br/>
        <w:t xml:space="preserve">2. Okresem sprawozdawczym jest rok budżetowy. </w:t>
        <w:br/>
        <w:t xml:space="preserve">Art. 19. Minister właściwy do spraw zabezpieczenia społecznego określi, w drodze rozporządzenia: </w:t>
        <w:br/>
        <w:t xml:space="preserve">1) wzór oferty, o której mowa w art. 11 ust. 2 i art. 12 ust. 1, </w:t>
        <w:br/>
        <w:t xml:space="preserve">2) ramowy wzór umowy, o której mowa w art. 16 ust. 1, </w:t>
        <w:br/>
        <w:t xml:space="preserve">3) wzór sprawozdania, o którym mowa w art. 18 ust. 1 </w:t>
        <w:br/>
        <w:t xml:space="preserve">- uwzględniając potrzebę precyzyjnego określenia praw i obowiązków organizacji pozarządowych, podmiotów wymienionych w art. 3 ust. 3, jednostek organizacyjnych podległych organom administracji publicznej lub przez nie nadzorowanych oraz odpowiadających im obowiązków i praw organów administracji publicznej, a także konieczność zapewnienia kompletności informacji dotyczących wykonania zadania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21:00Z</dcterms:created>
  <dc:creator>UG</dc:creator>
  <dc:description/>
  <dc:language>en-US</dc:language>
  <cp:lastModifiedBy>UG</cp:lastModifiedBy>
  <dcterms:modified xsi:type="dcterms:W3CDTF">2005-02-21T11:22:00Z</dcterms:modified>
  <cp:revision>1</cp:revision>
  <dc:subject/>
  <dc:title>Dz</dc:title>
</cp:coreProperties>
</file>