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>Rozprza, dn. 30.05.2007 r.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GŁOSZENIE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ójt Gminy Rozprza działając na podstawie art. 14 ust. 2 lit e i f  ustawy z dnia 30 czerwca 2005 roku o finansach publicznych (Dz. U. 249, poz. 2104 ze zm.) podaje do publicznej wiadomości:</w:t>
      </w:r>
    </w:p>
    <w:p>
      <w:pPr>
        <w:pStyle w:val="TextBodyIndent"/>
        <w:rPr/>
      </w:pPr>
      <w:r>
        <w:rPr>
          <w:sz w:val="26"/>
          <w:szCs w:val="26"/>
        </w:rPr>
        <w:t xml:space="preserve">1) wykaz osób prawnych i fizycznych oraz jednostek organizacyjnych nieposiadających osobowości prawnej, którym w z zakresie podatków lub opłat udzielono 2006 roku ulg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ytułu tzw. ulgi inwestycyjnej w podatku rolnym: Andrzej Gałkowski, Mariusz Zieliński; Alfred Leśniewski; Grażyna i Sylwester Tomowie; Piotr Kotas; Cezary Turniak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 tytułu umorzenia zaległości podatkowych wraz z odsetkami za zwłokę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okość umorzonych kwo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zyczyna umorz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bigniew Kubia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,4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podatnika, prowadzenia pożądanej działalności na terenie gminy – stacji niskiego schładzania mlek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gata i Janusz Bor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7,40 zł + ods. 46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podatników spowodowana choroba w rodzini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rystyna i Edward Kałużn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284,00 zł + ods. 211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finsowa przedsiębiorstwa i prowadzone inwestycje ekologiczne w przedsuebiorstw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ata Marchwińsk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,70 zł + ods. 7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udna sytuacja materialna podatnika, prowadzenia pożądanej działalności na terenie gminy – stacji niskiego schładzania mleka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aldemar Jakubi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50 zł + 7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spólnota gruntow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drzej Miszte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614,00 zł + odsetki 168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konanie inwestycji zwiększającej zatrudnienia o 7 osób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ria Walcza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,40 zł + ods. 69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podatniczk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ktor Kijew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071,30 zł + ods. 374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podatnika, po zmarłym braci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lena i Stanisław Skrobk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podatnika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riusz Site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,00 zł + ods. 164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rudna sytuacja materialna podatnika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adosław Szczepań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50,00 zł + ods. 160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podatnika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ober Rakoc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,20 zł + ods.133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podatnika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ECHCICE Sp. z o.o. w Likwidacj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41.064,00 zł + ods. 14.811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finansowa podatnika, zapewnienie dalszego funkcjonowania oczyszczalni ścieków Trudna sytuacja finansowa przedsiębiorstwa, możliwość redukcji zadłużenia stwarza możliwośc wznowienia produkcj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rzegorz Otwinowsk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,50 zł + 33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rodziny podatnika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inna Spółdzielnia „Samopomoc Chłopska w Rozprz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787,80 zł + 567,1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 zrzeczenie się roszczeń za poniesione nakłady budowlane, co umożliwiło gminie  zagospodarowanie nieruchomości</w:t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tytułu umorzenia odsetek za zwłokę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mię i nazwis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ysokość umorzonych kwo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zyczyna umorz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elena i Stanisław Skrobk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39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rodziny podatników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rażyna Pacy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08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podatniczki w chwili obecnej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ria i Albin rakowiecc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materialna rodziny podatnika,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INWEST Sp. zo.o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46,00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dna sytuacja finansowa przedsiębiorstwa</w:t>
            </w:r>
          </w:p>
        </w:tc>
      </w:tr>
    </w:tbl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 tytułu odroczenia zaległości podatkowych lub bieżących podatków: Helena i Stanisław Skrobkowie; Marcin Krakowiak,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ytułu rozłożenia na raty zaległości podatkowych lub bieżących podatków: Marian Ryżewski; Marianna Andrzejewska; Helena i Stanisław Skrobkowie; Jan Jaworowski; Marcin Krakowiak; Grażyna Pacyna; Maria i Albin Rakowieccy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>2) wykaz osób prawnych i fizycznych, którym udzielono pomocy publicznej w 2006 roku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Iwona Kubiak; Wioletta Szulc; Piotr Jarosz; Robert Wichrowski; Beata Kardas; Henryka Kielanowski; Sławomir Supady, Adam Szulc; Zdzisława Jakubik; Jadwiga Kowalczyk; Kubiak Zbigniew; Ilona Widawska;  Masarnia „DUET” E.Kałużny, K. Kałużna Sp. j.; Beata Marchwińska; Joanna Suwart; Józef Fidala; Marianna Andrzejewska; Działalność Usługowa Ubojnia i Sprzedaż Tusz Andrzej Misztela; Józef Kotas; Jacek Gadecki; NIECHCICE Sp. z o.o. w Likwidacji; GM INWEST Sp. z o.o.; Grzegorz Szymański; Elżbieta Krupa.; Ewa Misztela; Waldemar Bełdowski; Gminna Spółdzielnia „Samopomoc Chłopska w Ro</w:t>
      </w:r>
      <w:r>
        <w:rPr>
          <w:bCs/>
          <w:sz w:val="28"/>
        </w:rPr>
        <w:t>zprzy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11:00Z</dcterms:created>
  <dc:creator>xxxx</dc:creator>
  <dc:description/>
  <cp:keywords/>
  <dc:language>en-US</dc:language>
  <cp:lastModifiedBy>UG</cp:lastModifiedBy>
  <cp:lastPrinted>2006-05-31T07:52:00Z</cp:lastPrinted>
  <dcterms:modified xsi:type="dcterms:W3CDTF">2007-05-30T12:56:00Z</dcterms:modified>
  <cp:revision>63</cp:revision>
  <dc:subject/>
  <dc:title/>
</cp:coreProperties>
</file>