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arządzenie Nr 20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ójta Gminy Rozprz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z dnia 31 maj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w planie wydatków budżetowych gminy Rozprz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</w:t>
      </w:r>
      <w:r>
        <w:rPr>
          <w:sz w:val="28"/>
        </w:rPr>
        <w:t>Na podstawie art. 128 ust. 1 pkt.1 i 2 ; ust. 2 pkt. 1 ustawy z 26 listopada 1998 r. - o finansach publicznych /Dz. U. z 2003 r. Nr 15, poz. 148 ze zm./, art.30 ust. 2 pkt 4 ustawy z 8 marca 1990 r. o samorządzie gminnym /Dz. U. z 2001 r. Nr 142 poz.1591 ze zm./, w związku z § 13 Uchwały Nr IV/12/06 Rady Gminy w Rozprzy z dnia 29 grudnia 2006 r. w sprawie uchwalenia budżetu Gminy Rozprza n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rządzam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prowadzam zmiany w planie wydatków budżetowych            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Gminy Rozprza na 2007 rok.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konuję przeniesień w planie wydatków pomiędzy zadaniami  </w:t>
      </w:r>
    </w:p>
    <w:p>
      <w:pPr>
        <w:pStyle w:val="Tekstpodstawowy2"/>
        <w:ind w:left="780" w:hanging="0"/>
        <w:rPr/>
      </w:pPr>
      <w:r>
        <w:rPr/>
        <w:t xml:space="preserve">     </w:t>
      </w:r>
      <w:r>
        <w:rPr/>
        <w:t>inwestycyjnymi w ramach danego działu klasyfikacji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Zmiany, o których mowa w § 1 stanowi załącznik Nr 1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3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Plan inwestycji na 2007 i 2008 oraz plan nakładów na  inwestycje realizowane w zakresie wieloletnich programów inwestycyjnych na lata 2007-2009 – po zmianach stanowi załącznik Nr 2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§ 4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Budżet po zmianach wynosi: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a) plan dochodów budżetowych  -  </w:t>
      </w:r>
      <w:r>
        <w:rPr>
          <w:b/>
          <w:sz w:val="28"/>
        </w:rPr>
        <w:t xml:space="preserve">22.471.098,20 </w:t>
      </w:r>
      <w:r>
        <w:rPr>
          <w:sz w:val="28"/>
        </w:rPr>
        <w:t>PLN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b) plan wydatków budżetowych  -  </w:t>
      </w:r>
      <w:r>
        <w:rPr>
          <w:b/>
          <w:sz w:val="28"/>
        </w:rPr>
        <w:t xml:space="preserve">28.100.466,20 </w:t>
      </w:r>
      <w:r>
        <w:rPr>
          <w:sz w:val="28"/>
        </w:rPr>
        <w:t>PL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 xml:space="preserve">Wójt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Ryszard  Witek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57:00Z</dcterms:created>
  <dc:creator>Janusz Jędrzejczyk</dc:creator>
  <dc:description/>
  <cp:keywords/>
  <dc:language>en-US</dc:language>
  <cp:lastModifiedBy>UG</cp:lastModifiedBy>
  <cp:lastPrinted>2007-06-26T11:25:00Z</cp:lastPrinted>
  <dcterms:modified xsi:type="dcterms:W3CDTF">2007-06-26T09:25:00Z</dcterms:modified>
  <cp:revision>129</cp:revision>
  <dc:subject/>
  <dc:title>Uchwała Nr 10/99</dc:title>
</cp:coreProperties>
</file>