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b/>
          <w:b/>
          <w:caps/>
        </w:rPr>
      </w:pPr>
      <w:r>
        <w:rPr>
          <w:b/>
          <w:caps/>
        </w:rPr>
        <w:t>Uchwała Nr XXXIV/56/2014</w:t>
        <w:br/>
        <w:t>Rady Gminy Rozprza</w:t>
      </w:r>
    </w:p>
    <w:p>
      <w:pPr>
        <w:pStyle w:val="Normal"/>
        <w:bidi w:val="0"/>
        <w:spacing w:before="280" w:after="280"/>
        <w:ind w:left="0" w:hanging="0"/>
        <w:jc w:val="center"/>
        <w:rPr>
          <w:b/>
          <w:b/>
          <w:caps/>
        </w:rPr>
      </w:pPr>
      <w:r>
        <w:rPr>
          <w:rFonts w:eastAsia="Times New Roman" w:cs="Times New Roman"/>
          <w:b w:val="false"/>
          <w:caps w:val="false"/>
          <w:smallCaps w:val="false"/>
          <w:sz w:val="22"/>
        </w:rPr>
        <w:t>z dnia 30 września 2014 r.</w:t>
      </w:r>
    </w:p>
    <w:p>
      <w:pPr>
        <w:pStyle w:val="Normal"/>
        <w:keepNext w:val="true"/>
        <w:bidi w:val="0"/>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uchwalenia ,,Programu Ochrony Środowiska dla Gminy Rozprza na lata 2014-2017''</w:t>
      </w:r>
    </w:p>
    <w:p>
      <w:pPr>
        <w:pStyle w:val="Normal"/>
        <w:keepNext w:val="false"/>
        <w:keepLines/>
        <w:bidi w:val="0"/>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18 ust.2 pkt 15 ustawy z dnia 8 marca 1990 r. o samorządzie gminnym (Dz. U. z 2013 r., poz. 594, poz. 645, poz. 1318; Dz.U. z 2014 r., poz. 379, poz. 1072), art. 17 ust.1 art.18 ust. 1 i art. 84 ust.1 ustawy z dnia 27 kwietnia 2001 r.- Prawo ochrony środowiska (Dz.U. z 2013 r., poz. 1232, poz. 1238; Dz.U. 2013 r. poz. 21, poz. 888; Dz.U. z 2014 r., poz. 40, poz. 47, poz. 457, poz. 1101, poz. 1146) Rada Gminy Rozprza uchwala co następuje:</w:t>
      </w:r>
    </w:p>
    <w:p>
      <w:pPr>
        <w:pStyle w:val="Normal"/>
        <w:keepNext w:val="false"/>
        <w:keepLines/>
        <w:bidi w:val="0"/>
        <w:spacing w:lineRule="auto" w:line="240" w:before="120" w:after="120"/>
        <w:ind w:left="0" w:right="0" w:firstLine="340"/>
        <w:jc w:val="both"/>
        <w:rPr/>
      </w:pPr>
      <w:r>
        <w:rPr>
          <w:b/>
        </w:rPr>
        <w:t>§ 1. </w:t>
      </w:r>
      <w:r>
        <w:rPr>
          <w:rFonts w:eastAsia="Times New Roman" w:cs="Times New Roman"/>
          <w:b w:val="false"/>
          <w:caps w:val="false"/>
          <w:smallCaps w:val="false"/>
          <w:sz w:val="22"/>
        </w:rPr>
        <w:t>Uchwala się Program Ochrony Środowiska dla Gminy Rozprza na lata 2014–2017, stanowiący załącznik do niniejszej uchwały.</w:t>
      </w:r>
    </w:p>
    <w:p>
      <w:pPr>
        <w:pStyle w:val="Normal"/>
        <w:keepNext w:val="false"/>
        <w:keepLines/>
        <w:bidi w:val="0"/>
        <w:spacing w:lineRule="auto" w:line="240" w:before="120" w:after="120"/>
        <w:ind w:left="0" w:right="0" w:firstLine="340"/>
        <w:jc w:val="both"/>
        <w:rPr/>
      </w:pPr>
      <w:r>
        <w:rPr>
          <w:b/>
        </w:rPr>
        <w:t>§ 2. </w:t>
      </w:r>
      <w:r>
        <w:rPr>
          <w:rFonts w:eastAsia="Times New Roman" w:cs="Times New Roman"/>
          <w:b w:val="false"/>
          <w:caps w:val="false"/>
          <w:smallCaps w:val="false"/>
          <w:sz w:val="22"/>
        </w:rPr>
        <w:t>Wykonanie uchwały powierza się Wójtowi Gminy.</w:t>
      </w:r>
    </w:p>
    <w:p>
      <w:pPr>
        <w:pStyle w:val="Normal"/>
        <w:keepNext w:val="true"/>
        <w:keepLines/>
        <w:bidi w:val="0"/>
        <w:spacing w:lineRule="auto" w:line="240" w:before="120" w:after="120"/>
        <w:ind w:left="0" w:right="0" w:firstLine="340"/>
        <w:jc w:val="both"/>
        <w:rPr/>
      </w:pPr>
      <w:r>
        <w:rPr>
          <w:b/>
        </w:rPr>
        <w:t>§ 3. </w:t>
      </w:r>
      <w:r>
        <w:rPr>
          <w:rFonts w:eastAsia="Times New Roman" w:cs="Times New Roman"/>
          <w:b w:val="false"/>
          <w:caps w:val="false"/>
          <w:smallCaps w:val="false"/>
          <w:sz w:val="22"/>
        </w:rPr>
        <w:t>Uchwała wchodzi w życie po upływie 14 dni od dnia ogłoszenia w Dzienniku Urzędowym Województwa Łódzkiego.  </w:t>
      </w:r>
    </w:p>
    <w:p>
      <w:pPr>
        <w:pStyle w:val="Normal"/>
        <w:keepNext w:val="tru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r>
    </w:p>
    <w:p>
      <w:pPr>
        <w:pStyle w:val="Normal"/>
        <w:keepNext w:val="true"/>
        <w:bidi w:val="0"/>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bidi w:val="0"/>
              <w:snapToGrid w:val="false"/>
              <w:jc w:val="both"/>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bidi w:val="0"/>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eastAsia="Times New Roman" w:cs="Times New Roman"/>
                <w:b w:val="false"/>
                <w:i w:val="false"/>
                <w:sz w:val="22"/>
                <w:u w:val="none"/>
              </w:rPr>
              <w:t xml:space="preserve"> </w:t>
            </w:r>
            <w:r>
              <w:rPr>
                <w:rStyle w:val="DefaultParagraphFont"/>
                <w:rFonts w:eastAsia="Times New Roman" w:cs="Times New Roman"/>
                <w:b w:val="false"/>
                <w:bCs w:val="false"/>
                <w:i w:val="false"/>
                <w:iCs w:val="false"/>
                <w:caps w:val="false"/>
                <w:smallCaps w:val="false"/>
                <w:sz w:val="22"/>
                <w:szCs w:val="22"/>
                <w:lang w:val="en-US" w:bidi="en-US"/>
              </w:rPr>
              <w:t>Przewodniczący Rady Gminy</w:t>
              <w:br/>
              <w:br/>
              <w:br/>
            </w:r>
            <w:r>
              <w:rPr>
                <w:rFonts w:eastAsia="Times New Roman" w:cs="Times New Roman"/>
                <w:b/>
                <w:sz w:val="22"/>
              </w:rPr>
              <w:t>Tomasz Gemel </w:t>
            </w:r>
          </w:p>
        </w:tc>
      </w:tr>
    </w:tbl>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bidi w:val="0"/>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
    </w:p>
    <w:p>
      <w:pPr>
        <w:pStyle w:val="Normal"/>
        <w:keepNext w:val="true"/>
        <w:bidi w:val="0"/>
        <w:spacing w:lineRule="auto" w:line="360" w:before="120" w:after="120"/>
        <w:ind w:left="4535" w:right="0" w:hanging="0"/>
        <w:jc w:val="left"/>
        <w:rPr/>
      </w:pPr>
      <w:r>
        <w:rPr/>
        <w:fldChar w:fldCharType="begin"/>
      </w:r>
      <w:r>
        <w:rPr/>
        <w:instrText xml:space="preserve"> MERGEFIELD  </w:instrText>
      </w:r>
      <w:r>
        <w:rPr/>
        <w:fldChar w:fldCharType="separate"/>
      </w:r>
      <w:r>
        <w:rPr/>
        <w:t xml:space="preserve"> </w:t>
      </w:r>
      <w:r>
        <w:rPr/>
        <w:fldChar w:fldCharType="end"/>
      </w:r>
      <w:r>
        <w:rPr/>
        <w:t>Załącznik do Uchwały Nr XXXIV/56/2014</w:t>
        <w:br/>
        <w:t>Rady Gminy Rozprza</w:t>
        <w:br/>
        <w:t>z dnia 30 września 2014 r.</w:t>
      </w:r>
    </w:p>
    <w:p>
      <w:pPr>
        <w:pStyle w:val="Normal"/>
        <w:keepNext w:val="true"/>
        <w:bidi w:val="0"/>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Program Ochrony Środowiska dla Gminy Rozprza na lata 2014-2017</w:t>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Program Ochrony Środowiska</w:t>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dla Gminy Rozprza</w:t>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lata 2014-2017</w:t>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drawing>
          <wp:inline distT="0" distB="0" distL="0" distR="0">
            <wp:extent cx="20193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2019300" cy="2400300"/>
                    </a:xfrm>
                    <a:prstGeom prst="rect">
                      <a:avLst/>
                    </a:prstGeom>
                  </pic:spPr>
                </pic:pic>
              </a:graphicData>
            </a:graphic>
          </wp:inline>
        </w:drawing>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marzec - czerwiec 2014</w:t>
      </w:r>
      <w:r>
        <w:br w:type="page"/>
      </w:r>
    </w:p>
    <w:p>
      <w:pPr>
        <w:pStyle w:val="Normal"/>
        <w:keepNext w:val="false"/>
        <w:keepLines w:val="false"/>
        <w:bidi w:val="0"/>
        <w:spacing w:lineRule="auto" w:line="240" w:before="120" w:after="12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br/>
        <w:t>SPIS TREŚCI</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sz w:val="22"/>
        </w:rPr>
        <w:t>Wprowadzeni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1.1. Podstawa prawna, cel i zakres programu.</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1.2. Uwarunkowania w zakresie ochrony środowiska wynikające z dokumentów krajowych i lokal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1.2.1. Dokumenty kraj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1.2.2. Dokumenty lokaln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1.2.3. Metodyka opracowania Programu.</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Raport z realizacji Programu Ochrony Środowiska dla Gminy Rozprza na lata 2010 - 2012.</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Ogólna charakterystyka Gminy Rozprz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3.1. Informacje ogóln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3.2. Struktura ludnościo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3.3. Struktura gospodarcza.</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sz w:val="22"/>
        </w:rPr>
        <w:t>Diagnoza stanu środowiska Gminy Rozprz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4.1. Powierzchnia ziem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1.1. Zasoby surowców mineralnych i gleb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1.2. Degradacja gleb i powierzchni ziem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1.3. 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4.2. Wod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1. Zasoby wód podziem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2. Zasoby wód powierzchniow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3. Jakość wód podziem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4. Jakość wód powierzchniow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5. Gospodarka wodno-ścieko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5.1. Zużycie wód.</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5.2. Jakość wód wykorzystywana do zaopatrywania ludności w wodę do spożyc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5.3. Stopień zwodociągowania i skanalizowa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5.4. Ilość ścieków odprowadzana do wód i do ziem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5.5. Oczyszczanie ścieków.</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5.6. Bilans ładunków zanieczyszczeń.</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6. Retencja wód i zagrożenie powodzi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2.7. 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4.3. Powietrz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3.1. Jakość powietrz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3.1.1. Emisja punkto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3.1.2. Emisja linio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3.1.3. Emisja powierzchnio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3.2. Klasyfikacja stref.</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3.3. 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4.4. Energia odnawialn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4.5. Zasoby przyrodnicz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5.1. Charakterystyka przyrodnicza gmin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5.2. System obszarów i obiektów prawnie chronio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5.3. 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4.6. Hałas.</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6.1. Hałas komunikacyjn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6.2. Hałas przemysłow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6.3. 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4.7. Gospodarka odpadam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7.1. 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4.8. Poważne awarie przemysł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8.1. Zakłady o dużym i zwiększonym ryzyku wystąpienia awarii przemysłow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8.2. Transport materiałów niebezpiecz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8.3. 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4.9. Promieniowanie elektomagnetyczn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9.1. 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4.10. Edukacja ekologiczn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4.11. Wnioski z diagnoz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4.11.1. Analiza SWOT - Aspekt środowiskowy.</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sz w:val="22"/>
        </w:rPr>
        <w:t>Cele, działania Programu Ochrony Środowiska dla Gminy Rozprza na lata 2014-2017.</w:t>
      </w:r>
    </w:p>
    <w:p>
      <w:pPr>
        <w:pStyle w:val="Normal"/>
        <w:keepNext w:val="false"/>
        <w:keepLines/>
        <w:bidi w:val="0"/>
        <w:spacing w:lineRule="auto" w:line="240" w:before="120" w:after="120"/>
        <w:ind w:left="0" w:right="0" w:firstLine="340"/>
        <w:jc w:val="both"/>
        <w:rPr/>
      </w:pPr>
      <w:r>
        <w:rPr/>
        <w:t>6. </w:t>
      </w:r>
      <w:r>
        <w:rPr>
          <w:rFonts w:eastAsia="Times New Roman" w:cs="Times New Roman"/>
          <w:b w:val="false"/>
          <w:caps w:val="false"/>
          <w:smallCaps w:val="false"/>
          <w:sz w:val="22"/>
        </w:rPr>
        <w:t>Harmonogramy realizacji zadań ekologicz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6.1. Długoterminowy harmonogram realizacyjny Programu Ochrony Środowiska dla Gminy Rozprza na lata 2014-2021.</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6.2. Krótkoterminowy harmonogram realizacyjny Programu Ochrony Środowiska dla Gminy Rozprza na lata 2014-2017.</w:t>
      </w:r>
    </w:p>
    <w:p>
      <w:pPr>
        <w:pStyle w:val="Normal"/>
        <w:keepNext w:val="false"/>
        <w:keepLines/>
        <w:bidi w:val="0"/>
        <w:spacing w:lineRule="auto" w:line="240" w:before="120" w:after="120"/>
        <w:ind w:left="0" w:right="0" w:firstLine="340"/>
        <w:jc w:val="both"/>
        <w:rPr/>
      </w:pPr>
      <w:r>
        <w:rPr/>
        <w:t>7. </w:t>
      </w:r>
      <w:r>
        <w:rPr>
          <w:rFonts w:eastAsia="Times New Roman" w:cs="Times New Roman"/>
          <w:b w:val="false"/>
          <w:caps w:val="false"/>
          <w:smallCaps w:val="false"/>
          <w:sz w:val="22"/>
        </w:rPr>
        <w:t>Finansowanie zadań w zakresie ochrony środowisk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7.1. Potrzeby finansowe na realizację Programu na lata 2014-2017.</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7.2. Analiza możliwości pozyskiwania środków na realizację Programu z różnych źródeł finansowania.</w:t>
      </w:r>
    </w:p>
    <w:p>
      <w:pPr>
        <w:pStyle w:val="Normal"/>
        <w:keepNext w:val="false"/>
        <w:keepLines/>
        <w:bidi w:val="0"/>
        <w:spacing w:lineRule="auto" w:line="240" w:before="120" w:after="120"/>
        <w:ind w:left="0" w:right="0" w:firstLine="340"/>
        <w:jc w:val="both"/>
        <w:rPr/>
      </w:pPr>
      <w:r>
        <w:rPr/>
        <w:t>8. </w:t>
      </w:r>
      <w:r>
        <w:rPr>
          <w:rFonts w:eastAsia="Times New Roman" w:cs="Times New Roman"/>
          <w:b w:val="false"/>
          <w:caps w:val="false"/>
          <w:smallCaps w:val="false"/>
          <w:sz w:val="22"/>
        </w:rPr>
        <w:t>Wdrażanie i monitoring Programu.</w:t>
      </w:r>
    </w:p>
    <w:p>
      <w:pPr>
        <w:pStyle w:val="Normal"/>
        <w:keepNext w:val="false"/>
        <w:keepLines/>
        <w:bidi w:val="0"/>
        <w:spacing w:lineRule="auto" w:line="240" w:before="120" w:after="120"/>
        <w:ind w:left="0" w:right="0" w:firstLine="340"/>
        <w:jc w:val="both"/>
        <w:rPr/>
      </w:pPr>
      <w:r>
        <w:rPr/>
        <w:t>9. </w:t>
      </w:r>
      <w:r>
        <w:rPr>
          <w:rFonts w:eastAsia="Times New Roman" w:cs="Times New Roman"/>
          <w:b w:val="false"/>
          <w:caps w:val="false"/>
          <w:smallCaps w:val="false"/>
          <w:sz w:val="22"/>
        </w:rPr>
        <w:t>Informacje o przeprowadzonych konsultacjach społecznych.</w:t>
      </w:r>
    </w:p>
    <w:p>
      <w:pPr>
        <w:pStyle w:val="Normal"/>
        <w:keepNext w:val="false"/>
        <w:keepLines/>
        <w:bidi w:val="0"/>
        <w:spacing w:lineRule="auto" w:line="240" w:before="120" w:after="120"/>
        <w:ind w:left="0" w:right="0" w:firstLine="340"/>
        <w:jc w:val="both"/>
        <w:rPr/>
      </w:pPr>
      <w:r>
        <w:rPr/>
        <w:t>10. </w:t>
      </w:r>
      <w:r>
        <w:rPr>
          <w:rFonts w:eastAsia="Times New Roman" w:cs="Times New Roman"/>
          <w:b w:val="false"/>
          <w:caps w:val="false"/>
          <w:smallCaps w:val="false"/>
          <w:sz w:val="22"/>
        </w:rPr>
        <w:t>Streszczenie w języku niespecjalistycznym.</w:t>
      </w:r>
      <w:r>
        <w:br w:type="page"/>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caps w:val="false"/>
          <w:smallCaps w:val="false"/>
          <w:sz w:val="22"/>
        </w:rPr>
        <w:t>SPIS TABEL</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1. Liczba mieszkańców.</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2. Struktura użytkowania gruntów i użytków rolnych.</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3. Klasyfikacja studni zbadanych w ramach monitoringu regionalnego w 2012 roku.</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4. Klasyfikacja jakości wód powierzchniowych 2012r.</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5. Sieć wodno-kanalizacyjna w Gminie Rozprza.</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6. Ilość ścieków oczyszczonych odprowadzonych z terenu gminy.</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7. Zestawienie ilości ładunków zanieczyszczeń w ściekach oczyszczonych.</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8. Stężenia SO2 i NO2 w punktach pomiarów imisji komunikacyjnej.</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9. Użytki ekologiczne zlokalizowane na terenie gminy Rozprza.</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10. Pominiki przyrody zlokalizowane na terenie gminy Rozprza.</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11. Rodzaje i ilości zebranych odpadów na terenie gminy Rozprza.</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12. Rodzaje i ilości odpadów zebranych w wyniku selektywnej zbiórki na terenie gminy.</w:t>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Tabela 13. Rodzaje i ilości odpadów poddanych unieszkodliwianiu z terenu gminy Rozprza.</w:t>
        <w:tab/>
      </w:r>
      <w:r>
        <w:br w:type="page"/>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t>1. </w:t>
      </w:r>
      <w:r>
        <w:rPr>
          <w:rFonts w:eastAsia="Times New Roman" w:cs="Times New Roman"/>
          <w:b/>
          <w:caps w:val="false"/>
          <w:smallCaps w:val="false"/>
          <w:sz w:val="22"/>
        </w:rPr>
        <w:t>Wprowadzeni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1.1. </w:t>
      </w:r>
      <w:r>
        <w:rPr>
          <w:rFonts w:eastAsia="Times New Roman" w:cs="Times New Roman"/>
          <w:b/>
          <w:caps w:val="false"/>
          <w:smallCaps w:val="false"/>
          <w:sz w:val="22"/>
        </w:rPr>
        <w:t>Podstawa prawna, cel i zakres programu.</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Podstawą opracowania „Programu Ochrony Środowiska dla Gminy Rozprza na lata 2014 – 2017” jest art. 17 ust. 1 ustawy z dnia 27 kwietnia 2001 r. prawo ochrony środowiska (tekst jednolity Dz.U. 2013 Nr 0 poz. 1232 ze zmianami), który nakłada na Wójta obowiązek sporządzenia programu ochrony środowiska oraz dokonania co cztery lata aktualizacji dokumentu. Po zaopiniowaniu przez Zarząd Powiatu program uchwalany jest przez Radę Gminy, a co dwa lata Wójt sporządza raport z jego realizacj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Program ten sporządza się w celu realizacji polityki ekologicznej państ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Program Ochrony Środowiska dla Gminy Rozprza jest trzecią edycją programów ochrony środowiska  Gminy. Pierwszy Program Ochrony Środowiska dla Gminy Rozprza został przyjęty Uchwałą nr IV/24/05 z dnia 29 czerwca 2005r., drugi został przyjęty Uchwałą nr XXXVIII/34/10 z dnia 29 czerwca 2010r.</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Program określa cele ekologiczne, priorytety, rodzaj i harmonogram działań proekologicznych oraz ustala środki niezbędne do osiągnięcia zaplanowanych celów, w tym mechanizmy prawno-ekonomiczne i środki finans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Za realizację przedsięwzięć zawartych w Programie odpowiedzialne są jednostki samorządu terytorialnego i administracji rządowej oraz podmioty, których działalność wpływa na stan środowisk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1.2. </w:t>
      </w:r>
      <w:r>
        <w:rPr>
          <w:rFonts w:eastAsia="Times New Roman" w:cs="Times New Roman"/>
          <w:b/>
          <w:caps w:val="false"/>
          <w:smallCaps w:val="false"/>
          <w:sz w:val="22"/>
        </w:rPr>
        <w:t>Uwarunkowania w zakresie ochrony środowiska wynikające z dokumentów krajowych i lokal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1.2.1. </w:t>
      </w:r>
      <w:r>
        <w:rPr>
          <w:rFonts w:eastAsia="Times New Roman" w:cs="Times New Roman"/>
          <w:b/>
          <w:caps w:val="false"/>
          <w:smallCaps w:val="false"/>
          <w:sz w:val="22"/>
        </w:rPr>
        <w:t>Dokumenty kraj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Podstawowym dokumentem krajowym w zakresie ochrony środowiska jest „Polityka Ekologiczna Państwa w latach 2009 – 2012 z perspektywą do roku 2016”; jest to aktualizacja  „Polityki Ekologicznej Państwa na lata 2003 – 2006 z uwzględnieniem perspektywy na lata 2007 - 2010”. Potrzeba aktualizacji dotychczasowej Polityki wynika z uzyskania przez Polskę członkostwa w Unii Europejskiej oraz odniesienia jej celów i niezbędnych działań do aktualnej sytuacji społeczno – gospodarczej i stanu środowiska. Polityka ekologiczna państwa uwzględnia unijne oraz krajowe strategie i programy tematyczne (m. in. VI Program Działań na Rzecz Środowiska UE, Odnowioną Strategię UE dotyczącą Trwałego Rozwoju, Strategię Gospodarki Wodnej, Krajową Strategię Ochrony i Umiarkowanego Użytkowania Różnorodności Biologicznej, Krajowy Program Oczyszczania Ścieków Komunalnych, Krajowy Plan Gospodarki Odpadam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drzędnym, strategicznym celem polityki ekologicznej państwa jest zapewnienie bezpieczeństwa ekologicznego kraju i tworzenie podstaw do zrównoważonego rozwoju społeczno – gospodarczego. Realizacja tego celu osiągana będzie poprzez niezbędne działania organizacyjne, inwestycyjne, tworzenie regulacji dotyczących zakresu korzystania ze środowiska i reglamentowania poziomu tego wykorzystania w najważniejszych obszarach ochrony środowiska z uwzględnieniem następujących zasad:</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przezorności - przewidywanie możliwości wystąpienia problemu i zapobieganie jego wystąpieniu,</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równego dostępu do środowiska przyrodniczeg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uspołecznienia – stworzenie warunków do udziału społeczeństwa w procesie kształtowania zrównoważonego rozwoju,</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zanieczyszczający płac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likwidacji zanieczyszczeń u źródł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prewencji – przeciwdziałanie negatywnym skutkom dla środowiska na etapie planowania i realizacji przedsięwzięć,</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stosowania najlepszych dostępnych technik,</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subsydialności – stopniowe przekazywanie części kompetencji i uprawnień decyzyjnych na szczebel regional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klauzul zabezpieczających – umożliwia ona w uzasadnionych przypadkach stosowania bardziej rygorystycznych środków niż wymagania prawa Unii Europejski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skuteczności ekologicznej i efektywności ekonomicznej – stosowana przy wyborze planowanych przedsięwzięć inwestycyjnych ochrony środowiska i pozwalającą na ocenę ich skuteczności.</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Główne cele polityki ekologicznej państwa:</w:t>
      </w:r>
    </w:p>
    <w:p>
      <w:pPr>
        <w:pStyle w:val="Normal"/>
        <w:keepNext w:val="false"/>
        <w:keepLines/>
        <w:bidi w:val="0"/>
        <w:spacing w:lineRule="auto" w:line="240" w:before="120" w:after="120"/>
        <w:ind w:left="227" w:right="0" w:hanging="227"/>
        <w:jc w:val="both"/>
        <w:rPr/>
      </w:pPr>
      <w:r>
        <w:rPr/>
        <w:t>a) </w:t>
      </w:r>
      <w:r>
        <w:rPr>
          <w:rFonts w:eastAsia="Times New Roman" w:cs="Times New Roman"/>
          <w:b w:val="false"/>
          <w:caps w:val="false"/>
          <w:smallCaps w:val="false"/>
          <w:sz w:val="22"/>
        </w:rPr>
        <w:t>wzmacnianie systemu zarządzania ochroną środowiska,</w:t>
      </w:r>
    </w:p>
    <w:p>
      <w:pPr>
        <w:pStyle w:val="Normal"/>
        <w:keepNext w:val="false"/>
        <w:keepLines/>
        <w:bidi w:val="0"/>
        <w:spacing w:lineRule="auto" w:line="240" w:before="120" w:after="120"/>
        <w:ind w:left="227" w:right="0" w:hanging="227"/>
        <w:jc w:val="both"/>
        <w:rPr/>
      </w:pPr>
      <w:r>
        <w:rPr/>
        <w:t>b) </w:t>
      </w:r>
      <w:r>
        <w:rPr>
          <w:rFonts w:eastAsia="Times New Roman" w:cs="Times New Roman"/>
          <w:b w:val="false"/>
          <w:caps w:val="false"/>
          <w:smallCaps w:val="false"/>
          <w:sz w:val="22"/>
        </w:rPr>
        <w:t>ochrona dziedzictwa przyrodniczego i racjonalne wykorzystanie zasobów przyrody,</w:t>
      </w:r>
    </w:p>
    <w:p>
      <w:pPr>
        <w:pStyle w:val="Normal"/>
        <w:keepNext w:val="false"/>
        <w:keepLines/>
        <w:bidi w:val="0"/>
        <w:spacing w:lineRule="auto" w:line="240" w:before="120" w:after="120"/>
        <w:ind w:left="227" w:right="0" w:hanging="227"/>
        <w:jc w:val="both"/>
        <w:rPr/>
      </w:pPr>
      <w:r>
        <w:rPr/>
        <w:t>c) </w:t>
      </w:r>
      <w:r>
        <w:rPr>
          <w:rFonts w:eastAsia="Times New Roman" w:cs="Times New Roman"/>
          <w:b w:val="false"/>
          <w:caps w:val="false"/>
          <w:smallCaps w:val="false"/>
          <w:sz w:val="22"/>
        </w:rPr>
        <w:t>zrównoważone wykorzystanie materiałów, wody i energii,</w:t>
      </w:r>
    </w:p>
    <w:p>
      <w:pPr>
        <w:pStyle w:val="Normal"/>
        <w:keepNext w:val="false"/>
        <w:keepLines/>
        <w:bidi w:val="0"/>
        <w:spacing w:lineRule="auto" w:line="240" w:before="120" w:after="120"/>
        <w:ind w:left="227" w:right="0" w:hanging="227"/>
        <w:jc w:val="both"/>
        <w:rPr/>
      </w:pPr>
      <w:r>
        <w:rPr/>
        <w:t>d) </w:t>
      </w:r>
      <w:r>
        <w:rPr>
          <w:rFonts w:eastAsia="Times New Roman" w:cs="Times New Roman"/>
          <w:b w:val="false"/>
          <w:caps w:val="false"/>
          <w:smallCaps w:val="false"/>
          <w:sz w:val="22"/>
        </w:rPr>
        <w:t>dalsza poprawa jakości środowiska i bezpieczeństwa ekologicznego dla ochrony zdrowia mieszkańców Polski,</w:t>
      </w:r>
    </w:p>
    <w:p>
      <w:pPr>
        <w:pStyle w:val="Normal"/>
        <w:keepNext w:val="false"/>
        <w:keepLines/>
        <w:bidi w:val="0"/>
        <w:spacing w:lineRule="auto" w:line="240" w:before="120" w:after="120"/>
        <w:ind w:left="227" w:right="0" w:hanging="227"/>
        <w:jc w:val="both"/>
        <w:rPr/>
      </w:pPr>
      <w:r>
        <w:rPr/>
        <w:t>e) </w:t>
      </w:r>
      <w:r>
        <w:rPr>
          <w:rFonts w:eastAsia="Times New Roman" w:cs="Times New Roman"/>
          <w:b w:val="false"/>
          <w:caps w:val="false"/>
          <w:smallCaps w:val="false"/>
          <w:sz w:val="22"/>
        </w:rPr>
        <w:t>ochrona klimatu.</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Dla osiągnięcia powyższych celów zostały określone priorytety i zadania jak również kierunki działań podejmowanych w latach 2009 – 2012 i do 2016 roku.</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Zgodnie z wymogami polityki ekologicznej państwa aspekty ekologiczne obligatoryjnie powinny być włączane do polityk sektorowych we wszystkich dziedzinach gospodarowani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1.2.2. </w:t>
      </w:r>
      <w:r>
        <w:rPr>
          <w:rFonts w:eastAsia="Times New Roman" w:cs="Times New Roman"/>
          <w:b/>
          <w:caps w:val="false"/>
          <w:smallCaps w:val="false"/>
          <w:sz w:val="22"/>
        </w:rPr>
        <w:t>Dokumenty lokaln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Program ochrony środowiska województwa łódzkiego 2012</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Ostatnia edycja programu ochrony środowiska dla województwa łódzkiego została przyjęta Uchwałą nr XXIII/549/08 Sejmiku Województwa Łódzkiego z dnia 31 marca 2008 roku. Obecna edycja przyjęta Uchwałą nr XXIV/446/12 Sejmiku Województwa Łódzkiego z dnia 29 maja 2012r. ujmuje strategię działań do roku 2015 w perspektywie do 2019.</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W obszarach działania: ochrona zasobów naturalnych, ochrona jakości powietrza, ochrona zasobów wód podziemnych i powierzchniowych, racjonalna gospodarka odpadami, hałas, pola elektromagnetyczne, edukacja ekologiczna, poważne awarie, program ochrony środowiska województwa łódzkiego określa następujące priorytety:</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ochrona zasobów przyrodniczych,</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ochrona i zwiększenie zasobów leśnych,</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ochrona gleb użytkowanych rolniczo,</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racjonalna eksploatacja kopalin i ochrona złóż,</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rekultywacja terenów zdegradowanych,</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zmniejszenie materiałochłonności produkcji,</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wdrażanie programów ochrony powietrza (POP),</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opracowanie i wdrażanie programów ograniczenia niskiej emisji (PONE) dla terenów wskazanych w POP,</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przygotowania do wdrożenia dyrektywy IED przez zakłady przemysłowe (modernizacja istniejących technologii i wprowadzanie nowych, nowoczesnych urządzeń),</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zwiększenie wykorzystania odnawialnych źródeł energii,</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prowadzenie działań energooszczędnych w mieszkalnictwie i budownictwie (rozwój sieci ciepłowniczych, termomodernizacje),</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ograniczenie emisji ze środków transportu (modernizacja taboru, wykorzystanie paliw ekologicznych, remonty dróg),</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racjonalne gospodarowanie zasobami wodnymi,</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ochrona wód przed zanieczyszczeniami ze źródeł punktowych i obszarowych,</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rozwój małej retencji wodnej,</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odbudowa melioracji podstawowych i szczegółowych w celu przeciwdziałania skutkom suszy i powodzi,</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zapobieganie i minimalizacja ilości wytwarzanych odpadów,</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rozbudowa lub budowa Zakładów Zagospodarowania Odpadów  (ZZO),</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zamykanie i rekultywacja składowisk odpadów,</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realizacja programu ochrony środowiska przed hałasem,</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edukacja ekologiczna nt. rzeczywistej skali zagrożenia emisją pól,</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zachowanie stref bezpieczeństwa przy lokalizacji obiektów emitujących promieniowanie elektromagnetyczne,</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prowadzenie edukacji na rzecz zrównoważonego rozwoju, dotyczącej wszystkich elementów środowiska,</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działania zapobiegające powstawaniu poważnych awarii w zakładach oraz w trakcie przewozu materiałów niebezpiecznych,</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caps w:val="false"/>
          <w:smallCaps w:val="false"/>
          <w:sz w:val="22"/>
        </w:rPr>
        <w:t>szybkie usuwanie skutków poważnych awarii.</w:t>
      </w:r>
    </w:p>
    <w:p>
      <w:pPr>
        <w:pStyle w:val="Normal"/>
        <w:keepNext w:val="false"/>
        <w:keepLines w:val="false"/>
        <w:bidi w:val="0"/>
        <w:spacing w:lineRule="auto" w:line="240" w:before="120" w:after="120"/>
        <w:ind w:left="737" w:right="0" w:firstLine="227"/>
        <w:jc w:val="both"/>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Program Ochrony Środowiska Powiatu Piotrkowskiego  na lata 2013 – 2016 z perspektywą na lata 2017 – 2020:</w:t>
      </w:r>
    </w:p>
    <w:p>
      <w:pPr>
        <w:pStyle w:val="Normal"/>
        <w:keepNext w:val="false"/>
        <w:keepLines w:val="false"/>
        <w:bidi w:val="0"/>
        <w:spacing w:lineRule="auto" w:line="240" w:before="120" w:after="120"/>
        <w:ind w:left="737"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Obecna edycja przyjęta Uchwałą nr XXIV/186/12 Rady Powiatu w Piotrkowie Trybunalskim z dnia 28 grudnia 2012r. ujmuje strategię działań do roku 2016 w perspektywie do 2020.</w:t>
      </w:r>
    </w:p>
    <w:p>
      <w:pPr>
        <w:pStyle w:val="Normal"/>
        <w:keepNext w:val="false"/>
        <w:keepLines w:val="false"/>
        <w:bidi w:val="0"/>
        <w:spacing w:lineRule="auto" w:line="240" w:before="120" w:after="120"/>
        <w:ind w:left="737"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W obszarach działania: ochrona przyrody i krajobrazu, ochrona i zrównoważony rozwój lasów, kształtowanie zasobów wodnych z ochroną przed powodzią, ochrona powierzchni ziemi, gospodarowanie zasobami geologicznymi, gospodarka wodno – ściekowa, ochrona powietrza, gospodarowanie odpadami, oddziaływanie hałasu, oddziaływanie pól elektromagnetycznych, program ochrony środowiska powiatu piotrkowskiego określa następujące cele długookresowe:</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sz w:val="22"/>
        </w:rPr>
        <w:t>zachowanie i wzbogacenie walorów przyrodniczych,</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zagospodarowanie zielenią terenów antropogenicznych – rozszerzenie strefy rekreacyjno – turystycznej,</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wzrost świadomości ekologicznej w społeczeństwie,</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sz w:val="22"/>
        </w:rPr>
        <w:t>ochrona bioróżnorodności,</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sz w:val="22"/>
        </w:rPr>
        <w:t>minimalizacja zagrożeń spowodowanych klęskami powodzi,</w:t>
      </w:r>
    </w:p>
    <w:p>
      <w:pPr>
        <w:pStyle w:val="Normal"/>
        <w:keepNext w:val="false"/>
        <w:keepLines/>
        <w:bidi w:val="0"/>
        <w:spacing w:lineRule="auto" w:line="240" w:before="120" w:after="120"/>
        <w:ind w:left="0" w:right="0" w:firstLine="340"/>
        <w:jc w:val="both"/>
        <w:rPr/>
      </w:pPr>
      <w:r>
        <w:rPr/>
        <w:t>6. </w:t>
      </w:r>
      <w:r>
        <w:rPr>
          <w:rFonts w:eastAsia="Times New Roman" w:cs="Times New Roman"/>
          <w:b w:val="false"/>
          <w:caps w:val="false"/>
          <w:smallCaps w:val="false"/>
          <w:sz w:val="22"/>
        </w:rPr>
        <w:t>racjonalne wykorzystanie zasobów glebowych,</w:t>
      </w:r>
    </w:p>
    <w:p>
      <w:pPr>
        <w:pStyle w:val="Normal"/>
        <w:keepNext w:val="false"/>
        <w:keepLines/>
        <w:bidi w:val="0"/>
        <w:spacing w:lineRule="auto" w:line="240" w:before="120" w:after="120"/>
        <w:ind w:left="0" w:right="0" w:firstLine="340"/>
        <w:jc w:val="both"/>
        <w:rPr/>
      </w:pPr>
      <w:r>
        <w:rPr/>
        <w:t>7. </w:t>
      </w:r>
      <w:r>
        <w:rPr>
          <w:rFonts w:eastAsia="Times New Roman" w:cs="Times New Roman"/>
          <w:b w:val="false"/>
          <w:caps w:val="false"/>
          <w:smallCaps w:val="false"/>
          <w:sz w:val="22"/>
        </w:rPr>
        <w:t>ochrona zasobów złóż poprzez ich racjonalne wykorzystywanie w koordynacji z planami rozwoju regionu,</w:t>
      </w:r>
    </w:p>
    <w:p>
      <w:pPr>
        <w:pStyle w:val="Normal"/>
        <w:keepNext w:val="false"/>
        <w:keepLines/>
        <w:bidi w:val="0"/>
        <w:spacing w:lineRule="auto" w:line="240" w:before="120" w:after="120"/>
        <w:ind w:left="0" w:right="0" w:firstLine="340"/>
        <w:jc w:val="both"/>
        <w:rPr/>
      </w:pPr>
      <w:r>
        <w:rPr/>
        <w:t>8. </w:t>
      </w:r>
      <w:r>
        <w:rPr>
          <w:rFonts w:eastAsia="Times New Roman" w:cs="Times New Roman"/>
          <w:b w:val="false"/>
          <w:caps w:val="false"/>
          <w:smallCaps w:val="false"/>
          <w:sz w:val="22"/>
        </w:rPr>
        <w:t>przywrócenie czystości wód powierzchniowych, ochrona zasobów wód podziemnych oraz zapewnienie mieszkańcom wody o wysokiej jakości,</w:t>
      </w:r>
    </w:p>
    <w:p>
      <w:pPr>
        <w:pStyle w:val="Normal"/>
        <w:keepNext w:val="false"/>
        <w:keepLines/>
        <w:bidi w:val="0"/>
        <w:spacing w:lineRule="auto" w:line="240" w:before="120" w:after="120"/>
        <w:ind w:left="0" w:right="0" w:firstLine="340"/>
        <w:jc w:val="both"/>
        <w:rPr/>
      </w:pPr>
      <w:r>
        <w:rPr/>
        <w:t>9. </w:t>
      </w:r>
      <w:r>
        <w:rPr>
          <w:rFonts w:eastAsia="Times New Roman" w:cs="Times New Roman"/>
          <w:b w:val="false"/>
          <w:caps w:val="false"/>
          <w:smallCaps w:val="false"/>
          <w:sz w:val="22"/>
        </w:rPr>
        <w:t>poprawa jakości powietrza oraz obniżenie poziomu substancji szkodliwych w powietrzu,</w:t>
      </w:r>
    </w:p>
    <w:p>
      <w:pPr>
        <w:pStyle w:val="Normal"/>
        <w:keepNext w:val="false"/>
        <w:keepLines/>
        <w:bidi w:val="0"/>
        <w:spacing w:lineRule="auto" w:line="240" w:before="120" w:after="120"/>
        <w:ind w:left="0" w:right="0" w:firstLine="340"/>
        <w:jc w:val="both"/>
        <w:rPr/>
      </w:pPr>
      <w:r>
        <w:rPr/>
        <w:t>10. </w:t>
      </w:r>
      <w:r>
        <w:rPr>
          <w:rFonts w:eastAsia="Times New Roman" w:cs="Times New Roman"/>
          <w:b w:val="false"/>
          <w:caps w:val="false"/>
          <w:smallCaps w:val="false"/>
          <w:sz w:val="22"/>
        </w:rPr>
        <w:t>racjonalna gospodarka odpadami,</w:t>
      </w:r>
    </w:p>
    <w:p>
      <w:pPr>
        <w:pStyle w:val="Normal"/>
        <w:keepNext w:val="false"/>
        <w:keepLines/>
        <w:bidi w:val="0"/>
        <w:spacing w:lineRule="auto" w:line="240" w:before="120" w:after="120"/>
        <w:ind w:left="0" w:right="0" w:firstLine="340"/>
        <w:jc w:val="both"/>
        <w:rPr/>
      </w:pPr>
      <w:r>
        <w:rPr/>
        <w:t>11. </w:t>
      </w:r>
      <w:r>
        <w:rPr>
          <w:rFonts w:eastAsia="Times New Roman" w:cs="Times New Roman"/>
          <w:b w:val="false"/>
          <w:caps w:val="false"/>
          <w:smallCaps w:val="false"/>
          <w:sz w:val="22"/>
        </w:rPr>
        <w:t>zapewnienie sprzyjającego komfortu akustycznego środowiska,</w:t>
      </w:r>
    </w:p>
    <w:p>
      <w:pPr>
        <w:pStyle w:val="Normal"/>
        <w:keepNext w:val="false"/>
        <w:keepLines/>
        <w:bidi w:val="0"/>
        <w:spacing w:lineRule="auto" w:line="240" w:before="120" w:after="120"/>
        <w:ind w:left="0" w:right="0" w:firstLine="340"/>
        <w:jc w:val="both"/>
        <w:rPr/>
      </w:pPr>
      <w:r>
        <w:rPr/>
        <w:t>12. </w:t>
      </w:r>
      <w:r>
        <w:rPr>
          <w:rFonts w:eastAsia="Times New Roman" w:cs="Times New Roman"/>
          <w:b w:val="false"/>
          <w:caps w:val="false"/>
          <w:smallCaps w:val="false"/>
          <w:sz w:val="22"/>
        </w:rPr>
        <w:t>kontrola i ograniczenie emisji niejonizującego promieniowania elektromagnetycznego do środowisk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Zgodnie z wymogami polityki ekologicznej państwa aspekty ekologiczne obligatoryjnie powinny być włączane do polityk sektorowych we wszystkich dziedzinach gospodarowania, a także do strategii i programów rozwoju na szczeblu regionalnym i lokalnym.</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1.2.3. </w:t>
      </w:r>
      <w:r>
        <w:rPr>
          <w:rFonts w:eastAsia="Times New Roman" w:cs="Times New Roman"/>
          <w:b/>
          <w:caps w:val="false"/>
          <w:smallCaps w:val="false"/>
          <w:sz w:val="22"/>
        </w:rPr>
        <w:t>Metodyka opracowania Programu.</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Sposób opracowania Programu został podporządkowany metodologii odpowiedniej dla planowania strategicznego, polegającej n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opracowaniu diagnozy aktualnego stanu środowiska, uwzględniającej wszystkie jego komponent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określeniu celów i priorytetów ekologicznych oraz krótko- i długoterminowych działań zmierzających do poprawy stanu środowis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określeniu szczegółowych zadań przewidzianych do realizacji wraz z kosztami ich realizacji.</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Hierarchiczna konstrukcja i procedura formułowania celów ekologicznych stanowi gwarancję trwałego i zrównoważonego rozwoju gminy.</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Program Ochrony Środowiska dla Gminy Rozprza na lata 2014 - 2017 został opracowany w oparciu o obowiązujące przepisy prawne, „Wytyczne sporządzania programów ochrony środowiska na szczeblu regionalnym i lokalnym” oraz krajową i wojewódzką politykę ekologiczną.</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Strategiczne kierunki działań proekologicznych proponowane w programie są spójne z propozycjami i priorytetami zawartymi w „Polityce Ekologiczna Państwa w latach 2009 – 2012 z perspektywą do roku 2016”, „Programie ochrony środowiska województwa łódzkiego 2012” oraz „Programie Ochrony Środowiska Powiatu Piotrkowskiego na lata 2013 – 2016 z perspektywą na lata 2017 - 2020”.</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Punktem wyjścia dla sporządzenia Programu były istniejące dokumenty, materiały dokumentacyjne i programy w tym Program Ochrony Środowiska dla Gminy Rozprza na lata 2010-2017. Dodatkowe informacje uzyskiwano także z Urzędu Gminy, Wojewódzkiego Inspektoratu Ochrony Środowiska czy placówek oświatowych z terenu gminy.</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Podstawowym źródłem aktualnych danych dotyczących stanu środowiska była Informacja o stanie środowiska na terenie miasta Piotrkowa Tryb. i powiatu piotrkowskiego ziemskiego, Raporty o stanie środowiska województwa łódzkiego oraz inne publikacje Wojewódzkiego Inspektoratu Ochrony Środowiska w Łodzi Delegatura w Piotrkowie Trybunalskim.</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Zgodnie z obowiązującymi przepisami projekt programu poddany zostaje procedurom konsultacji społecznych oraz opiniowania i uzgadniania.</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t>2. </w:t>
      </w:r>
      <w:r>
        <w:rPr>
          <w:rFonts w:eastAsia="Times New Roman" w:cs="Times New Roman"/>
          <w:b/>
          <w:caps w:val="false"/>
          <w:smallCaps w:val="false"/>
          <w:sz w:val="22"/>
        </w:rPr>
        <w:t>Raport z realizacji Programu Ochrony Środowiska dla Gminy Rozprza na lata 2010-2012.</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W Programie Ochrony Środowiska dla gminy Rozprza (przyjęty Uchwałą nr XXXVIII/34/10 z dnia 29 czerwca 2010r.) dokonano ogólnej charakterystyki gminy oraz charakterystyki aktualnego stanu środowiska oraz zasobów naturalnych w gmini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W oparciu o istniejący stan środowiska przedstawione zostały standardy jakości środowiska, tendencje przeobrażeń środowiska i podstawowe kierunki i zakres działań w ochronie środowiska, w tym cele ekologiczne, polegające przede wszystkim n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zachowaniu różnorodności biologiczn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wzbogaceniu i racjonalnej eksploatacji zasobów leś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ochronie gleb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ochronie wód,</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ochronie zasobów kopalin,</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ochronie powietrza i ochronie przed hałase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ochronie przed promieniowaniem elektromagnetyczny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gospodarce odpadam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zmniejszeniu energochłonności gospodarki oraz zapewnieniu bezpieczeństwa chemicznego i biologicznego.</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W harmonogramie rzeczowo-finansowym wyznaczono kierunki działań będące odzwierciedleniem polityki ekologicznej gminy. Przedsięwzięcia te to:</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sz w:val="22"/>
        </w:rPr>
        <w:t>w zakresie zaopatrzenia w wodę:</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kontynuacja budowy sieci wodociągowej - ulica Kolejowa w Rozprzy oraz budowy sieci kanalizacyjnej i modernizacji wodociągu w Alejach 900 - leci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budowa kanalizacji w Milejowie, Milejowcu, Janówce i Longinówce</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w zakresie gospodarki ściekow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przebudowa Oczyszczalni Ścieków w Niechcica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przebudowa Oczyszczalni Ścieków w Rozprzy</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w zakresie transportu drogoweg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przebudowa drogi Zmożna Wola-Łazy Duż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przebudowa drogi przez m. Bagn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przebudowa ulic na osiedlu przy ulicy Sportowej w Rozprz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modernizacja dróg dojazdowych do pól,</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sz w:val="22"/>
        </w:rPr>
        <w:t>w zakresie edukacji ekologiczn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edukacja ekologiczna dzieci i młodzież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organizacja: Dnia Ziemi, Dnia Ochrony Środowiska, Sprzątania Świata</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sz w:val="22"/>
        </w:rPr>
        <w:t>w zakresie ochrony powietrz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termomodernizacja budynku Szkoły Podstawowej w Rozprz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termomodernizacja budynku Szkoły Podstawowej w Milejowi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caps w:val="false"/>
          <w:smallCaps w:val="false"/>
          <w:sz w:val="22"/>
        </w:rPr>
        <w:t>termomodernizacja budynku komunalnego w Rozprzy.</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Zadania inwestycyjne i działania podejmowane na terenie gminy realizujące działania Programu Ochrony Środowiska:</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caps w:val="false"/>
          <w:smallCaps w:val="false"/>
          <w:sz w:val="22"/>
        </w:rPr>
        <w:t>termomodernizacja Domu Pomocy Społecznej w Łochyńsku (2010r. – działanie powiatu)</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caps w:val="false"/>
          <w:smallCaps w:val="false"/>
          <w:sz w:val="22"/>
        </w:rPr>
        <w:t>montaż kolektorów słonecznych dla Domu Pomocy Społecznej w Łochyńsku (2010r. – działanie powiatu)</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caps w:val="false"/>
          <w:smallCaps w:val="false"/>
          <w:sz w:val="22"/>
        </w:rPr>
        <w:t>termomodernizacja budynku dwóch szkół podstawowych tj. Milejów i Rozprza (2012r.),</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caps w:val="false"/>
          <w:smallCaps w:val="false"/>
          <w:sz w:val="22"/>
        </w:rPr>
        <w:t>budowa oczyszczalni ścieków w Niechcicach (2011r.)</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caps w:val="false"/>
          <w:smallCaps w:val="false"/>
          <w:sz w:val="22"/>
        </w:rPr>
        <w:t>budowa kanalizacji w Niechcicach (2011/2012r.)</w:t>
      </w:r>
    </w:p>
    <w:p>
      <w:pPr>
        <w:pStyle w:val="Normal"/>
        <w:keepNext w:val="false"/>
        <w:keepLines/>
        <w:bidi w:val="0"/>
        <w:spacing w:lineRule="auto" w:line="240" w:before="120" w:after="120"/>
        <w:ind w:left="0" w:right="0" w:firstLine="340"/>
        <w:jc w:val="both"/>
        <w:rPr/>
      </w:pPr>
      <w:r>
        <w:rPr/>
        <w:t>6. </w:t>
      </w:r>
      <w:r>
        <w:rPr>
          <w:rFonts w:eastAsia="Times New Roman" w:cs="Times New Roman"/>
          <w:b w:val="false"/>
          <w:caps w:val="false"/>
          <w:smallCaps w:val="false"/>
          <w:sz w:val="22"/>
        </w:rPr>
        <w:t>konkurs ekologiczny w Szkole Podstawowej w Milejowie (2011r.) współorganizowany przez Gminę Rozprza</w:t>
      </w:r>
    </w:p>
    <w:p>
      <w:pPr>
        <w:pStyle w:val="Normal"/>
        <w:keepNext w:val="false"/>
        <w:keepLines/>
        <w:bidi w:val="0"/>
        <w:spacing w:lineRule="auto" w:line="240" w:before="120" w:after="120"/>
        <w:ind w:left="0" w:right="0" w:firstLine="340"/>
        <w:jc w:val="both"/>
        <w:rPr/>
      </w:pPr>
      <w:r>
        <w:rPr/>
        <w:t>7. </w:t>
      </w:r>
      <w:r>
        <w:rPr>
          <w:rFonts w:eastAsia="Times New Roman" w:cs="Times New Roman"/>
          <w:b w:val="false"/>
          <w:caps w:val="false"/>
          <w:smallCaps w:val="false"/>
          <w:sz w:val="22"/>
        </w:rPr>
        <w:t>konkurs ekologiczny w Szkole Podstawowej w Straszowie (2012r.). współorganizowany przez Gminę Rozprza</w:t>
      </w:r>
    </w:p>
    <w:p>
      <w:pPr>
        <w:pStyle w:val="Normal"/>
        <w:keepNext w:val="false"/>
        <w:keepLines/>
        <w:bidi w:val="0"/>
        <w:spacing w:lineRule="auto" w:line="240" w:before="120" w:after="120"/>
        <w:ind w:left="0" w:right="0" w:firstLine="340"/>
        <w:jc w:val="both"/>
        <w:rPr/>
      </w:pPr>
      <w:r>
        <w:rPr/>
        <w:t>8. </w:t>
      </w:r>
      <w:r>
        <w:rPr>
          <w:rFonts w:eastAsia="Times New Roman" w:cs="Times New Roman"/>
          <w:b w:val="false"/>
          <w:caps w:val="false"/>
          <w:smallCaps w:val="false"/>
          <w:sz w:val="22"/>
        </w:rPr>
        <w:t>prowadzono obsługę mieszkańców w zakresie odbioru odpadów komunalnych oraz selektywnej zbiórki odpadów: papier i tektura, tworzywa sztuczne, szkło</w:t>
      </w:r>
    </w:p>
    <w:p>
      <w:pPr>
        <w:pStyle w:val="Normal"/>
        <w:keepNext w:val="false"/>
        <w:keepLines/>
        <w:bidi w:val="0"/>
        <w:spacing w:lineRule="auto" w:line="240" w:before="120" w:after="120"/>
        <w:ind w:left="0" w:right="0" w:firstLine="340"/>
        <w:jc w:val="both"/>
        <w:rPr/>
      </w:pPr>
      <w:r>
        <w:rPr/>
        <w:t>9. </w:t>
      </w:r>
      <w:r>
        <w:rPr>
          <w:rFonts w:eastAsia="Times New Roman" w:cs="Times New Roman"/>
          <w:b w:val="false"/>
          <w:caps w:val="false"/>
          <w:smallCaps w:val="false"/>
          <w:sz w:val="22"/>
        </w:rPr>
        <w:t>prowadzono obsługę Gminnego Punktu Zbiórki Odpadów</w:t>
      </w:r>
    </w:p>
    <w:p>
      <w:pPr>
        <w:pStyle w:val="Normal"/>
        <w:keepNext w:val="false"/>
        <w:keepLines/>
        <w:bidi w:val="0"/>
        <w:spacing w:lineRule="auto" w:line="240" w:before="120" w:after="120"/>
        <w:ind w:left="0" w:right="0" w:firstLine="340"/>
        <w:jc w:val="both"/>
        <w:rPr/>
      </w:pPr>
      <w:r>
        <w:rPr/>
        <w:t>10. </w:t>
      </w:r>
      <w:r>
        <w:rPr>
          <w:rFonts w:eastAsia="Times New Roman" w:cs="Times New Roman"/>
          <w:b w:val="false"/>
          <w:caps w:val="false"/>
          <w:smallCaps w:val="false"/>
          <w:sz w:val="22"/>
        </w:rPr>
        <w:t>montaż 200 przydomowych oczyszczalni ścieków</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leży pamiętać, że do realizacji założeń Programu Ochrony Środowiska przyczyniają się również zadania ciągłe takie jak: konserwacja i modernizacje dróg, istniejących sieci wodnej i kanalizacyjnej, oczyszczanie terenów publicznych, pielęgnacja zieleni, form ochrony przyrody i terenów leśnych, modernizacja oświetlenia, prawidłowa i racjonalna gospodarka odpadami komunalnymi, likwidacja „dzikich wysypisk” oraz inne działania z zakresu gospodarki odpadam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tomiast zakłady produkcyjne stanowiące potencjalnie istotne zagrożenie dla środowiska obligatoryjnie podejmują działania minimalizujące wpływ na wszystkie komponenty środowiska (narzucane w pozwoleniach, decyzjach oraz procedurze oceny oddziaływania na środowisko).</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caps w:val="false"/>
          <w:smallCaps w:val="false"/>
          <w:sz w:val="22"/>
        </w:rPr>
      </w:pPr>
      <w:r>
        <w:rPr/>
        <w:t>3. </w:t>
      </w:r>
      <w:r>
        <w:rPr>
          <w:rFonts w:eastAsia="Times New Roman" w:cs="Times New Roman"/>
          <w:b/>
          <w:caps w:val="false"/>
          <w:smallCaps w:val="false"/>
          <w:sz w:val="22"/>
        </w:rPr>
        <w:t>Ogólna charakterystyka Gminy Rozprza</w:t>
      </w:r>
      <w:r>
        <w:rPr>
          <w:rStyle w:val="FootnoteCharacters"/>
          <w:rStyle w:val="FootnoteAnchor"/>
        </w:rPr>
        <w:footnoteReference w:id="2"/>
      </w:r>
      <w:r>
        <w:rPr>
          <w:vertAlign w:val="superscript"/>
        </w:rPr>
        <w:t>)</w:t>
      </w:r>
      <w:r>
        <w:rPr>
          <w:rFonts w:eastAsia="Times New Roman" w:cs="Times New Roman"/>
          <w:b/>
          <w:i w:val="false"/>
          <w:caps w:val="false"/>
          <w:smallCaps w:val="false"/>
          <w:sz w:val="22"/>
          <w:u w:val="none"/>
        </w:rPr>
        <w:t>.</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3.1. </w:t>
      </w:r>
      <w:r>
        <w:rPr>
          <w:rFonts w:eastAsia="Times New Roman" w:cs="Times New Roman"/>
          <w:b/>
          <w:i w:val="false"/>
          <w:caps w:val="false"/>
          <w:smallCaps w:val="false"/>
          <w:sz w:val="22"/>
          <w:u w:val="none"/>
        </w:rPr>
        <w:t>Informacje ogóln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Gmina Rozprza położona jest w województwie łódzkim w powiecie piotrkowskim. Graniczy z gminam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sz w:val="22"/>
          <w:u w:val="none"/>
        </w:rPr>
        <w:t>od zachodu: Wola Krzysztopors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sz w:val="22"/>
          <w:u w:val="none"/>
        </w:rPr>
        <w:t>od północy: Piotrków Trybunalsk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sz w:val="22"/>
          <w:u w:val="none"/>
        </w:rPr>
        <w:t>od wschodu: Sulej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sz w:val="22"/>
          <w:u w:val="none"/>
        </w:rPr>
        <w:t>od południa: Ręczno, Łęki Szlacheckie i Gorzkowic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Obszar gminy wynosi 163 km².</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Rysunek 1. Położenie Gminy Rozprza w województwie łódzkim.</w:t>
      </w:r>
    </w:p>
    <w:p>
      <w:pPr>
        <w:pStyle w:val="Normal"/>
        <w:keepNext w:val="false"/>
        <w:keepLines w:val="false"/>
        <w:bidi w:val="0"/>
        <w:spacing w:lineRule="auto" w:line="240" w:before="120" w:after="120"/>
        <w:ind w:left="510" w:right="0" w:firstLine="227"/>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p>
      <w:pPr>
        <w:pStyle w:val="Normal"/>
        <w:keepNext w:val="false"/>
        <w:keepLines w:val="false"/>
        <w:bidi w:val="0"/>
        <w:spacing w:lineRule="auto" w:line="240" w:before="120" w:after="120"/>
        <w:ind w:left="510" w:right="0" w:firstLine="227"/>
        <w:jc w:val="center"/>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drawing>
          <wp:inline distT="0" distB="0" distL="0" distR="0">
            <wp:extent cx="19431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943100" cy="2552700"/>
                    </a:xfrm>
                    <a:prstGeom prst="rect">
                      <a:avLst/>
                    </a:prstGeom>
                  </pic:spPr>
                </pic:pic>
              </a:graphicData>
            </a:graphic>
          </wp:inline>
        </w:drawing>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Źródło: Program Ochrony Środowiska dla Gminy Rozprza na lata 2010 – 2017 przyjęty Uchwałą nr XXXVIII/34/10 z dnia 29 czerwca 2010r.</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Gmina położona jest w bezpośredniej styczności z Piotrkowem Trybunalskim miastem o funkcji regionalnej w ramach województwa łódzkiego, w rejonie oddziaływania Bełchatowskiego Okręgu</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rzemysłowego, w bezpośrednim styku z wypoczynkowo – rekreacyjnym rejonem sulejowskim o znaczonych obszarach chronionych przyrodniczo.</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Gmina Rozprza podzielona jest na 42 miejscowości, a mianowicie: Adolfinów, Bagno, Bazar, Biała Róża, Białocin, Bogumiłów, Bryszki, Budy, Budy Porajskie, Cekanów, Cieślin, Dzięciary, Gieski, Ignaców, Janówka, Kęszyn, Kisiele, Kolonia Mierzyn, Longinówka, Lubień, Łazy Duże, Łochyńsko, Magdalenka, Mierzyn, Milejowiec, Milejów, Niechcice, Nowa Wieś, Pieńki, Rajsko Duże, Rajsko Małe, Romanówka, Rozprza, Stara Wieś, Stefanówka, Straszów, Straszówek, Świerczyńsko, Truszczanek, Wola Niechcicka Stara, Wroników, Zmożna Wol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3.2. </w:t>
      </w:r>
      <w:r>
        <w:rPr>
          <w:rFonts w:eastAsia="Times New Roman" w:cs="Times New Roman"/>
          <w:b/>
          <w:i w:val="false"/>
          <w:caps w:val="false"/>
          <w:smallCaps w:val="false"/>
          <w:sz w:val="22"/>
          <w:u w:val="none"/>
        </w:rPr>
        <w:t>Struktura ludnościow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Liczbę ludności przedstawiono w tabeli poniżej.</w:t>
      </w:r>
    </w:p>
    <w:p>
      <w:pPr>
        <w:pStyle w:val="Normal"/>
        <w:keepNext w:val="false"/>
        <w:keepLines w:val="false"/>
        <w:bidi w:val="0"/>
        <w:spacing w:lineRule="auto" w:line="240" w:before="120" w:after="120"/>
        <w:ind w:left="510" w:right="0" w:firstLine="227"/>
        <w:jc w:val="both"/>
        <w:rPr/>
      </w:pPr>
      <w:r>
        <w:rPr/>
        <w:t>Tabela 1. Liczba mieszkańców.</w:t>
      </w:r>
    </w:p>
    <w:tbl>
      <w:tblPr>
        <w:tblW w:w="5000" w:type="pct"/>
        <w:jc w:val="left"/>
        <w:tblInd w:w="-65" w:type="dxa"/>
        <w:tblLayout w:type="fixed"/>
        <w:tblCellMar>
          <w:top w:w="60" w:type="dxa"/>
          <w:left w:w="60" w:type="dxa"/>
          <w:bottom w:w="0" w:type="dxa"/>
          <w:right w:w="60" w:type="dxa"/>
        </w:tblCellMar>
      </w:tblPr>
      <w:tblGrid>
        <w:gridCol w:w="4429"/>
        <w:gridCol w:w="1365"/>
        <w:gridCol w:w="1541"/>
        <w:gridCol w:w="1558"/>
        <w:gridCol w:w="1313"/>
      </w:tblGrid>
      <w:tr>
        <w:trPr>
          <w:trHeight w:val="43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sz w:val="18"/>
                <w:u w:val="none"/>
              </w:rPr>
            </w:pPr>
            <w:r>
              <w:rPr>
                <w:rFonts w:eastAsia="Times New Roman" w:cs="Times New Roman"/>
                <w:b w:val="false"/>
                <w:i w:val="false"/>
                <w:sz w:val="22"/>
                <w:u w:val="none"/>
              </w:rPr>
              <w:t xml:space="preserve"> </w:t>
            </w:r>
            <w:r>
              <w:rPr>
                <w:rFonts w:eastAsia="Times New Roman" w:cs="Times New Roman"/>
                <w:b w:val="false"/>
                <w:i w:val="false"/>
                <w:caps w:val="false"/>
                <w:smallCaps w:val="false"/>
                <w:sz w:val="22"/>
                <w:u w:val="none"/>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sz w:val="18"/>
                <w:u w:val="none"/>
              </w:rPr>
            </w:pPr>
            <w:r>
              <w:rPr>
                <w:rFonts w:eastAsia="Times New Roman" w:cs="Times New Roman"/>
                <w:b w:val="false"/>
                <w:i w:val="false"/>
                <w:sz w:val="22"/>
                <w:u w:val="none"/>
              </w:rPr>
              <w:t xml:space="preserve"> </w:t>
            </w:r>
            <w:r>
              <w:rPr>
                <w:rFonts w:eastAsia="Times New Roman" w:cs="Times New Roman"/>
                <w:b/>
                <w:i w:val="false"/>
                <w:caps w:val="false"/>
                <w:smallCaps w:val="false"/>
                <w:sz w:val="22"/>
                <w:u w:val="none"/>
              </w:rPr>
              <w:t>2010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sz w:val="18"/>
                <w:u w:val="none"/>
              </w:rPr>
            </w:pPr>
            <w:r>
              <w:rPr>
                <w:rFonts w:eastAsia="Times New Roman" w:cs="Times New Roman"/>
                <w:b w:val="false"/>
                <w:i w:val="false"/>
                <w:sz w:val="22"/>
                <w:u w:val="none"/>
              </w:rPr>
              <w:t xml:space="preserve"> </w:t>
            </w:r>
            <w:r>
              <w:rPr>
                <w:rFonts w:eastAsia="Times New Roman" w:cs="Times New Roman"/>
                <w:b/>
                <w:i w:val="false"/>
                <w:caps w:val="false"/>
                <w:smallCaps w:val="false"/>
                <w:sz w:val="22"/>
                <w:u w:val="none"/>
              </w:rPr>
              <w:t>2011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sz w:val="18"/>
                <w:u w:val="none"/>
              </w:rPr>
            </w:pPr>
            <w:r>
              <w:rPr>
                <w:rFonts w:eastAsia="Times New Roman" w:cs="Times New Roman"/>
                <w:b w:val="false"/>
                <w:i w:val="false"/>
                <w:sz w:val="22"/>
                <w:u w:val="none"/>
              </w:rPr>
              <w:t xml:space="preserve"> </w:t>
            </w:r>
            <w:r>
              <w:rPr>
                <w:rFonts w:eastAsia="Times New Roman" w:cs="Times New Roman"/>
                <w:b/>
                <w:i w:val="false"/>
                <w:caps w:val="false"/>
                <w:smallCaps w:val="false"/>
                <w:sz w:val="22"/>
                <w:u w:val="none"/>
              </w:rPr>
              <w:t>2012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sz w:val="18"/>
                <w:u w:val="none"/>
              </w:rPr>
            </w:pPr>
            <w:r>
              <w:rPr>
                <w:rFonts w:eastAsia="Times New Roman" w:cs="Times New Roman"/>
                <w:b w:val="false"/>
                <w:i w:val="false"/>
                <w:sz w:val="22"/>
                <w:u w:val="none"/>
              </w:rPr>
              <w:t xml:space="preserve"> </w:t>
            </w:r>
            <w:r>
              <w:rPr>
                <w:rFonts w:eastAsia="Times New Roman" w:cs="Times New Roman"/>
                <w:b/>
                <w:i w:val="false"/>
                <w:caps w:val="false"/>
                <w:smallCaps w:val="false"/>
                <w:sz w:val="22"/>
                <w:u w:val="none"/>
              </w:rPr>
              <w:t>2013r.</w:t>
            </w:r>
            <w:r>
              <w:rPr>
                <w:rFonts w:eastAsia="Times New Roman" w:cs="Times New Roman"/>
                <w:b/>
                <w:i w:val="false"/>
                <w:caps w:val="false"/>
                <w:smallCaps w:val="false"/>
                <w:sz w:val="22"/>
                <w:u w:val="none"/>
                <w:vertAlign w:val="superscript"/>
              </w:rPr>
              <w:t>*</w:t>
            </w:r>
          </w:p>
        </w:tc>
      </w:tr>
      <w:tr>
        <w:trPr>
          <w:trHeight w:val="43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Ludność ogółe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2 1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2 1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2 2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2 240</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Źródło: GUS,</w:t>
      </w:r>
      <w:r>
        <w:rPr>
          <w:rFonts w:eastAsia="Times New Roman" w:cs="Times New Roman"/>
          <w:b w:val="false"/>
          <w:i w:val="false"/>
          <w:caps w:val="false"/>
          <w:smallCaps w:val="false"/>
          <w:sz w:val="22"/>
          <w:u w:val="none"/>
          <w:vertAlign w:val="superscript"/>
        </w:rPr>
        <w:t xml:space="preserve">* </w:t>
      </w:r>
      <w:r>
        <w:rPr>
          <w:rFonts w:eastAsia="Times New Roman" w:cs="Times New Roman"/>
          <w:b w:val="false"/>
          <w:i w:val="false"/>
          <w:caps w:val="false"/>
          <w:smallCaps w:val="false"/>
          <w:position w:val="0"/>
          <w:sz w:val="22"/>
          <w:sz w:val="22"/>
          <w:u w:val="none"/>
          <w:vertAlign w:val="baseline"/>
        </w:rPr>
        <w:t>dane Urząd Gmin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Rozwój ludności danej jednostki administracyjnej określa się między innymi na skutek przyrostu naturalnego i salda migracji ludności. Na terenie gminy mamy do czynienia z wzrostem stanu zaludni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3.3. </w:t>
      </w:r>
      <w:r>
        <w:rPr>
          <w:rFonts w:eastAsia="Times New Roman" w:cs="Times New Roman"/>
          <w:b/>
          <w:i w:val="false"/>
          <w:caps w:val="false"/>
          <w:smallCaps w:val="false"/>
          <w:position w:val="0"/>
          <w:sz w:val="22"/>
          <w:sz w:val="22"/>
          <w:u w:val="none"/>
          <w:vertAlign w:val="baseline"/>
        </w:rPr>
        <w:t>Struktura gospodarcz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dstawową dziedziną gospodarki gminy Rozprza jest rolnictwo. Użytki rolne zajmują ogółem powierzchnię 10565 ha, co stanowi 65% ogólnej powierzchni gmin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mina Rozprza to również miejsce ciekawe turystycznie. Na jej terenie znajduje się wiele interesujących zabytków.</w:t>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drawing>
          <wp:inline distT="0" distB="0" distL="0" distR="0">
            <wp:extent cx="381952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3819525" cy="2286000"/>
                    </a:xfrm>
                    <a:prstGeom prst="rect">
                      <a:avLst/>
                    </a:prstGeom>
                  </pic:spPr>
                </pic:pic>
              </a:graphicData>
            </a:graphic>
          </wp:inline>
        </w:drawing>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Fot. 1 KOŚCIÓŁ PARAFIALNY W ROZPRZ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Rozprzy znajduje się kościół p. w. Nawiedzenia Najświętszej Marii Panny oraz Św. Wojciecha i Stanisława. Pierwsze wzmianki o drewnianym kościele w Rozprzy pochodzą z 1406 roku. W latach 1763-67 roku na miejscu budowli drewnianej został wystawiony kościół murowany z fundacji Szymona Zaremby. W latach 1914-19 świątynię przebudował architekt Feliks Nowicki. Z dawnego kościoła zachowano cztery przęsła nawy, sklepione kolebkowo z lunetami i dolną częścią wieży.</w:t>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drawing>
          <wp:inline distT="0" distB="0" distL="0" distR="0">
            <wp:extent cx="34290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3429000" cy="2571750"/>
                    </a:xfrm>
                    <a:prstGeom prst="rect">
                      <a:avLst/>
                    </a:prstGeom>
                  </pic:spPr>
                </pic:pic>
              </a:graphicData>
            </a:graphic>
          </wp:inline>
        </w:drawing>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Fot. 2 KOŚCIÓŁ PARAFIALNY W MILEJOWI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Milejowie znajduje się kościół p.w. św. Marii Magdaleny. Około 1282 roku sulejowscy cystersi, będący wówczas właścicielami Milejowa wybudowali kościół i założyli parafię. Pierwotny kościół nie przetrwał do dziś. Dwukrotnie wznoszono na jego miejscu drewnianą budowlę. Wewnątrz znajduje się obraz św. Marii Magdaleny z przełomu XVIII i XIX wieku, oraz dwa portrety w zakrystii pochodzące z XVIII wieku.</w:t>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drawing>
          <wp:inline distT="0" distB="0" distL="0" distR="0">
            <wp:extent cx="282892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 r="-13" b="-9"/>
                    <a:stretch>
                      <a:fillRect/>
                    </a:stretch>
                  </pic:blipFill>
                  <pic:spPr bwMode="auto">
                    <a:xfrm>
                      <a:off x="0" y="0"/>
                      <a:ext cx="2828925" cy="3771900"/>
                    </a:xfrm>
                    <a:prstGeom prst="rect">
                      <a:avLst/>
                    </a:prstGeom>
                  </pic:spPr>
                </pic:pic>
              </a:graphicData>
            </a:graphic>
          </wp:inline>
        </w:drawing>
      </w:r>
    </w:p>
    <w:p>
      <w:pPr>
        <w:pStyle w:val="Normal"/>
        <w:keepNext w:val="false"/>
        <w:keepLines w:val="false"/>
        <w:bidi w:val="0"/>
        <w:spacing w:lineRule="auto" w:line="240" w:before="120" w:after="120"/>
        <w:ind w:left="283" w:right="0" w:firstLine="227"/>
        <w:jc w:val="center"/>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Fot. 3 KOŚCIÓŁ PARAFIALNY W LUBIENIU</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ościół p.w. NP Marii jest nowym kościołem, wybudowanym w stylu romańskim. Na ścianach i na suficie znajduje się polichromia, namalowana w 1942 roku według projektu Józefa Mehoffera. Jeden z aniołów w sklepieniu, Narodziny Dzieciątka oraz obraz św. Huberta namalował sam Mehoffer. W kościele znajduje się również obraz olejny na płótnie: Wniebowzięcie Matki Boskiej z XVII wieku.</w:t>
      </w:r>
    </w:p>
    <w:p>
      <w:pPr>
        <w:pStyle w:val="Normal"/>
        <w:keepNext w:val="false"/>
        <w:keepLines w:val="false"/>
        <w:bidi w:val="0"/>
        <w:spacing w:lineRule="auto" w:line="240" w:before="120" w:after="120"/>
        <w:ind w:left="283" w:right="0" w:firstLine="227"/>
        <w:jc w:val="both"/>
        <w:rPr/>
      </w:pPr>
      <w:r>
        <w:rPr>
          <w:rFonts w:eastAsia="Times New Roman" w:cs="Times New Roman"/>
          <w:b w:val="false"/>
          <w:i w:val="false"/>
          <w:caps w:val="false"/>
          <w:smallCaps w:val="false"/>
          <w:position w:val="0"/>
          <w:sz w:val="22"/>
          <w:sz w:val="22"/>
          <w:u w:val="none"/>
          <w:vertAlign w:val="baseline"/>
        </w:rPr>
        <w:t xml:space="preserve">Na uwagę zasługują również znajdujące się na terenie Gminy </w:t>
      </w:r>
      <w:r>
        <w:rPr>
          <w:rFonts w:eastAsia="Times New Roman" w:cs="Times New Roman"/>
          <w:b/>
          <w:i w:val="false"/>
          <w:caps w:val="false"/>
          <w:smallCaps w:val="false"/>
          <w:position w:val="0"/>
          <w:sz w:val="22"/>
          <w:sz w:val="22"/>
          <w:u w:val="none"/>
          <w:vertAlign w:val="baseline"/>
        </w:rPr>
        <w:t xml:space="preserve">miejsca pamięci narodowej </w:t>
      </w:r>
      <w:r>
        <w:rPr>
          <w:rFonts w:eastAsia="Times New Roman" w:cs="Times New Roman"/>
          <w:b w:val="false"/>
          <w:i w:val="false"/>
          <w:caps w:val="false"/>
          <w:smallCaps w:val="false"/>
          <w:position w:val="0"/>
          <w:sz w:val="22"/>
          <w:sz w:val="22"/>
          <w:u w:val="none"/>
          <w:vertAlign w:val="baseline"/>
        </w:rPr>
        <w:t>:</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Cmentarz wojenny Wojska Polskiego - w sąsiedztwie cmentarza parafialnego w Milejowie znajduje się jedyny na terenie gminy Rozprza cmentarz wojenny; miejsce pochówku znalazło na nim 631 żołnierzy, którzy zginęli stawiając opór żołnierzom niemieckim w walkach toczonych na okolicznych terenach w roku 1939;</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Grób Żołnierzy Wojska Polskiego - we wschodniej części cmentarza parafialnego w Niechcicach znajduje się zbiorowy grób żołnierzy Wojska Polskiego, którzy polegli w obronie Ojczyzny w walce z najeźdźcą hitlerowskim w 1939 roku.</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t>4. </w:t>
      </w:r>
      <w:r>
        <w:rPr>
          <w:rFonts w:eastAsia="Times New Roman" w:cs="Times New Roman"/>
          <w:b/>
          <w:i w:val="false"/>
          <w:caps w:val="false"/>
          <w:smallCaps w:val="false"/>
          <w:position w:val="0"/>
          <w:sz w:val="22"/>
          <w:sz w:val="22"/>
          <w:u w:val="none"/>
          <w:vertAlign w:val="baseline"/>
        </w:rPr>
        <w:t>Diagnoza stanu środowiska Gminy Rozprz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1. </w:t>
      </w:r>
      <w:r>
        <w:rPr>
          <w:rFonts w:eastAsia="Times New Roman" w:cs="Times New Roman"/>
          <w:b/>
          <w:i w:val="false"/>
          <w:caps w:val="false"/>
          <w:smallCaps w:val="false"/>
          <w:position w:val="0"/>
          <w:sz w:val="22"/>
          <w:sz w:val="22"/>
          <w:u w:val="none"/>
          <w:vertAlign w:val="baseline"/>
        </w:rPr>
        <w:t>Powierzchnia ziem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1.1. </w:t>
      </w:r>
      <w:r>
        <w:rPr>
          <w:rFonts w:eastAsia="Times New Roman" w:cs="Times New Roman"/>
          <w:b/>
          <w:i w:val="false"/>
          <w:caps w:val="false"/>
          <w:smallCaps w:val="false"/>
          <w:position w:val="0"/>
          <w:sz w:val="22"/>
          <w:sz w:val="22"/>
          <w:u w:val="none"/>
          <w:vertAlign w:val="baseline"/>
        </w:rPr>
        <w:t>Zasoby surowców mineralnych i gleb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d względem geologicznym gmina Rozprza położona jest w obrębie kredowej Niecki Łódzkiej (części Synklinorium Szczecińsko- Mogileńsko - Łódzkiej). Budują ją utwory kredowe przykryte ciągłą warstwą osadów czwartorzędow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Trzeciorzęd występuje tu fragmentarycznie w postaci nieregularnych płatów iłów piaszczystych szarozielonych o miąższości do kilku metrów.</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reda dolna wykształcona jest w postaci margli często zapiaszczonych oraz margli ilastych, mułowców i piaskowców.</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redę górną z kolei reprezentują opoki, margle i wapienie marglist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 terenie gminy Rozprza strop utworów kredowych zalega na następujących głębokościach: Mierzyn (ok. 55m), Białocin (45-55m), Rozprza (ok. 43m), Kolonia Milejów(ok. 25-35m), Janówka (ok. 20-30m). Głębokość zalegania zmniejsza się w kierunku północno-wschodnim Longinówka, Milejowiec (ok 20-30m). Wyjątkowo płytko znajduje się w miejscowości Kisiele (ok. 10 m).</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jmłodsze osady czwartorzędu związane są ze zlodowaceniem środkowopolskim (plejstocen) oraz z holocenem. Głębokość zalegania na terenie gminy przedstawia się następująco: Mierzyn (ok. 35 m ), Lubień (ok 33m), Longinówka (ok. 33 m), Milejów (ok. 17m).</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Utwory plejstoceńskie stanowią osady nagromadzone przez lodowiec lub przez wody spływające podczas jego topnienia. Osady polodowcowe to przeważnie piaski różnoziarniste słabo wysortowane, czasem utwory piaszczysto-żwirowe. W materiale polodowcowym na tym obszarze występują również gliny zwał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Schyłek plejstocenu charakteryzuje się wzmożoną działalnością wydmotwórczą, prowadzącą do usypania w widłach rzeki Luciąży i Pilicy potężnych kompleksów wydm parabolicznych położonych w południowo-wschodniej części gminy. Z holocenem związane są piaski rzeczne i mad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Surowce mineralne udokumentowane na terenie gminy Rozprza to jedynie kruszywa naturalne, czyli piaski i pospółki.  Należą do nich: złoże „Mierzyn”, złoże „Łazy Duże”, złoże „Wola Niechcicka I”. Złoża eksploatowane są na podstawie koncesj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Rzeźba terenu jest gminy lekko falista i wznosi się na wysokość około 200 m n.p.m., a w dolinach rzecznych na około 180 m n.p.m.</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bszar dzisiejszej gminy Rozprza pokrywał niegdyś lądolód środkowopolski. Dlatego gleby tego rejonu związane są z jego działalnością i w większości są utworami piaszczystymi, piaszczysto-gliniastymi i gliniastymi. Wykształcone zostały na piaskach luźnych słabogliniastych lub gliniastych (gleby bielicowe i rdzawe) oraz na glinach lekkich i średnich lub piasków na glinie (gleby brunatne i płowe). Znaczna część gleb przeznaczona jest pod grunty orne. Najwięcej gleb w gminie charakteryzuje się klasami IVa – V. Największe kompleksy gleb chronionych występują w rejonie następujących miejscowości: Longinówka, Milejów, Milejowiec. Duże kompleksy odnaleźć można również w miejscowościach: Adolfinów, Wroników, Białocin, Niechcice, Bryszki, Ignaców (dawniej Osada Młynarska), Straszów, Zmożna Wola, Łazy Duż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jsłabsze gleby występują w południowej części obszaru gminy. Na podstawie dotychczasowych informacji i uśrednionych danych z terenu województwa na obszarze gminy przeważają gleby kwaśne (40%) wymagające nawożenia i wapnowa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Analizowana jakość gleb, klimat obszaru, długość okresu wegetacyjnego, urzeźbienie terenu i warunki wodne – predestynują obszar gminy do kontynuowania funkcji rolniczych, jako funkcji wiodące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Strukturę użytkowania gruntów przedstawiono dalej w tabeli.</w:t>
      </w:r>
    </w:p>
    <w:p>
      <w:pPr>
        <w:pStyle w:val="Normal"/>
        <w:keepNext w:val="false"/>
        <w:keepLines w:val="false"/>
        <w:bidi w:val="0"/>
        <w:spacing w:lineRule="auto" w:line="240" w:before="120" w:after="120"/>
        <w:ind w:left="283" w:right="0" w:firstLine="227"/>
        <w:jc w:val="both"/>
        <w:rPr/>
      </w:pPr>
      <w:r>
        <w:rPr/>
        <w:t>Tabela 2. Struktura użytkowania gruntów i użytków rolnych</w:t>
      </w:r>
    </w:p>
    <w:tbl>
      <w:tblPr>
        <w:tblW w:w="5000" w:type="pct"/>
        <w:jc w:val="left"/>
        <w:tblInd w:w="-65" w:type="dxa"/>
        <w:tblLayout w:type="fixed"/>
        <w:tblCellMar>
          <w:top w:w="60" w:type="dxa"/>
          <w:left w:w="60" w:type="dxa"/>
          <w:bottom w:w="0" w:type="dxa"/>
          <w:right w:w="60" w:type="dxa"/>
        </w:tblCellMar>
      </w:tblPr>
      <w:tblGrid>
        <w:gridCol w:w="3559"/>
        <w:gridCol w:w="2804"/>
        <w:gridCol w:w="3843"/>
      </w:tblGrid>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Powierzchnia ogólna – 163 km</w:t>
            </w:r>
            <w:r>
              <w:rPr>
                <w:rFonts w:eastAsia="Times New Roman" w:cs="Times New Roman"/>
                <w:b/>
                <w:i w:val="false"/>
                <w:caps w:val="false"/>
                <w:smallCaps w:val="false"/>
                <w:sz w:val="22"/>
                <w:u w:val="none"/>
                <w:vertAlign w:val="super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Powierzchnia [h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Udział w powierzchni ogólnej [%]</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Grunty orn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 45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1,80</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Sad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72</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Łąk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5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9,29</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Pastwisk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19</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asy i grunty leśn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 46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7,32</w:t>
            </w:r>
          </w:p>
        </w:tc>
      </w:tr>
      <w:tr>
        <w:trPr>
          <w:trHeight w:val="3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Pozostałe grunt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25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7,68</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Źródło: Zmiana studium uwarunkowań i kierunków zagospodarowania przestrzennego Gminy Rozprza – załącznik nr 1 do Uchwały nr XXVI/65/13 Rady Gminy Rozprza z dnia 5 listopada 2013r .</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bszary o największym znaczeniu w powierzchni gminy to użytki rolne oraz tereny leśne. W rolniczym użytkowaniu znajduje się 65% powierzchni gminy, natomiast w leśnym ponad 27%.</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1.2. </w:t>
      </w:r>
      <w:r>
        <w:rPr>
          <w:rFonts w:eastAsia="Times New Roman" w:cs="Times New Roman"/>
          <w:b/>
          <w:i w:val="false"/>
          <w:caps w:val="false"/>
          <w:smallCaps w:val="false"/>
          <w:position w:val="0"/>
          <w:sz w:val="22"/>
          <w:sz w:val="22"/>
          <w:u w:val="none"/>
          <w:vertAlign w:val="baseline"/>
        </w:rPr>
        <w:t>Degradacja gleb i powierzchni ziem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bniżenie się wartości użytkowej gleb następuje wskutek nadmiernego zakwaszenia oraz zubożenia gleby w składniki pokarmowe roślin: fosfor, potas, magnez, które decydują o wielkości i jakości plonów. Istotny wpływ na procesy chemiczne i biologiczne zachodzące w glebie odgrywa odczyn gleby (pH w 1n KCl). Optymalny przedział dla procesów biologicznych związanych z metabolizmem większości gatunków roślin i drobnoustrojów glebowych przyjmuje się w wartościach od 5,5 do 7,2 pH. Na obszarze gminy przeważają gleby kwaśne (40 %) wymagające nawożenia i wapnowa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Brak jest aktualnego monitoringu środowiska gleby dla terenu gmin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1.3. </w:t>
      </w:r>
      <w:r>
        <w:rPr>
          <w:rFonts w:eastAsia="Times New Roman" w:cs="Times New Roman"/>
          <w:b/>
          <w:i w:val="false"/>
          <w:caps w:val="false"/>
          <w:smallCaps w:val="false"/>
          <w:position w:val="0"/>
          <w:sz w:val="22"/>
          <w:sz w:val="22"/>
          <w:u w:val="none"/>
          <w:vertAlign w:val="baseline"/>
        </w:rPr>
        <w:t>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godnie z art. 109 ustawy prawo ochrony środowiska (tekst jednolity Dz.U. 2013 Nr 0 poz. 1232 ze zmianami) okresowe badania jakości gleby i ziemi prowadzi starost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ażnym zadaniem do zrealizowania jest okresowe badanie gleby w zakresie odczynu pH. Działania te w gospodarstwach przeprowadzają sami rolnicy, co daje podstawę ubiegania się o środki finansowe z Wojewódzkiego Funduszu Ochrony Środowiska i Gospodarki Wodnej w Łodzi (WFOŚiGW) na wapno nawoz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łówne zagrożenie stanowią zanieczyszczenia gleb wzdłuż dróg oraz zanieczyszczenia wynikające z sąsiedztwa przemysłu. Istotne są tutaj działania prewencyjne projektowane w ramach oceny oddziaływania na środowisko, a także strategicznej oceny oddziaływania na środowisko.</w:t>
      </w:r>
    </w:p>
    <w:p>
      <w:pPr>
        <w:pStyle w:val="Normal"/>
        <w:keepNext w:val="false"/>
        <w:keepLines w:val="false"/>
        <w:bidi w:val="0"/>
        <w:spacing w:lineRule="auto" w:line="240" w:before="120" w:after="120"/>
        <w:ind w:left="283" w:right="0" w:firstLine="227"/>
        <w:jc w:val="both"/>
        <w:rPr/>
      </w:pPr>
      <w:r>
        <w:rPr>
          <w:rFonts w:eastAsia="Times New Roman" w:cs="Times New Roman"/>
          <w:b w:val="false"/>
          <w:i w:val="false"/>
          <w:caps w:val="false"/>
          <w:smallCaps w:val="false"/>
          <w:position w:val="0"/>
          <w:sz w:val="22"/>
          <w:sz w:val="22"/>
          <w:u w:val="none"/>
          <w:vertAlign w:val="baseline"/>
        </w:rPr>
        <w:t xml:space="preserve">Do celów rolniczych </w:t>
      </w:r>
      <w:r>
        <w:rPr>
          <w:rFonts w:eastAsia="Times New Roman" w:cs="Times New Roman"/>
          <w:b/>
          <w:i w:val="false"/>
          <w:caps w:val="false"/>
          <w:smallCaps w:val="false"/>
          <w:position w:val="0"/>
          <w:sz w:val="22"/>
          <w:sz w:val="22"/>
          <w:u w:val="none"/>
          <w:vertAlign w:val="baseline"/>
        </w:rPr>
        <w:t xml:space="preserve">zgodnie z ustawą </w:t>
      </w:r>
      <w:r>
        <w:rPr>
          <w:rFonts w:eastAsia="Times New Roman" w:cs="Times New Roman"/>
          <w:b w:val="false"/>
          <w:i w:val="false"/>
          <w:caps w:val="false"/>
          <w:smallCaps w:val="false"/>
          <w:position w:val="0"/>
          <w:sz w:val="22"/>
          <w:sz w:val="22"/>
          <w:u w:val="none"/>
          <w:vertAlign w:val="baseline"/>
        </w:rPr>
        <w:t>o nawozach i nawożeniu mogą wykorzystywane być nawozy naturalne – obornik, gnojowica i gnojówk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 </w:t>
      </w:r>
      <w:r>
        <w:rPr>
          <w:rFonts w:eastAsia="Times New Roman" w:cs="Times New Roman"/>
          <w:b/>
          <w:i w:val="false"/>
          <w:caps w:val="false"/>
          <w:smallCaps w:val="false"/>
          <w:position w:val="0"/>
          <w:sz w:val="22"/>
          <w:sz w:val="22"/>
          <w:u w:val="none"/>
          <w:vertAlign w:val="baseline"/>
        </w:rPr>
        <w:t>Wod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1. </w:t>
      </w:r>
      <w:r>
        <w:rPr>
          <w:rFonts w:eastAsia="Times New Roman" w:cs="Times New Roman"/>
          <w:b/>
          <w:i w:val="false"/>
          <w:caps w:val="false"/>
          <w:smallCaps w:val="false"/>
          <w:position w:val="0"/>
          <w:sz w:val="22"/>
          <w:sz w:val="22"/>
          <w:u w:val="none"/>
          <w:vertAlign w:val="baseline"/>
        </w:rPr>
        <w:t>Zasoby wód podziemnych.</w:t>
      </w:r>
    </w:p>
    <w:p>
      <w:pPr>
        <w:pStyle w:val="Normal"/>
        <w:keepNext w:val="false"/>
        <w:keepLines w:val="false"/>
        <w:bidi w:val="0"/>
        <w:spacing w:lineRule="auto" w:line="240" w:before="120" w:after="120"/>
        <w:ind w:left="283" w:right="0" w:firstLine="227"/>
        <w:jc w:val="both"/>
        <w:rPr/>
      </w:pPr>
      <w:r>
        <w:rPr>
          <w:rFonts w:eastAsia="Times New Roman" w:cs="Times New Roman"/>
          <w:b w:val="false"/>
          <w:i w:val="false"/>
          <w:caps w:val="false"/>
          <w:smallCaps w:val="false"/>
          <w:position w:val="0"/>
          <w:sz w:val="22"/>
          <w:sz w:val="22"/>
          <w:u w:val="none"/>
          <w:vertAlign w:val="baseline"/>
        </w:rPr>
        <w:t>Wody podziemne na terenie gminy Rozprza związane są z utworami górnokredowymi i czwartorzędowymi. Górnokredowy poziom wodonośny stanowią wody w marglach wapieni i opokach. Lustro wody zalega na głębokości od kilku do ok. 60 m, a wydajności poszczególnych otworów od kilkunastu do około 100 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h. Poziom czwartorzędowy związany jest z piaskami wodnolodowcowymi. Ma on również znaczenie użytkowe. Wydajności poszczególnych studni kształtują się od kilku do kilkudziesięciu 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dstawowy poziom systematyki hydrogeologicznej stanowią jednolite części wód podziemnych (JCWPd). Gmina leży w zasięgu jednolitej części wód podziemnych JCWPd 97.  Na jej obszarze występują wody podziemne związane głównie z utworami czwartorzędu i kredy górnej. W obrębie utworów występujących na terenie powiatu znajdują się 3 Główne Zbiorniki Wód Podziemnych. Gmina Rozprza znajduje się w zasięgu Głównego Zbiornika Wód Podziemnych „Niecka Miechowska” występującego w utworze kredowym 408 Cr3.</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mina Rozprza posiada dobrze rozwinięte systemy zbiorowego zaopatrzenia w wodę. Ujęcia i stacje wodociągowe wodociągów wiejskich zlokalizowane są w niżej wymienionych miejscowościa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Białocin - wydajność eksploatacyjna 110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h – ujęcie stanowią 3 studnie wiercon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Milejów - wydajność eksploatacyjna 36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h – ujęcie nie posiada studni rezerwow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Mierzyn - wydajność eksploatacyjna 44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h – ujęcie nie posiada studni rezerwow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Lubień - wydajność eksploatacyjna 12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h – ujęcie nie posiada studni rezerwowe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nadto na terenie gminy występują indywidualne ujęcia wód, w tym kwalifikowane na pozwolenie wodnoprawne na pobór wód.</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Sieć wodociągowa o długości łącznej 166 km obejmuje wszystkie większe skupiska zabudowy i jest wyposażona w hydranty przeciwpożar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2. </w:t>
      </w:r>
      <w:r>
        <w:rPr>
          <w:rFonts w:eastAsia="Times New Roman" w:cs="Times New Roman"/>
          <w:b/>
          <w:i w:val="false"/>
          <w:caps w:val="false"/>
          <w:smallCaps w:val="false"/>
          <w:position w:val="0"/>
          <w:sz w:val="22"/>
          <w:sz w:val="22"/>
          <w:u w:val="none"/>
          <w:vertAlign w:val="baseline"/>
        </w:rPr>
        <w:t>Zasoby wód powierzchniow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łówna sieć hydrograficzna gminy oparta jest o rzekę Luciąża będącą lewym dopływem Pilicy wraz ze swoim dopływem - Bogdanówką (ok. 5 km). Wody Luciąży przecinają gminę łukiem z kierunku południowo-wschodniego na północno-wschodni. Odcinek rzeki Luciąży na obszarze gminy wynosi około 14 km. Przy południowej granicy gminy położony jest zbiornik Cieszanowice. Na terenie gminy występują również rzeki Rajska, Jeziork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 xml:space="preserve">Luciąża </w:t>
      </w:r>
      <w:r>
        <w:rPr>
          <w:rFonts w:eastAsia="Times New Roman" w:cs="Times New Roman"/>
          <w:b w:val="false"/>
          <w:i w:val="false"/>
          <w:caps w:val="false"/>
          <w:smallCaps w:val="false"/>
          <w:position w:val="0"/>
          <w:sz w:val="22"/>
          <w:sz w:val="22"/>
          <w:u w:val="none"/>
          <w:vertAlign w:val="baseline"/>
        </w:rPr>
        <w:t>– najdłuższy lewy dopływ Pilicy długości 48,7 km (powierzchnia zlewni – 766 km</w:t>
      </w:r>
      <w:r>
        <w:rPr>
          <w:rFonts w:eastAsia="Times New Roman" w:cs="Times New Roman"/>
          <w:b w:val="false"/>
          <w:i w:val="false"/>
          <w:caps w:val="false"/>
          <w:smallCaps w:val="false"/>
          <w:sz w:val="22"/>
          <w:u w:val="none"/>
          <w:vertAlign w:val="superscript"/>
        </w:rPr>
        <w:t>2</w:t>
      </w:r>
      <w:r>
        <w:rPr>
          <w:rFonts w:eastAsia="Times New Roman" w:cs="Times New Roman"/>
          <w:b w:val="false"/>
          <w:i w:val="false"/>
          <w:caps w:val="false"/>
          <w:smallCaps w:val="false"/>
          <w:position w:val="0"/>
          <w:sz w:val="22"/>
          <w:sz w:val="22"/>
          <w:u w:val="none"/>
          <w:vertAlign w:val="baseline"/>
        </w:rPr>
        <w:t>). Wypływa z Rzejowic w gminie Kodrąb (powiat radomszczański) uchodzi do zbiornika Sulejowskiego w okolicach Sulejowa. Długość rzeki wynosi 48,7 km, powierzchnia dorzecza 766km². Luciąża ma źródła w pobliżu miejscowości Przerąb. Leżą nad nią m.in. miejscowości Rozprza i Przygłów (gmina Sulejów). Na Luciąży w 1998r. powstał zbiornik wodny "Cieszanowic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 xml:space="preserve">Zbiornik Cieszanowice </w:t>
      </w:r>
      <w:r>
        <w:rPr>
          <w:rFonts w:eastAsia="Times New Roman" w:cs="Times New Roman"/>
          <w:b w:val="false"/>
          <w:i w:val="false"/>
          <w:caps w:val="false"/>
          <w:smallCaps w:val="false"/>
          <w:position w:val="0"/>
          <w:sz w:val="22"/>
          <w:sz w:val="22"/>
          <w:u w:val="none"/>
          <w:vertAlign w:val="baseline"/>
        </w:rPr>
        <w:t>– oddany do użytku w roku 1998 powstał na rzece Luciąży. Położony jest na terenach gmin Gorzkowice, Łęki Szlacheckie i Rozprza w powiecie piotrkowskim. Ma 217,0 ha powierzchni oraz 7,34 mln 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pojemności całkowitej i 6,38 mln 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pojemności użytkowej. Pełni funkcję jako źródło zasobów wód wykorzystywanych do nawadniania terenów rolniczych, element ochrony przeciwpowodziowej, zbiornik zasilający elektrownię wodną oraz jako obiekt rekreacyjny w tym budownictwa letniskowego. W sąsiedztwie zbiornika, w pobliżu miejscowości Mierzyn i Wilkoszewice znajduje się kilka kompleksów stawów ryb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 terenie gminy Rozprza występuje 15 zbiorników retencyjnych znajdujących się w dorzeczu rzeki Wisły i zlewni rzeki Pilicy, a mianowici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biornik „Wroników” – pow. 0,4 ha, miejscowość Wroników, rów melioracyjny – modernizacj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zeka Bogdanówka- miejscowość Dzięciary, jaz – remont</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biornik „Truszczanek” – pow. 0,5 ha, miejscowość Truszczanek, rów melioracyjny – modernizacj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biornik "Świerczyńsko” – pow. 1,1 ha, miejscowość Świerczyńsko, rów melioracyjny – modernizacj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zeka Bogdanówka, miejscowość Kęszyn, jaz – modernizacj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biornik „Rozprza” – pow. 2,0 ha, miejscowość Rozprza, rzeka Bogdanów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zeka Rajska- miejscowość Łochyńsko, jaz – napraw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biornik „Stara Wieś” – pow. 0,2 ha, miejscowość Stara Wieś</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biornik „Mierzyn II” – pow. 0,8 ha, miejscowość Mierzyn, rów melioracyj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biornik „Mierzyn I” – pow. 0,9 ha, miejscowość Mierzyn, rów melioracyj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biornik „Moczydła” – pow. 0,31 ha ( dz. 350), miejscowość Rajsko Małe, rów melioracyj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biornik „Straszów” – pow. 0,2 ha, miejscowość Straszów, rów melioracyj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zeka Luciąża - przysiółek Turlej, jaz – remont</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zeka Luciąża - przysiółek Fałek, jaz – remont</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biornik „Milejów” – pow. 1,4 ha, miejscowość Milejowiec, rów melioracyjn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spółczesna sieć hydrograficzna województwa łódzkiego (a więc i gminy Rozprza) jest konsekwencją plejstoceńskich procesów ukształtowania rzeźby terenu, a po części również odzwierciedleniem predyspozycji mezozoicznego podłoż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3. </w:t>
      </w:r>
      <w:r>
        <w:rPr>
          <w:rFonts w:eastAsia="Times New Roman" w:cs="Times New Roman"/>
          <w:b/>
          <w:i w:val="false"/>
          <w:caps w:val="false"/>
          <w:smallCaps w:val="false"/>
          <w:position w:val="0"/>
          <w:sz w:val="22"/>
          <w:sz w:val="22"/>
          <w:u w:val="none"/>
          <w:vertAlign w:val="baseline"/>
        </w:rPr>
        <w:t>Jakość wód podziem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yniki badań monitoringowych z lat 2009 - 2011 poddaje się ocenie zgodnie z rozporządzeniem Ministra Środowiska z dnia 23 lipca 2008r. w sprawie kryteriów i sposobu oceny stanu wód podziemnych (Dz.U. nr 143 poz. 896). W oparciu o rozporządzenie wyróżnia się pięć klas jakości wód podziemnych (z uwzględnieniem przepisów w sprawie wymagań dotyczących jakości wód przeznaczonych do spożycia przez ludz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lasa I – wody o bardzo dobrej jakości; wartości wskaźników jakości wody są kształtowane jedynie w efekcie naturalnych procesów zachodzących w warstwie wodonośnej; żaden ze wskaźników jakości wody nie przekracza wartości dopuszczalnych jakości wody przeznaczonej do spożycia przez ludz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lasa II – wody dobrej jakości; wartość wskaźników jakości wody nie wskazują na oddziaływania antropogeniczne; wskaźniki jakości wody, z wyjątkiem żelaza i manganu, nie przekraczają wartości dopuszczalnych jakości wody przeznaczonej do spożycia przez ludz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lasa III – wody zadowalającej jakości; wartości wskaźników jakości wody są podwyższone w wyniku naturalnych procesów lub słabego oddziaływania antropogenicznego; mniejsza cześć wskaźników jakości wody przekracza wartości dopuszczalne jakości wody przeznaczonej do spożycia przez ludz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lasa IV – wody niezadowalającej jakości; wartość wskaźników jakości wody są podwyższone w wyniku naturalnych procesów oraz słabego oddziaływania antropogenicznego; większość wskaźników jakości wody przekracza wartości dopuszczalne jakości wody przeznaczonej do spożycia przez ludz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lasa V – wody złej jakości; wartości wskaźników jakości wody potwierdzają oddziaływania antropogeniczne; wody nie spełniają wymagań określonych dla wody przeznaczonej do spożyc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wyższy podział stanowi klasyfikację ze względu na właściwości fizykochemiczn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tomiast klasyfikacja ze względu na stan chemiczny obejmuje, wg kryteriów opisanych w rozporządzeniu, podział na: dobry stan chemiczny wód podziemnych, słaby stan chemiczny wód podziem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Aktualnie obowiązującym jest rozporządzenie Ministra Środowiska z dnia 15 listopada 2011r. w sprawie form i sposobu prowadzenia monitoringu jednolitych części wód powierzchniowych i podziemnych (Dz.U. 2011 nr 258 poz. 1550).</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yniki analiz z 2012 roku klasyfikują wody do I klasy czystości. Szczegóły przedstawiono w tabelach poniżej:</w:t>
      </w:r>
    </w:p>
    <w:p>
      <w:pPr>
        <w:pStyle w:val="Normal"/>
        <w:keepNext w:val="false"/>
        <w:keepLines w:val="false"/>
        <w:bidi w:val="0"/>
        <w:spacing w:lineRule="auto" w:line="240" w:before="120" w:after="120"/>
        <w:ind w:left="283" w:right="0" w:firstLine="227"/>
        <w:jc w:val="both"/>
        <w:rPr/>
      </w:pPr>
      <w:r>
        <w:rPr/>
        <w:t>Tabela 3. Klasyfikacja studni zbadanych w ramach monitoringu regionalnego w 2012 roku.</w:t>
      </w:r>
    </w:p>
    <w:tbl>
      <w:tblPr>
        <w:tblW w:w="5000" w:type="pct"/>
        <w:jc w:val="left"/>
        <w:tblInd w:w="-65" w:type="dxa"/>
        <w:tblLayout w:type="fixed"/>
        <w:tblCellMar>
          <w:top w:w="60" w:type="dxa"/>
          <w:left w:w="60" w:type="dxa"/>
          <w:bottom w:w="0" w:type="dxa"/>
          <w:right w:w="60" w:type="dxa"/>
        </w:tblCellMar>
      </w:tblPr>
      <w:tblGrid>
        <w:gridCol w:w="1438"/>
        <w:gridCol w:w="1071"/>
        <w:gridCol w:w="1652"/>
        <w:gridCol w:w="1117"/>
        <w:gridCol w:w="4928"/>
      </w:tblGrid>
      <w:tr>
        <w:trPr>
          <w:trHeight w:val="8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Lokalizacja</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stu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Rodzaj</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wó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Stratygrafia poziomu wodonośne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Klasa</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czystości</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Wskaźniki decydujące o klasie czystości</w:t>
            </w:r>
          </w:p>
        </w:tc>
      </w:tr>
      <w:tr>
        <w:trPr>
          <w:trHeight w:val="8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Niechci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Wgłęb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czwartorzę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I</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pH-8,TOC-2.49mg/l,PEW-422μS/cm,temperatura-9.1°C,Tlen rozp-10.8mg/l,NH4-&lt;0.04mg/l, Sb&lt;0.01mg/l, As-&lt;0.01mg/l,NO3-0.22mg/l,NO2-0.003mg/l,B&lt;0.01mg/l,Cl-26mg/l,Cr-&lt;0.001mg/l,CN-&lt;0.004mg/l,F-0.1mg/l,PO4-0.16mg/l,Al-&lt;0.009mg/l,Cd-</w:t>
              <w:br/>
              <w:t>&lt;0.0003mg/l,Mg-5.05mg/l, Mn-&lt;0.001mg/l,Cu-&lt;0.003mg/l,Ni-&lt;0.003mg/l,Pb-0.0045mg/l,K-1.55mg/l,Hg-&lt;0.0002mg/l,Se-&lt;0.01mg/l,SO4-37mg</w:t>
              <w:br/>
              <w:t>/l,Na-26mg/l, Ag-&lt;0.001mg/l,Ca-39.4mg /l,HCO3-207mg /l, Fe-&lt;0.01mg /l</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Źródło: Monitoring wód podziemnych, Wojewódzki Inspektorat Ochrony Środowiska w Łodzi, 2012r.</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porównaniu z wynikami monitoringu regionalnego wód podziemnych z roku 2009 stan wód uległ poprawie z klasy II na klasę I – wody bardzo dobrej jakośc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tomiast na bieżąco przeprowadzane są badania fizykochemiczne i bakteriologiczne wód ujmowanych ze studni na ujęciach wód gmin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4. </w:t>
      </w:r>
      <w:r>
        <w:rPr>
          <w:rFonts w:eastAsia="Times New Roman" w:cs="Times New Roman"/>
          <w:b/>
          <w:i w:val="false"/>
          <w:caps w:val="false"/>
          <w:smallCaps w:val="false"/>
          <w:position w:val="0"/>
          <w:sz w:val="22"/>
          <w:sz w:val="22"/>
          <w:u w:val="none"/>
          <w:vertAlign w:val="baseline"/>
        </w:rPr>
        <w:t>Jakość wód powierzchniow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latach 2009 – 2011 ocenę jakości wód powierzchniowych prowadzono na podstawie Rozporządzeniem Ministra Środowiska z dnia 20 sierpnia 2008r. (Dz. U. 2008 nr 162 poz. 1008) w sprawie sposobu klasyfikacji jednolitych części wód powierzchniowych. Wprowadzało ono pięć klas jakośc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lasa I – wody bardzo dobrej jakośc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lasa II – wody dobrej jakośc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lasa III – wody zadowalającej jakośc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lasa IV – wody niezadowalającej jakośc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lasa V – wody złej jakośc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Aktualnie obowiązującym aktem prawnym dotyczącym oceny jakości wód powierzchniowych są:</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ozporządzenie Ministra Środowiska z dnia 9 listopada 2011r. w sprawie sposobu klasyfikacji stanu jednolitych części wód powierzchniowych oraz środowiskowych norm jakości dla substancji priorytetowych (Dz.U. 2011 nr 257 poz. 1545),</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ozporządzenie Ministra Środowiska z dnia 9 listopada 2011r. w sprawie klasyfikacji stanu ekologicznego, potencjału ekologicznego i stanu chemicznego jednolitych części wód powierzchniowych (Dz.U. 2011 nr 258 poz. 1549).</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statnie badania prowadzono w 2012r. - zbadane zostały rzeka Luciąża oraz Zbiornik Cieszanowice.</w:t>
      </w:r>
    </w:p>
    <w:p>
      <w:pPr>
        <w:pStyle w:val="Normal"/>
        <w:keepNext w:val="false"/>
        <w:keepLines w:val="false"/>
        <w:bidi w:val="0"/>
        <w:spacing w:lineRule="auto" w:line="240" w:before="120" w:after="120"/>
        <w:ind w:left="510" w:right="0" w:firstLine="227"/>
        <w:jc w:val="both"/>
        <w:rPr/>
      </w:pPr>
      <w:r>
        <w:rPr/>
        <w:t>Tabela 4. Klasyfikacja jakości wód powierzchniowych 2012r.</w:t>
      </w:r>
    </w:p>
    <w:tbl>
      <w:tblPr>
        <w:tblW w:w="5000" w:type="pct"/>
        <w:jc w:val="left"/>
        <w:tblInd w:w="-65" w:type="dxa"/>
        <w:tblLayout w:type="fixed"/>
        <w:tblCellMar>
          <w:top w:w="60" w:type="dxa"/>
          <w:left w:w="60" w:type="dxa"/>
          <w:bottom w:w="0" w:type="dxa"/>
          <w:right w:w="60" w:type="dxa"/>
        </w:tblCellMar>
      </w:tblPr>
      <w:tblGrid>
        <w:gridCol w:w="2331"/>
        <w:gridCol w:w="2346"/>
        <w:gridCol w:w="2694"/>
        <w:gridCol w:w="2835"/>
      </w:tblGrid>
      <w:tr>
        <w:trPr>
          <w:trHeight w:val="6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Klasa elementów biologicz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Klasa elementów fizykochemiczn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Stan/potencjał ekologiczny</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Luciąż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zły</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Zb. Cieszanowic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dobry i powyżej dobrego</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Źródło: Monitoring wód powierzchniowych, Wojewódzki Inspektorat Ochrony Środowiska w Łodzi, 2012r.</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Utrzymuje się zła jakość wód rzeki Luciąży. Na jej jakość wpływają przede wszystkim zanieczyszczenia wprowadzane do niej przez dopływy: Prudkę, Bogdanówkę z Kózką i Strawę oraz spływy powierzchni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Stan wód zbiornika Cieszanowice ulega poprawie. W poprzednich latach wody jego w punktach pomiarowych zostały zakwalifikowane do IV klasy, czyli wód niezadowalającej jakośc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5. </w:t>
      </w:r>
      <w:r>
        <w:rPr>
          <w:rFonts w:eastAsia="Times New Roman" w:cs="Times New Roman"/>
          <w:b/>
          <w:i w:val="false"/>
          <w:caps w:val="false"/>
          <w:smallCaps w:val="false"/>
          <w:position w:val="0"/>
          <w:sz w:val="22"/>
          <w:sz w:val="22"/>
          <w:u w:val="none"/>
          <w:vertAlign w:val="baseline"/>
        </w:rPr>
        <w:t>Gospodarka wodno-ścieko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5.1. </w:t>
      </w:r>
      <w:r>
        <w:rPr>
          <w:rFonts w:eastAsia="Times New Roman" w:cs="Times New Roman"/>
          <w:b/>
          <w:i w:val="false"/>
          <w:caps w:val="false"/>
          <w:smallCaps w:val="false"/>
          <w:position w:val="0"/>
          <w:sz w:val="22"/>
          <w:sz w:val="22"/>
          <w:u w:val="none"/>
          <w:vertAlign w:val="baseline"/>
        </w:rPr>
        <w:t>Zużycie wód</w:t>
      </w:r>
      <w:r>
        <w:rPr>
          <w:rStyle w:val="FootnoteCharacters"/>
          <w:rStyle w:val="FootnoteAnchor"/>
        </w:rPr>
        <w:footnoteReference w:id="3"/>
      </w:r>
      <w:r>
        <w:rPr>
          <w:vertAlign w:val="superscript"/>
        </w:rPr>
        <w:t>)</w:t>
      </w:r>
      <w:r>
        <w:rPr>
          <w:rFonts w:eastAsia="Times New Roman" w:cs="Times New Roman"/>
          <w:b/>
          <w:i w:val="false"/>
          <w:caps w:val="false"/>
          <w:smallCaps w:val="false"/>
          <w:position w:val="0"/>
          <w:sz w:val="22"/>
          <w:sz w:val="22"/>
          <w:u w:val="none"/>
          <w:vertAlign w:val="baseline"/>
        </w:rPr>
        <w:t>.</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łaściwa gospodarka wodna polega na zabezpieczeniu odpowiedniej ilości i jakości wody na potrzeby ludności, przemysłu i rolnictwa oraz zagospodarowaniu zasobami w sposób oszczędny i racjonalny, zwłaszcza  na obszarach, gdzie występują deficyty wody.</w:t>
      </w:r>
    </w:p>
    <w:p>
      <w:pPr>
        <w:pStyle w:val="Normal"/>
        <w:keepNext w:val="false"/>
        <w:keepLines w:val="false"/>
        <w:bidi w:val="0"/>
        <w:spacing w:lineRule="auto" w:line="240" w:before="120" w:after="120"/>
        <w:ind w:left="283" w:right="0" w:firstLine="227"/>
        <w:jc w:val="both"/>
        <w:rPr/>
      </w:pPr>
      <w:r>
        <w:rPr>
          <w:rFonts w:eastAsia="Times New Roman" w:cs="Times New Roman"/>
          <w:b w:val="false"/>
          <w:i w:val="false"/>
          <w:caps w:val="false"/>
          <w:smallCaps w:val="false"/>
          <w:position w:val="0"/>
          <w:sz w:val="22"/>
          <w:sz w:val="22"/>
          <w:u w:val="none"/>
          <w:vertAlign w:val="baseline"/>
        </w:rPr>
        <w:t>W Gminie Rozprza woda pobierana jest w całości z ujęć podziemnych. W 2012 roku zapotrzebowanie na wodę wynosiło 362 tyś. 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na jednego mieszkańca zużycie wody stanowiło 29,6m</w:t>
      </w:r>
      <w:r>
        <w:rPr>
          <w:rFonts w:eastAsia="Times New Roman" w:cs="Times New Roman"/>
          <w:b w:val="false"/>
          <w:i w:val="false"/>
          <w:caps w:val="false"/>
          <w:smallCaps w:val="false"/>
          <w:sz w:val="22"/>
          <w:u w:val="none"/>
          <w:vertAlign w:val="superscript"/>
        </w:rPr>
        <w:t>3</w:t>
      </w:r>
      <w:r>
        <w:rPr>
          <w:rFonts w:eastAsia="Times New Roman" w:cs="Times New Roman"/>
          <w:b w:val="false"/>
          <w:i w:val="false"/>
          <w:caps w:val="false"/>
          <w:smallCaps w:val="false"/>
          <w:position w:val="0"/>
          <w:sz w:val="22"/>
          <w:sz w:val="22"/>
          <w:u w:val="none"/>
          <w:vertAlign w:val="baseline"/>
        </w:rPr>
        <w:t>). Występuje nieznaczny wzrost zużycia wody w ciągu ostatnich kilku lat (2011r. – 27,7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mieszkańca, 2010r. – 26,6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mieszkańca). Przy czym wnioskuje się, że w ciągu ostatnich lat wzrasta stopniowo liczba ludności gmin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5.2. </w:t>
      </w:r>
      <w:r>
        <w:rPr>
          <w:rFonts w:eastAsia="Times New Roman" w:cs="Times New Roman"/>
          <w:b/>
          <w:i w:val="false"/>
          <w:caps w:val="false"/>
          <w:smallCaps w:val="false"/>
          <w:position w:val="0"/>
          <w:sz w:val="22"/>
          <w:sz w:val="22"/>
          <w:u w:val="none"/>
          <w:vertAlign w:val="baseline"/>
        </w:rPr>
        <w:t>Jakość wód wykorzystywanych do zaopatrzenia ludności w wodę do spożyc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aopatrzenie w wodę ludności gminy opiera się na ujęciach wód głębinowych. Jakość wód jest bardzo dobrej jakości (została omówiona w rozdziale 4.2.3.).</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5.3. </w:t>
      </w:r>
      <w:r>
        <w:rPr>
          <w:rFonts w:eastAsia="Times New Roman" w:cs="Times New Roman"/>
          <w:b/>
          <w:i w:val="false"/>
          <w:caps w:val="false"/>
          <w:smallCaps w:val="false"/>
          <w:position w:val="0"/>
          <w:sz w:val="22"/>
          <w:sz w:val="22"/>
          <w:u w:val="none"/>
          <w:vertAlign w:val="baseline"/>
        </w:rPr>
        <w:t>Stopień zwodociągowania i skanalizowa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Sieć wodociągowa i kanalizacji sanitarnej stanowi majątek gmin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ługość sieci wodociągowej z przyłączami stanowi 166 km, natomiast długość sieci kanalizacji sanitarnej z przyłączami 14,4 km. Przy czym w ostatnich latach (2011 – 2012r.) mieszkańcy wybudowali 200 przydomowych oczyszczalni ścieków.</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 terenie gminy zinwentaryzowano zbiorniki bezodpływowe nieczystości ciekłych – 1 461 szt.</w:t>
      </w:r>
    </w:p>
    <w:p>
      <w:pPr>
        <w:pStyle w:val="Normal"/>
        <w:keepNext w:val="false"/>
        <w:keepLines w:val="false"/>
        <w:bidi w:val="0"/>
        <w:spacing w:lineRule="auto" w:line="240" w:before="120" w:after="120"/>
        <w:ind w:left="283" w:right="0" w:firstLine="227"/>
        <w:jc w:val="both"/>
        <w:rPr/>
      </w:pPr>
      <w:r>
        <w:rPr/>
        <w:t>Tabela 5. Sieć wodno-kanalizacyjna w Gminie Rozprza.</w:t>
      </w:r>
    </w:p>
    <w:tbl>
      <w:tblPr>
        <w:tblW w:w="5000" w:type="pct"/>
        <w:jc w:val="left"/>
        <w:tblInd w:w="-65" w:type="dxa"/>
        <w:tblLayout w:type="fixed"/>
        <w:tblCellMar>
          <w:top w:w="60" w:type="dxa"/>
          <w:left w:w="60" w:type="dxa"/>
          <w:bottom w:w="0" w:type="dxa"/>
          <w:right w:w="60" w:type="dxa"/>
        </w:tblCellMar>
      </w:tblPr>
      <w:tblGrid>
        <w:gridCol w:w="6292"/>
        <w:gridCol w:w="1346"/>
        <w:gridCol w:w="1362"/>
        <w:gridCol w:w="1206"/>
      </w:tblGrid>
      <w:tr>
        <w:trPr>
          <w:trHeight w:val="394"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0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1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2r.</w:t>
            </w:r>
          </w:p>
        </w:tc>
      </w:tr>
      <w:tr>
        <w:trPr>
          <w:trHeight w:val="394"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Długość czynnej sieci wodociągowej rozdzielczej [k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66</w:t>
            </w:r>
          </w:p>
        </w:tc>
      </w:tr>
      <w:tr>
        <w:trPr>
          <w:trHeight w:val="394"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Ilość przyłączeń do sieci wodociągowej [sz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 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 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 349</w:t>
            </w:r>
          </w:p>
        </w:tc>
      </w:tr>
      <w:tr>
        <w:trPr>
          <w:trHeight w:val="394"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Długość czynnej sieci kanalizacyjnej rozdzielczej [k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4,4</w:t>
            </w:r>
          </w:p>
        </w:tc>
      </w:tr>
      <w:tr>
        <w:trPr>
          <w:trHeight w:val="394"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Ilość przyłączeń do sieci kanalizacyjnej [szt.]</w:t>
            </w:r>
            <w:r>
              <w:rPr>
                <w:rFonts w:eastAsia="Times New Roman" w:cs="Times New Roman"/>
                <w:b w:val="false"/>
                <w:i w:val="false"/>
                <w:caps w:val="false"/>
                <w:smallCaps w:val="false"/>
                <w:sz w:val="22"/>
                <w:u w:val="none"/>
                <w:vertAlign w:val="superscript"/>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80</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vertAlign w:val="superscript"/>
        </w:rPr>
      </w:pPr>
      <w:r>
        <w:rPr>
          <w:rFonts w:eastAsia="Times New Roman" w:cs="Times New Roman"/>
          <w:b w:val="false"/>
          <w:i w:val="false"/>
          <w:caps w:val="false"/>
          <w:smallCaps w:val="false"/>
          <w:sz w:val="22"/>
          <w:u w:val="none"/>
          <w:vertAlign w:val="superscript"/>
        </w:rPr>
        <w:t xml:space="preserve">* </w:t>
      </w:r>
      <w:r>
        <w:rPr>
          <w:rFonts w:eastAsia="Times New Roman" w:cs="Times New Roman"/>
          <w:b w:val="false"/>
          <w:i w:val="false"/>
          <w:caps w:val="false"/>
          <w:smallCaps w:val="false"/>
          <w:position w:val="0"/>
          <w:sz w:val="22"/>
          <w:sz w:val="22"/>
          <w:u w:val="none"/>
          <w:vertAlign w:val="baseline"/>
        </w:rPr>
        <w:t>w latach 2011 – 2012 wybudowano 200 przydomowych oczyszczalni ścieków</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Źródło: Bank Danych Lokal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Udział połączeń kanalizacji sanitarnej w stosunku do połączeń wodociągowych znacznie się zwiększył (przy czym wlicza się tutaj obecność przydomowych oczyszczalni ścieków). Stan na 2012r. stanowi  23,3%, gdy w 2010r. wynosił 14,7%. Udział połączeń kanalizacji sanitarnej w stosunku do ilości zinwentaryzowanych zbiorników na nieczystości ciekłe stanowi 53,4%.</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Fragmenty kanalizacji deszczowej występują w Rozprzy (z odprowadzeniem do odbiornika bez oczyszczania) oraz na terenie osiedla mieszkaniowego w Niechcicach, gdzie na wylocie do odbiornika wykonany jest separator.</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leży kontynuować rozbudowę systemu kanalizacji sanitarne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5.4. </w:t>
      </w:r>
      <w:r>
        <w:rPr>
          <w:rFonts w:eastAsia="Times New Roman" w:cs="Times New Roman"/>
          <w:b/>
          <w:i w:val="false"/>
          <w:caps w:val="false"/>
          <w:smallCaps w:val="false"/>
          <w:position w:val="0"/>
          <w:sz w:val="22"/>
          <w:sz w:val="22"/>
          <w:u w:val="none"/>
          <w:vertAlign w:val="baseline"/>
        </w:rPr>
        <w:t>Ilość ścieków odprowadzanych do wód i do ziem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ysproporcja między rozbudową sieci wodociągowej, a sieci kanalizacyjnej widoczna jest również na bazie wskaźników zużycia wody i odprowadzania oczyszczonych ścieków (przyjmuje się, że ilość wytwarzanych ścieków bytowych porównywalna jest z ilością zużytej wody). Udział ilości oczyszczonych ścieków w stosunku do zużytej wody stanowi 24,30%.</w:t>
      </w:r>
    </w:p>
    <w:p>
      <w:pPr>
        <w:pStyle w:val="Normal"/>
        <w:keepNext w:val="false"/>
        <w:keepLines w:val="false"/>
        <w:bidi w:val="0"/>
        <w:spacing w:lineRule="auto" w:line="240" w:before="120" w:after="120"/>
        <w:ind w:left="283" w:right="0" w:firstLine="227"/>
        <w:jc w:val="both"/>
        <w:rPr/>
      </w:pPr>
      <w:r>
        <w:rPr/>
        <w:t>Tabela 6. Ilość ścieków oczyszczonych odprowadzanych z terenu gminy.</w:t>
      </w:r>
    </w:p>
    <w:tbl>
      <w:tblPr>
        <w:tblW w:w="5000" w:type="pct"/>
        <w:jc w:val="left"/>
        <w:tblInd w:w="-65" w:type="dxa"/>
        <w:tblLayout w:type="fixed"/>
        <w:tblCellMar>
          <w:top w:w="60" w:type="dxa"/>
          <w:left w:w="60" w:type="dxa"/>
          <w:bottom w:w="0" w:type="dxa"/>
          <w:right w:w="60" w:type="dxa"/>
        </w:tblCellMar>
      </w:tblPr>
      <w:tblGrid>
        <w:gridCol w:w="1050"/>
        <w:gridCol w:w="2739"/>
        <w:gridCol w:w="3503"/>
        <w:gridCol w:w="2914"/>
      </w:tblGrid>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Ilość ścieków odprowadzanych kanalizacją [m</w:t>
            </w:r>
            <w:r>
              <w:rPr>
                <w:rFonts w:eastAsia="Times New Roman" w:cs="Times New Roman"/>
                <w:b/>
                <w:i w:val="false"/>
                <w:caps w:val="false"/>
                <w:smallCaps w:val="false"/>
                <w:sz w:val="22"/>
                <w:u w:val="none"/>
                <w:vertAlign w:val="superscript"/>
              </w:rPr>
              <w:t>3</w:t>
            </w:r>
            <w:r>
              <w:rPr>
                <w:rFonts w:eastAsia="Times New Roman" w:cs="Times New Roman"/>
                <w:b/>
                <w:i w:val="false"/>
                <w:caps w:val="false"/>
                <w:smallCaps w:val="false"/>
                <w:position w:val="0"/>
                <w:sz w:val="22"/>
                <w:sz w:val="22"/>
                <w:u w:val="none"/>
                <w:vertAlign w:val="baseline"/>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Ilość ścieków oczyszczanych łącznie z wodami infiltracyjnymi i ściekami dowożonymi [m</w:t>
            </w:r>
            <w:r>
              <w:rPr>
                <w:rFonts w:eastAsia="Times New Roman" w:cs="Times New Roman"/>
                <w:b/>
                <w:i w:val="false"/>
                <w:caps w:val="false"/>
                <w:smallCaps w:val="false"/>
                <w:sz w:val="22"/>
                <w:u w:val="none"/>
                <w:vertAlign w:val="superscript"/>
              </w:rPr>
              <w:t>3</w:t>
            </w:r>
            <w:r>
              <w:rPr>
                <w:rFonts w:eastAsia="Times New Roman" w:cs="Times New Roman"/>
                <w:b/>
                <w:i w:val="false"/>
                <w:caps w:val="false"/>
                <w:smallCaps w:val="false"/>
                <w:position w:val="0"/>
                <w:sz w:val="22"/>
                <w:sz w:val="22"/>
                <w:u w:val="none"/>
                <w:vertAlign w:val="baseline"/>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Ilość wody dostarczanej gospodarstwom domowym [m</w:t>
            </w:r>
            <w:r>
              <w:rPr>
                <w:rFonts w:eastAsia="Times New Roman" w:cs="Times New Roman"/>
                <w:b/>
                <w:i w:val="false"/>
                <w:caps w:val="false"/>
                <w:smallCaps w:val="false"/>
                <w:sz w:val="22"/>
                <w:u w:val="none"/>
                <w:vertAlign w:val="superscript"/>
              </w:rPr>
              <w:t>3</w:t>
            </w:r>
            <w:r>
              <w:rPr>
                <w:rFonts w:eastAsia="Times New Roman" w:cs="Times New Roman"/>
                <w:b/>
                <w:i w:val="false"/>
                <w:caps w:val="false"/>
                <w:smallCaps w:val="false"/>
                <w:position w:val="0"/>
                <w:sz w:val="22"/>
                <w:sz w:val="22"/>
                <w:u w:val="none"/>
                <w:vertAlign w:val="baseline"/>
              </w:rPr>
              <w:t>]</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2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69 0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8 0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62 000</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1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61 0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4 0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38 000</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0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8 0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1 0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24 000</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Źródło: Bank Danych Lokal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zed wprowadzeniem do wód i do gruntu wszystkie ścieki oczyszczane są oczyszczalniach ścieków w Rozprzy oraz Niechcica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5.5. </w:t>
      </w:r>
      <w:r>
        <w:rPr>
          <w:rFonts w:eastAsia="Times New Roman" w:cs="Times New Roman"/>
          <w:b/>
          <w:i w:val="false"/>
          <w:caps w:val="false"/>
          <w:smallCaps w:val="false"/>
          <w:position w:val="0"/>
          <w:sz w:val="22"/>
          <w:sz w:val="22"/>
          <w:u w:val="none"/>
          <w:vertAlign w:val="baseline"/>
        </w:rPr>
        <w:t>Oczyszczanie ścieków.</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minne oczyszczalnie ścieków występują w miejscowościa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ozprza - oczyszczalnia mechaniczno-biologiczna typu SUPERBOS 500 o przepustowości 500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dobę oczyszcza ścieki z Rozprzy i Magdalenki. Odbiornikiem ścieków oczyszczonych jest rzeka Bogdanów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Milejów - oczyszczalnia zblokowana typu NEBRASKA M-7, o przepustowości 8 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d, obsługuje tylko tę miejscowość. Odbiornikiem ścieków oczyszczonych jest rów melioracyjny stanowiący dopływ rzeki Luciąż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iechcice - oczyszczalnia komunalna typu „BIO-PAK” o przepustowości 420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dobę. Obsługuje miejscowość Niechcice i może przyjmować ścieki dowożone pojazdami asenizacyjnym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traszów - oczyszczalnia typu „NAYADIC” o przepustowości 4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dobę. Obsługuje tylko Szkołę Podstawową w Straszowi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ócz gminnych oczyszczalni ścieków oraz przydomowych oczyszczalni ścieków na terenie gminy Rozprza zlokalizowana są:</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mechaniczno – biologiczna oczyszczalnia ścieków przemysłowych o przepustowości 100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dobę. Obsługuje firmę JUBA w Niechcicach. Odbiornikiem ścieków oczyszczonych jest rów melioracyj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mechaniczno – biologiczna oczyszczalnia typu KOS-2 o przepustowości 50m</w:t>
      </w:r>
      <w:r>
        <w:rPr>
          <w:rFonts w:eastAsia="Times New Roman" w:cs="Times New Roman"/>
          <w:b w:val="false"/>
          <w:i w:val="false"/>
          <w:caps w:val="false"/>
          <w:smallCaps w:val="false"/>
          <w:sz w:val="22"/>
          <w:u w:val="none"/>
          <w:vertAlign w:val="superscript"/>
        </w:rPr>
        <w:t xml:space="preserve">3 </w:t>
      </w:r>
      <w:r>
        <w:rPr>
          <w:rFonts w:eastAsia="Times New Roman" w:cs="Times New Roman"/>
          <w:b w:val="false"/>
          <w:i w:val="false"/>
          <w:caps w:val="false"/>
          <w:smallCaps w:val="false"/>
          <w:position w:val="0"/>
          <w:sz w:val="22"/>
          <w:sz w:val="22"/>
          <w:u w:val="none"/>
          <w:vertAlign w:val="baseline"/>
        </w:rPr>
        <w:t>/dobę. Obsługuje Dom Pomocy Społecznej w Łochyńsku. Odbiornikiem ścieków oczyszczonych jest rów melioracyjny stanowiący dopływ rzeki Rajskie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minna oczyszczalnia ścieków w Niechcicach została wybudowana w 2011 roku.</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5.6. </w:t>
      </w:r>
      <w:r>
        <w:rPr>
          <w:rFonts w:eastAsia="Times New Roman" w:cs="Times New Roman"/>
          <w:b/>
          <w:i w:val="false"/>
          <w:caps w:val="false"/>
          <w:smallCaps w:val="false"/>
          <w:position w:val="0"/>
          <w:sz w:val="22"/>
          <w:sz w:val="22"/>
          <w:u w:val="none"/>
          <w:vertAlign w:val="baseline"/>
        </w:rPr>
        <w:t>Bilans ładunków zanieczyszczeń.</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czyszczanie ścieków  odprowadzanych do wód powierzchniowych ma za zadanie zredukować ładunki zanieczyszczeń odprowadzanych ze ściekam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Skalę ilości odprowadzanych w ściekach oczyszczonych ładunków zanieczyszczeń do wód lub do ziemi przedstawiono poniżej w tabeli.</w:t>
      </w:r>
    </w:p>
    <w:p>
      <w:pPr>
        <w:pStyle w:val="Normal"/>
        <w:keepNext w:val="false"/>
        <w:keepLines w:val="false"/>
        <w:bidi w:val="0"/>
        <w:spacing w:lineRule="auto" w:line="240" w:before="120" w:after="120"/>
        <w:ind w:left="283" w:right="0" w:firstLine="227"/>
        <w:jc w:val="both"/>
        <w:rPr/>
      </w:pPr>
      <w:r>
        <w:rPr/>
        <w:t>Tabela 7. Zestawienie ilości ładunków zanieczyszczeń w ściekach oczyszczonych.</w:t>
      </w:r>
    </w:p>
    <w:tbl>
      <w:tblPr>
        <w:tblW w:w="5000" w:type="pct"/>
        <w:jc w:val="left"/>
        <w:tblInd w:w="-65" w:type="dxa"/>
        <w:tblLayout w:type="fixed"/>
        <w:tblCellMar>
          <w:top w:w="60" w:type="dxa"/>
          <w:left w:w="60" w:type="dxa"/>
          <w:bottom w:w="0" w:type="dxa"/>
          <w:right w:w="60" w:type="dxa"/>
        </w:tblCellMar>
      </w:tblPr>
      <w:tblGrid>
        <w:gridCol w:w="2531"/>
        <w:gridCol w:w="2499"/>
        <w:gridCol w:w="2644"/>
        <w:gridCol w:w="2532"/>
      </w:tblGrid>
      <w:tr>
        <w:trPr>
          <w:trHeight w:val="284"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Wskaźnik</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0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1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2r.</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7675" w:type="dxa"/>
            <w:gridSpan w:val="3"/>
            <w:tcBorders>
              <w:top w:val="single" w:sz="2"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kg/rok</w:t>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r>
      <w:tr>
        <w:trPr>
          <w:trHeight w:val="284" w:hRule="atLeast"/>
        </w:trPr>
        <w:tc>
          <w:tcPr>
            <w:tcW w:w="253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ZT</w:t>
            </w:r>
            <w:r>
              <w:rPr>
                <w:rFonts w:eastAsia="Times New Roman" w:cs="Times New Roman"/>
                <w:b w:val="false"/>
                <w:i w:val="false"/>
                <w:caps w:val="false"/>
                <w:smallCaps w:val="false"/>
                <w:sz w:val="22"/>
                <w:u w:val="none"/>
                <w:vertAlign w:val="subscript"/>
              </w:rPr>
              <w:t>5</w:t>
            </w:r>
          </w:p>
        </w:tc>
        <w:tc>
          <w:tcPr>
            <w:tcW w:w="2499"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90</w:t>
            </w:r>
          </w:p>
        </w:tc>
        <w:tc>
          <w:tcPr>
            <w:tcW w:w="264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94</w:t>
            </w:r>
          </w:p>
        </w:tc>
        <w:tc>
          <w:tcPr>
            <w:tcW w:w="253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10</w:t>
            </w:r>
          </w:p>
        </w:tc>
      </w:tr>
      <w:tr>
        <w:trPr>
          <w:trHeight w:val="284" w:hRule="atLeast"/>
        </w:trPr>
        <w:tc>
          <w:tcPr>
            <w:tcW w:w="253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ChZT</w:t>
            </w:r>
          </w:p>
        </w:tc>
        <w:tc>
          <w:tcPr>
            <w:tcW w:w="2499"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528</w:t>
            </w:r>
          </w:p>
        </w:tc>
        <w:tc>
          <w:tcPr>
            <w:tcW w:w="264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034</w:t>
            </w:r>
          </w:p>
        </w:tc>
        <w:tc>
          <w:tcPr>
            <w:tcW w:w="253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22</w:t>
            </w:r>
          </w:p>
        </w:tc>
      </w:tr>
      <w:tr>
        <w:trPr>
          <w:trHeight w:val="284" w:hRule="atLeast"/>
        </w:trPr>
        <w:tc>
          <w:tcPr>
            <w:tcW w:w="253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zawiesina ogólna</w:t>
            </w:r>
          </w:p>
        </w:tc>
        <w:tc>
          <w:tcPr>
            <w:tcW w:w="2499"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14</w:t>
            </w:r>
          </w:p>
        </w:tc>
        <w:tc>
          <w:tcPr>
            <w:tcW w:w="264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35</w:t>
            </w:r>
          </w:p>
        </w:tc>
        <w:tc>
          <w:tcPr>
            <w:tcW w:w="253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34</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Źródło: Bank Danych Lokal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la poprawy efektywności oczyszczania ścieków, niezbędna była modernizacja oczyszczalni ścieków w Rozprzy oraz budowa oczyszczalni ścieków w Niechcica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6. </w:t>
      </w:r>
      <w:r>
        <w:rPr>
          <w:rFonts w:eastAsia="Times New Roman" w:cs="Times New Roman"/>
          <w:b/>
          <w:i w:val="false"/>
          <w:caps w:val="false"/>
          <w:smallCaps w:val="false"/>
          <w:position w:val="0"/>
          <w:sz w:val="22"/>
          <w:sz w:val="22"/>
          <w:u w:val="none"/>
          <w:vertAlign w:val="baseline"/>
        </w:rPr>
        <w:t>Retencja wód i zagrożenie powodzi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chronę przed powodzią prowadzi się zgodnie z planami ochrony przeciwpowodziowej na obszarze państ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la rzeki Luciąży wyznaczono granice obszarów szczególnego zagrożenia powodzią.</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bszary narażone na niebezpieczeństwo powodzi (zasięg wielkiej wody o prawdopodobieństwie 1%) znajdują się w rejonie rzek Luciąży i Bogdanówk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edług Planu operacyjnego ochrony przed powodzią dla województwa łódzkiego ewentualna awaria zapory czołowej Zbiornika Cieszanowice może stworzyć zagrożenie powodziowe w dolinie rzeki Luciąży na odcinku ok. 12 km od osi zapory do rejonu wsi Ignaców i Bagno. Fala powodziowa jest przewidywana na wysokość od 1 do 5,5 m.</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2.7. </w:t>
      </w:r>
      <w:r>
        <w:rPr>
          <w:rFonts w:eastAsia="Times New Roman" w:cs="Times New Roman"/>
          <w:b/>
          <w:i w:val="false"/>
          <w:caps w:val="false"/>
          <w:smallCaps w:val="false"/>
          <w:position w:val="0"/>
          <w:sz w:val="22"/>
          <w:sz w:val="22"/>
          <w:u w:val="none"/>
          <w:vertAlign w:val="baseline"/>
        </w:rPr>
        <w:t>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godnie z ustawą o utrzymaniu czystości i porządku w gminach (tekst jednolity: Dz.U. 2012 nr 0 poz. 391 ze zmianami) gminy mają obowiązek prowadzenia ewidencji zbiorników bezodpływowych oraz przydomowych oczyszczalni ścieków w celu kontroli częstości ich opróżniania i sposobu pozbywania się komunalnych osadów ściekowych oraz w celu planu rozwoju sieci kanalizacyjne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3. </w:t>
      </w:r>
      <w:r>
        <w:rPr>
          <w:rFonts w:eastAsia="Times New Roman" w:cs="Times New Roman"/>
          <w:b/>
          <w:i w:val="false"/>
          <w:caps w:val="false"/>
          <w:smallCaps w:val="false"/>
          <w:position w:val="0"/>
          <w:sz w:val="22"/>
          <w:sz w:val="22"/>
          <w:u w:val="none"/>
          <w:vertAlign w:val="baseline"/>
        </w:rPr>
        <w:t>Powietrz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3.1. </w:t>
      </w:r>
      <w:r>
        <w:rPr>
          <w:rFonts w:eastAsia="Times New Roman" w:cs="Times New Roman"/>
          <w:b/>
          <w:i w:val="false"/>
          <w:caps w:val="false"/>
          <w:smallCaps w:val="false"/>
          <w:position w:val="0"/>
          <w:sz w:val="22"/>
          <w:sz w:val="22"/>
          <w:u w:val="none"/>
          <w:vertAlign w:val="baseline"/>
        </w:rPr>
        <w:t>Jakość powietrz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awo ochrony środowiska narzuca obowiązek Wojewódzkiemu Inspektoratowi Ochrony Środowiska dokonywania co roku oceny jakości powietrza, celem dostarczenia informacji o przestrzennym rozkładzie stężeń zanieczyszczeń, wskazania potrzeb w zakresie wzmocnienia istniejącej sieci monitoringu, czy też w zakresie działań mających poprawić jakość powietrz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ryteria oceny określone są w rozporządzeniu Ministra Środowiska z dnia 17 grudnia 2008r. w sprawie dokonywania oceny poziomów substancji w powietrzu oraz rozporządzeniu Ministra Środowiska z dnia 3 marca 2008r. w sprawie poziomów niektórych substancji w powietrzu.</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3.1.1. </w:t>
      </w:r>
      <w:r>
        <w:rPr>
          <w:rFonts w:eastAsia="Times New Roman" w:cs="Times New Roman"/>
          <w:b/>
          <w:i w:val="false"/>
          <w:caps w:val="false"/>
          <w:smallCaps w:val="false"/>
          <w:position w:val="0"/>
          <w:sz w:val="22"/>
          <w:sz w:val="22"/>
          <w:u w:val="none"/>
          <w:vertAlign w:val="baseline"/>
        </w:rPr>
        <w:t>Emisja punkto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Brak większych zakładów przemysłowych na obszarze gminy Rozprza powoduje, że nie ma większych zagrożeń dla stanu czystości powietrza atmosferycznego.</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3.1.2. </w:t>
      </w:r>
      <w:r>
        <w:rPr>
          <w:rFonts w:eastAsia="Times New Roman" w:cs="Times New Roman"/>
          <w:b/>
          <w:i w:val="false"/>
          <w:caps w:val="false"/>
          <w:smallCaps w:val="false"/>
          <w:position w:val="0"/>
          <w:sz w:val="22"/>
          <w:sz w:val="22"/>
          <w:u w:val="none"/>
          <w:vertAlign w:val="baseline"/>
        </w:rPr>
        <w:t>Emisja linio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Istotny wpływ na jakość powietrza ma również emisja zanieczyszczeń pochodzenia komunikacyjnego, a więc wzdłuż dróg i głównych ulic, szczególnie w bezpośrednim sąsiedztwie. Wielkość zanieczyszczeń pochodzenia komunikacyjnego przede wszystkim związana jest z natężeniem ruchu. Na terenie gminy są to drogi krajowe Nr 1 i nr 91.</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ie prowadzono monitoringu w punkcie obserwacyjnym na terenie gminy Rozprza. Natomiast dla drogi krajowej nr 1 wyznaczono punkt monitoringu powietrza w Piotrkowie Trybunalskim przy ul. Komunalnej, który to można przyrównać dla gminy Rozprza.</w:t>
      </w:r>
    </w:p>
    <w:p>
      <w:pPr>
        <w:pStyle w:val="Normal"/>
        <w:keepNext w:val="false"/>
        <w:keepLines w:val="false"/>
        <w:bidi w:val="0"/>
        <w:spacing w:lineRule="auto" w:line="240" w:before="120" w:after="120"/>
        <w:ind w:left="283" w:right="0" w:firstLine="227"/>
        <w:jc w:val="both"/>
        <w:rPr/>
      </w:pPr>
      <w:r>
        <w:rPr>
          <w:rFonts w:eastAsia="Times New Roman" w:cs="Times New Roman"/>
          <w:b w:val="false"/>
          <w:i w:val="false"/>
          <w:caps w:val="false"/>
          <w:smallCaps w:val="false"/>
          <w:position w:val="0"/>
          <w:sz w:val="22"/>
          <w:sz w:val="22"/>
          <w:u w:val="none"/>
          <w:vertAlign w:val="baseline"/>
        </w:rPr>
        <w:t xml:space="preserve">Tabela 8. Stężenia SO2 i NO2 </w:t>
      </w:r>
      <w:r>
        <w:rPr/>
        <w:t>w punktach pomiarów imisji komunikacyjnej.</w:t>
      </w:r>
    </w:p>
    <w:tbl>
      <w:tblPr>
        <w:tblW w:w="5000" w:type="pct"/>
        <w:jc w:val="left"/>
        <w:tblInd w:w="-62" w:type="dxa"/>
        <w:tblLayout w:type="fixed"/>
        <w:tblCellMar>
          <w:top w:w="60" w:type="dxa"/>
          <w:left w:w="60" w:type="dxa"/>
          <w:bottom w:w="0" w:type="dxa"/>
          <w:right w:w="60" w:type="dxa"/>
        </w:tblCellMar>
      </w:tblPr>
      <w:tblGrid>
        <w:gridCol w:w="614"/>
        <w:gridCol w:w="2567"/>
        <w:gridCol w:w="1827"/>
        <w:gridCol w:w="1874"/>
        <w:gridCol w:w="1701"/>
        <w:gridCol w:w="1623"/>
      </w:tblGrid>
      <w:tr>
        <w:trPr/>
        <w:tc>
          <w:tcPr>
            <w:tcW w:w="61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Lp.</w:t>
            </w:r>
          </w:p>
        </w:tc>
        <w:tc>
          <w:tcPr>
            <w:tcW w:w="25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Lokalizacja</w:t>
            </w:r>
          </w:p>
        </w:tc>
        <w:tc>
          <w:tcPr>
            <w:tcW w:w="3701" w:type="dxa"/>
            <w:gridSpan w:val="2"/>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Średnie stężenie SO</w:t>
            </w:r>
            <w:r>
              <w:rPr>
                <w:rFonts w:eastAsia="Times New Roman" w:cs="Times New Roman"/>
                <w:b/>
                <w:i w:val="false"/>
                <w:caps w:val="false"/>
                <w:smallCaps w:val="false"/>
                <w:sz w:val="22"/>
                <w:u w:val="none"/>
                <w:vertAlign w:val="subscript"/>
              </w:rPr>
              <w:t xml:space="preserve">2 </w:t>
            </w:r>
            <w:r>
              <w:rPr>
                <w:rFonts w:eastAsia="Times New Roman" w:cs="Times New Roman"/>
                <w:b/>
                <w:i w:val="false"/>
                <w:caps w:val="false"/>
                <w:smallCaps w:val="false"/>
                <w:position w:val="0"/>
                <w:sz w:val="22"/>
                <w:sz w:val="22"/>
                <w:u w:val="none"/>
                <w:vertAlign w:val="baseline"/>
              </w:rPr>
              <w:t>w μg/m</w:t>
            </w:r>
            <w:r>
              <w:rPr>
                <w:rFonts w:eastAsia="Times New Roman" w:cs="Times New Roman"/>
                <w:b/>
                <w:i w:val="false"/>
                <w:caps w:val="false"/>
                <w:smallCaps w:val="false"/>
                <w:sz w:val="22"/>
                <w:u w:val="none"/>
                <w:vertAlign w:val="superscript"/>
              </w:rPr>
              <w:t>3</w:t>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3324" w:type="dxa"/>
            <w:gridSpan w:val="2"/>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Średnie stężenie NO</w:t>
            </w:r>
            <w:r>
              <w:rPr>
                <w:rFonts w:eastAsia="Times New Roman" w:cs="Times New Roman"/>
                <w:b/>
                <w:i w:val="false"/>
                <w:caps w:val="false"/>
                <w:smallCaps w:val="false"/>
                <w:sz w:val="22"/>
                <w:u w:val="none"/>
                <w:vertAlign w:val="subscript"/>
              </w:rPr>
              <w:t xml:space="preserve">2 </w:t>
            </w:r>
            <w:r>
              <w:rPr>
                <w:rFonts w:eastAsia="Times New Roman" w:cs="Times New Roman"/>
                <w:b/>
                <w:i w:val="false"/>
                <w:caps w:val="false"/>
                <w:smallCaps w:val="false"/>
                <w:position w:val="0"/>
                <w:sz w:val="22"/>
                <w:sz w:val="22"/>
                <w:u w:val="none"/>
                <w:vertAlign w:val="baseline"/>
              </w:rPr>
              <w:t>w μg/m</w:t>
            </w:r>
            <w:r>
              <w:rPr>
                <w:rFonts w:eastAsia="Times New Roman" w:cs="Times New Roman"/>
                <w:b/>
                <w:i w:val="false"/>
                <w:caps w:val="false"/>
                <w:smallCaps w:val="false"/>
                <w:sz w:val="22"/>
                <w:u w:val="none"/>
                <w:vertAlign w:val="superscript"/>
              </w:rPr>
              <w:t>3</w:t>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r>
      <w:tr>
        <w:trPr>
          <w:trHeight w:val="615" w:hRule="atLeast"/>
        </w:trPr>
        <w:tc>
          <w:tcPr>
            <w:tcW w:w="61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25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1r.</w:t>
            </w:r>
          </w:p>
        </w:tc>
        <w:tc>
          <w:tcPr>
            <w:tcW w:w="187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2r.</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1r.</w:t>
            </w:r>
          </w:p>
        </w:tc>
        <w:tc>
          <w:tcPr>
            <w:tcW w:w="162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2r.</w:t>
            </w:r>
          </w:p>
        </w:tc>
      </w:tr>
      <w:tr>
        <w:trPr>
          <w:trHeight w:val="615" w:hRule="atLeast"/>
        </w:trPr>
        <w:tc>
          <w:tcPr>
            <w:tcW w:w="61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w:t>
            </w:r>
          </w:p>
        </w:tc>
        <w:tc>
          <w:tcPr>
            <w:tcW w:w="256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Droga krajowa nr 1</w:t>
              <w:br/>
              <w:t>Piotrków Trybunalski, ul. Komunalna</w:t>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7,0</w:t>
            </w:r>
          </w:p>
        </w:tc>
        <w:tc>
          <w:tcPr>
            <w:tcW w:w="187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3,43</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9,4</w:t>
            </w:r>
          </w:p>
        </w:tc>
        <w:tc>
          <w:tcPr>
            <w:tcW w:w="162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7,50</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Źródło: Monitoring zanieczyszczeń do powietrza, Wojewódzki Inspektorat Ochrony Środowisk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Uwaga: 2012r. obejmuje średnią I kwartału (sezon grzewczy)</w:t>
      </w:r>
    </w:p>
    <w:p>
      <w:pPr>
        <w:pStyle w:val="Normal"/>
        <w:keepNext w:val="false"/>
        <w:keepLines w:val="false"/>
        <w:bidi w:val="0"/>
        <w:spacing w:lineRule="auto" w:line="240" w:before="120" w:after="120"/>
        <w:ind w:left="283" w:right="0" w:firstLine="227"/>
        <w:jc w:val="both"/>
        <w:rPr/>
      </w:pPr>
      <w:r>
        <w:rPr>
          <w:rFonts w:eastAsia="Times New Roman" w:cs="Times New Roman"/>
          <w:b w:val="false"/>
          <w:i w:val="false"/>
          <w:caps w:val="false"/>
          <w:smallCaps w:val="false"/>
          <w:position w:val="0"/>
          <w:sz w:val="22"/>
          <w:sz w:val="22"/>
          <w:u w:val="none"/>
          <w:vertAlign w:val="baseline"/>
        </w:rPr>
        <w:t>Stężenia średnioroczne dwutlenku siarki i dwutlenku azotu w badanych punktach nie zostały przekroczone (dwutlenek siarki D</w:t>
      </w:r>
      <w:r>
        <w:rPr>
          <w:rFonts w:eastAsia="Times New Roman" w:cs="Times New Roman"/>
          <w:b w:val="false"/>
          <w:i w:val="false"/>
          <w:caps w:val="false"/>
          <w:smallCaps w:val="false"/>
          <w:sz w:val="22"/>
          <w:u w:val="none"/>
          <w:vertAlign w:val="subscript"/>
        </w:rPr>
        <w:t xml:space="preserve">a </w:t>
      </w:r>
      <w:r>
        <w:rPr>
          <w:rFonts w:eastAsia="Times New Roman" w:cs="Times New Roman"/>
          <w:b w:val="false"/>
          <w:i w:val="false"/>
          <w:caps w:val="false"/>
          <w:smallCaps w:val="false"/>
          <w:position w:val="0"/>
          <w:sz w:val="22"/>
          <w:sz w:val="22"/>
          <w:u w:val="none"/>
          <w:vertAlign w:val="baseline"/>
        </w:rPr>
        <w:t>= 20 μg/m</w:t>
      </w:r>
      <w:r>
        <w:rPr>
          <w:rFonts w:eastAsia="Times New Roman" w:cs="Times New Roman"/>
          <w:b w:val="false"/>
          <w:i w:val="false"/>
          <w:caps w:val="false"/>
          <w:smallCaps w:val="false"/>
          <w:sz w:val="22"/>
          <w:u w:val="none"/>
          <w:vertAlign w:val="superscript"/>
        </w:rPr>
        <w:t>3</w:t>
      </w:r>
      <w:r>
        <w:rPr>
          <w:rFonts w:eastAsia="Times New Roman" w:cs="Times New Roman"/>
          <w:b w:val="false"/>
          <w:i w:val="false"/>
          <w:caps w:val="false"/>
          <w:smallCaps w:val="false"/>
          <w:position w:val="0"/>
          <w:sz w:val="22"/>
          <w:sz w:val="22"/>
          <w:u w:val="none"/>
          <w:vertAlign w:val="baseline"/>
        </w:rPr>
        <w:t>, dwutlenek azotu D</w:t>
      </w:r>
      <w:r>
        <w:rPr>
          <w:rFonts w:eastAsia="Times New Roman" w:cs="Times New Roman"/>
          <w:b w:val="false"/>
          <w:i w:val="false"/>
          <w:caps w:val="false"/>
          <w:smallCaps w:val="false"/>
          <w:sz w:val="22"/>
          <w:u w:val="none"/>
          <w:vertAlign w:val="subscript"/>
        </w:rPr>
        <w:t xml:space="preserve">a </w:t>
      </w:r>
      <w:r>
        <w:rPr>
          <w:rFonts w:eastAsia="Times New Roman" w:cs="Times New Roman"/>
          <w:b w:val="false"/>
          <w:i w:val="false"/>
          <w:caps w:val="false"/>
          <w:smallCaps w:val="false"/>
          <w:position w:val="0"/>
          <w:sz w:val="22"/>
          <w:sz w:val="22"/>
          <w:u w:val="none"/>
          <w:vertAlign w:val="baseline"/>
        </w:rPr>
        <w:t>= 40 μg/m</w:t>
      </w:r>
      <w:r>
        <w:rPr>
          <w:rFonts w:eastAsia="Times New Roman" w:cs="Times New Roman"/>
          <w:b w:val="false"/>
          <w:i w:val="false"/>
          <w:caps w:val="false"/>
          <w:smallCaps w:val="false"/>
          <w:sz w:val="22"/>
          <w:u w:val="none"/>
          <w:vertAlign w:val="superscript"/>
        </w:rPr>
        <w:t>3</w:t>
      </w:r>
      <w:r>
        <w:rPr>
          <w:rFonts w:eastAsia="Times New Roman" w:cs="Times New Roman"/>
          <w:b w:val="false"/>
          <w:i w:val="false"/>
          <w:caps w:val="false"/>
          <w:smallCaps w:val="false"/>
          <w:position w:val="0"/>
          <w:sz w:val="22"/>
          <w:sz w:val="22"/>
          <w:u w:val="none"/>
          <w:vertAlign w:val="baseline"/>
        </w:rPr>
        <w:t>).</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3.1.3. </w:t>
      </w:r>
      <w:r>
        <w:rPr>
          <w:rFonts w:eastAsia="Times New Roman" w:cs="Times New Roman"/>
          <w:b/>
          <w:i w:val="false"/>
          <w:caps w:val="false"/>
          <w:smallCaps w:val="false"/>
          <w:position w:val="0"/>
          <w:sz w:val="22"/>
          <w:sz w:val="22"/>
          <w:u w:val="none"/>
          <w:vertAlign w:val="baseline"/>
        </w:rPr>
        <w:t>Emisja powierzchnio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Istotny udział w zanieczyszczeniu powietrza, prócz dużych jednostek przemysłowych i komunalnych, mają paleniska domowe oraz kotłownie obiektów użyteczności publicznej, szklarnie i in. składające się na tzw. emisję niską.</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łównymi źródłami zanieczyszczeń powietrza powstającymi na obszarze gminy Rozprza są emisje zanieczyszczeń pochodzące z lokalnych kotłowni, w większości opalanych węglem.</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ie prowadzono monitoringu w punkcie obserwacyjnym na terenie gminy Rozprz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3.2. </w:t>
      </w:r>
      <w:r>
        <w:rPr>
          <w:rFonts w:eastAsia="Times New Roman" w:cs="Times New Roman"/>
          <w:b/>
          <w:i w:val="false"/>
          <w:caps w:val="false"/>
          <w:smallCaps w:val="false"/>
          <w:position w:val="0"/>
          <w:sz w:val="22"/>
          <w:sz w:val="22"/>
          <w:u w:val="none"/>
          <w:vertAlign w:val="baseline"/>
        </w:rPr>
        <w:t>Klasyfikacja stref.</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ojewódzki Inspektorat Ochrony Środowiska w Łodzi  wykonuje roczne oceny jakości powietrza w województwie łódzkim. Na ich podstawie dokonuje klasyfikacji stref. Stosowane są dwie klasy stref: A – poziom stężeń nie przekracza wartości dopuszczalnych i C – gdy poziom stężeń jest powyżej dopuszczalnych wartości. Dla klasy C wymagane jest określenie obszarów przekroczeń wartości dopuszczalnych  oraz opracowanie programu ochrony powietrza (POP).</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godnie z obowiązującym Rozporządzeniem Ministra Środowiska z dnia 2 sierpnia 2012r. w sprawie stref, w których dokonuje się oceny jakości powietrza (Dz.U. 2012 nr 0 poz. 914) gmina Rozprza usytuowana jest w strefie łódzkie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e względu na przekroczenia wartości dopuszczalnych stężeń pyłu zawieszonego PM10 oraz bezno(a)pirenu w 2010r. strefa łódzka została zakwalifikowana do klasy C.</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arząd Województwa Łódzkiego opracował projekt uchwały w sprawie programu ochrony powietrza dla strefy w województwie łódzkim w celu osiągnięcia poziomu dopuszczalnego pyłu zawieszonego PM10 (strefa łódzka) oraz programu ochrony powietrza dla strefy w województwie łódzkim w celu osiągnięcia poziomu docelowego benzo(a)pirenu zawartego w pyle zawieszonym PM10 (strefa łódzk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 uzyskaniu opinii właściwych organów administracji publicznej oraz po przeprowadzeniu konsultacji społecznych Sejmik Województwa określi w drodze uchwały ww. program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3.3. </w:t>
      </w:r>
      <w:r>
        <w:rPr>
          <w:rFonts w:eastAsia="Times New Roman" w:cs="Times New Roman"/>
          <w:b/>
          <w:i w:val="false"/>
          <w:caps w:val="false"/>
          <w:smallCaps w:val="false"/>
          <w:position w:val="0"/>
          <w:sz w:val="22"/>
          <w:sz w:val="22"/>
          <w:u w:val="none"/>
          <w:vertAlign w:val="baseline"/>
        </w:rPr>
        <w:t>Problemy i zagrożenia.</w:t>
      </w:r>
    </w:p>
    <w:p>
      <w:pPr>
        <w:pStyle w:val="Normal"/>
        <w:keepNext w:val="false"/>
        <w:keepLines w:val="false"/>
        <w:bidi w:val="0"/>
        <w:spacing w:lineRule="auto" w:line="240" w:before="120" w:after="120"/>
        <w:ind w:left="283" w:right="0" w:firstLine="227"/>
        <w:jc w:val="both"/>
        <w:rPr/>
      </w:pPr>
      <w:r>
        <w:rPr>
          <w:rFonts w:eastAsia="Times New Roman" w:cs="Times New Roman"/>
          <w:b w:val="false"/>
          <w:i w:val="false"/>
          <w:caps w:val="false"/>
          <w:smallCaps w:val="false"/>
          <w:position w:val="0"/>
          <w:sz w:val="22"/>
          <w:sz w:val="22"/>
          <w:u w:val="none"/>
          <w:vertAlign w:val="baseline"/>
        </w:rPr>
        <w:t>Badania jakości powietrza już od 2004 roku wykazują występowanie przekroczeń wartości dopuszczalnych dla pyłu zawieszonego PM10 (generalnie problem ten występuje w całym kraju). Analizy warunków meteorologicznych</w:t>
      </w:r>
      <w:r>
        <w:rPr>
          <w:rStyle w:val="FootnoteCharacters"/>
          <w:rStyle w:val="FootnoteAnchor"/>
        </w:rPr>
        <w:footnoteReference w:id="4"/>
      </w:r>
      <w:r>
        <w:rPr>
          <w:vertAlign w:val="superscript"/>
        </w:rPr>
        <w:t>) </w:t>
      </w:r>
      <w:r>
        <w:rPr>
          <w:rFonts w:eastAsia="Times New Roman" w:cs="Times New Roman"/>
          <w:b w:val="false"/>
          <w:i w:val="false"/>
          <w:caps w:val="false"/>
          <w:smallCaps w:val="false"/>
          <w:position w:val="0"/>
          <w:sz w:val="22"/>
          <w:sz w:val="22"/>
          <w:u w:val="none"/>
          <w:vertAlign w:val="baseline"/>
        </w:rPr>
        <w:t>wskazują, że najczęstszą przyczyną notowania stężeń ponadnormatywnych pyłu zawieszonego PM10 jest połączenie występowania ogrzewania indywidualnego (okres grzewczy) ze specyficznymi warunkami pogodowymi tj.: niskie prędkości wiatru lub cisza, niska wysokość warstwy mieszania (powietrze jest w stagnacji, ewentualnie mogą pojawić się niewielkie ruchy powietrza), które sprzyjają kumulacji, a nie rozprzestrzenianiu się zanieczyszczeń.</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łównym problem w gęstej zabudowie mogą być:</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prawność urządzeń spalających paliwa konwencjonaln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jakość paliw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palanie odpadów w kotłowniach indywidualnych.</w:t>
      </w:r>
    </w:p>
    <w:p>
      <w:pPr>
        <w:pStyle w:val="Normal"/>
        <w:keepNext w:val="false"/>
        <w:keepLines w:val="false"/>
        <w:bidi w:val="0"/>
        <w:spacing w:lineRule="auto" w:line="240" w:before="120" w:after="120"/>
        <w:ind w:left="510" w:right="0" w:firstLine="227"/>
        <w:jc w:val="both"/>
        <w:rPr/>
      </w:pPr>
      <w:r>
        <w:rPr>
          <w:rFonts w:eastAsia="Times New Roman" w:cs="Times New Roman"/>
          <w:b w:val="false"/>
          <w:i w:val="false"/>
          <w:caps w:val="false"/>
          <w:smallCaps w:val="false"/>
          <w:position w:val="0"/>
          <w:sz w:val="22"/>
          <w:sz w:val="22"/>
          <w:u w:val="none"/>
          <w:vertAlign w:val="baseline"/>
        </w:rPr>
        <w:t>Ponadto przyjęcie w grudniu 2008 roku przez Unię Europejską tzw. pakietu energetyczno – klimatycznego, zakładającego redukcję emisji CO</w:t>
      </w:r>
      <w:r>
        <w:rPr>
          <w:rFonts w:eastAsia="Times New Roman" w:cs="Times New Roman"/>
          <w:b w:val="false"/>
          <w:i w:val="false"/>
          <w:caps w:val="false"/>
          <w:smallCaps w:val="false"/>
          <w:sz w:val="22"/>
          <w:u w:val="none"/>
          <w:vertAlign w:val="subscript"/>
        </w:rPr>
        <w:t xml:space="preserve">2 </w:t>
      </w:r>
      <w:r>
        <w:rPr>
          <w:rFonts w:eastAsia="Times New Roman" w:cs="Times New Roman"/>
          <w:b w:val="false"/>
          <w:i w:val="false"/>
          <w:caps w:val="false"/>
          <w:smallCaps w:val="false"/>
          <w:position w:val="0"/>
          <w:sz w:val="22"/>
          <w:sz w:val="22"/>
          <w:u w:val="none"/>
          <w:vertAlign w:val="baseline"/>
        </w:rPr>
        <w:t>w wysokości 20% do 2020 roku, a także wejście w życie w styczniu 2012 roku Dyrektywy Parlamentu Europejskiego i Rady w sprawie ograniczenia emisji SO</w:t>
      </w:r>
      <w:r>
        <w:rPr>
          <w:rFonts w:eastAsia="Times New Roman" w:cs="Times New Roman"/>
          <w:b w:val="false"/>
          <w:i w:val="false"/>
          <w:caps w:val="false"/>
          <w:smallCaps w:val="false"/>
          <w:sz w:val="22"/>
          <w:u w:val="none"/>
          <w:vertAlign w:val="subscript"/>
        </w:rPr>
        <w:t xml:space="preserve">2 </w:t>
      </w:r>
      <w:r>
        <w:rPr>
          <w:rFonts w:eastAsia="Times New Roman" w:cs="Times New Roman"/>
          <w:b w:val="false"/>
          <w:i w:val="false"/>
          <w:caps w:val="false"/>
          <w:smallCaps w:val="false"/>
          <w:position w:val="0"/>
          <w:sz w:val="22"/>
          <w:sz w:val="22"/>
          <w:u w:val="none"/>
          <w:vertAlign w:val="baseline"/>
        </w:rPr>
        <w:t>i NO</w:t>
      </w:r>
      <w:r>
        <w:rPr>
          <w:rFonts w:eastAsia="Times New Roman" w:cs="Times New Roman"/>
          <w:b w:val="false"/>
          <w:i w:val="false"/>
          <w:caps w:val="false"/>
          <w:smallCaps w:val="false"/>
          <w:sz w:val="22"/>
          <w:u w:val="none"/>
          <w:vertAlign w:val="subscript"/>
        </w:rPr>
        <w:t xml:space="preserve">x </w:t>
      </w:r>
      <w:r>
        <w:rPr>
          <w:rFonts w:eastAsia="Times New Roman" w:cs="Times New Roman"/>
          <w:b w:val="false"/>
          <w:i w:val="false"/>
          <w:caps w:val="false"/>
          <w:smallCaps w:val="false"/>
          <w:position w:val="0"/>
          <w:sz w:val="22"/>
          <w:sz w:val="22"/>
          <w:u w:val="none"/>
          <w:vertAlign w:val="baseline"/>
        </w:rPr>
        <w:t>oraz pyłów wymusza na przedsiębiorstwach energetycznych, wykorzystujących do wytwarzania ciepła węgiel kamienny, konieczność podniesienia znacznych nakładów finansowych na modernizację istniejących urządzeń do wytwarzania ciepł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4. </w:t>
      </w:r>
      <w:r>
        <w:rPr>
          <w:rFonts w:eastAsia="Times New Roman" w:cs="Times New Roman"/>
          <w:b/>
          <w:i w:val="false"/>
          <w:caps w:val="false"/>
          <w:smallCaps w:val="false"/>
          <w:position w:val="0"/>
          <w:sz w:val="22"/>
          <w:sz w:val="22"/>
          <w:u w:val="none"/>
          <w:vertAlign w:val="baseline"/>
        </w:rPr>
        <w:t>Energia odnawialn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1.1.1 Udział odnawialnych źródeł energii w bilansie zasobów energetycznych, prócz podstawowego celu – poprawy stanu środowiska, ma przyczynić się do zwiększenia bezpieczeństwa energetycznego kraju. Zakłada się, że największym odbiorcą energii ze źródeł odnawialnych może być rolnictwo, mieszkalnictwo i komunikacja. Polityka energetyczna Polski do 2025 roku wskazała docelowe udziały energii pochodzącej ze źródeł odnawialnych, i tak do roku 2010 – 7,5% oraz 2020 – 14% w bilansie energii pierwotnej stanowić ma energia odnawialn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 terenie gminy jako niekonwencjonalne źródło energii wykorzystywane są zrębki drewniane. Wydano 4 pozwolenia na budowę inwestycji z zakresu energii odnawialnej (elektrownie wiatrow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śród indywidualnych rozwiązań widzi się stosowanie kolektorów słonecznych. W chwili obecnej dla osób fizycznych zainteresowanych montażem instalacji kolektorów słonecznych funkcjonuje wsparcie ze strony Narodowego Funduszu Ochrony Środowiska i Gospodarki Wodnej w formie kredytów z 45% dopłatą do zakupu i montażu kolektorów słonecznych do ogrzewania wody użytkowej dla osób fizycznych i wspólnot mieszkaniowych nie podłączonych do sieci ciepłowniczej. Akcja prowadzona jest za pośrednictwem banków, które podpisały umowę z Narodowym Funduszem Ochrony Środowiska i Gospodarki Wodnej.</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nadto w Wojewódzkim Funduszu Ochrony Środowiska i Gospodarki Wodnej w Łodzi uruchomione zostały dla osób fizycznych programy pomocowe:</w:t>
      </w:r>
    </w:p>
    <w:p>
      <w:pPr>
        <w:pStyle w:val="Normal"/>
        <w:keepNext w:val="false"/>
        <w:keepLines/>
        <w:bidi w:val="0"/>
        <w:spacing w:lineRule="auto" w:line="240" w:before="120" w:after="120"/>
        <w:ind w:left="227" w:right="0" w:hanging="227"/>
        <w:jc w:val="both"/>
        <w:rPr/>
      </w:pPr>
      <w:r>
        <w:rPr/>
        <w:t>a) </w:t>
      </w:r>
      <w:r>
        <w:rPr>
          <w:rFonts w:eastAsia="Times New Roman" w:cs="Times New Roman"/>
          <w:b w:val="false"/>
          <w:i w:val="false"/>
          <w:caps w:val="false"/>
          <w:smallCaps w:val="false"/>
          <w:position w:val="0"/>
          <w:sz w:val="22"/>
          <w:sz w:val="22"/>
          <w:u w:val="none"/>
          <w:vertAlign w:val="baseline"/>
        </w:rPr>
        <w:t>„Program priorytetowy dotyczący przedsięwzięć w zakresie ochrony powietrza dla osób fizycznych”.</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otacje na częściowe spłaty kapitału kredytów bankowych przeznaczonych na realizację zadań dotyczących ograniczenia niskiej emisji i wykorzystanie odnawialnych źródeł energii. Jest to program umożliwiający osobom fizycznym pozyskanie wsparcia finansowego polegającego na dokonaniu przez Fundusz częściowej (do 40%) spłaty kapitału kredytu na realizację zakupu i montażu fabrycznie nowych urządzeń grzewczych tj. kotłów (na olej, gaz, biomasę), pomp ciepła oraz wykonanie i modernizację wewnętrznej instalacji c.o. i c.w.u. (z wyłączeniem kosztów zakupu grzejników). Program nie przewiduje do objęcia pomocą zadań związanych z modernizacją istniejących źródeł ciepła na nowe źródła opalane węglem oraz jego pochodnymi. Nie uwzględnia również montażu instalacji kolektorów słonecznych. </w:t>
      </w:r>
    </w:p>
    <w:p>
      <w:pPr>
        <w:pStyle w:val="Normal"/>
        <w:keepNext w:val="false"/>
        <w:keepLines/>
        <w:bidi w:val="0"/>
        <w:spacing w:lineRule="auto" w:line="240" w:before="120" w:after="120"/>
        <w:ind w:left="227" w:right="0" w:hanging="227"/>
        <w:jc w:val="both"/>
        <w:rPr/>
      </w:pPr>
      <w:r>
        <w:rPr/>
        <w:t>b) </w:t>
      </w:r>
      <w:r>
        <w:rPr>
          <w:rFonts w:eastAsia="Times New Roman" w:cs="Times New Roman"/>
          <w:b w:val="false"/>
          <w:i w:val="false"/>
          <w:caps w:val="false"/>
          <w:smallCaps w:val="false"/>
          <w:position w:val="0"/>
          <w:sz w:val="22"/>
          <w:sz w:val="22"/>
          <w:u w:val="none"/>
          <w:vertAlign w:val="baseline"/>
        </w:rPr>
        <w:t>„Program priorytetowy dotyczący przedsięwzięć w zakresie ochrony wód dla osób fizycznych”.</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otacje na częściowe (do 40%) spłaty kapitału kredytów bankowych przeznaczonych na wykonanie przydomowych oczyszczalni ścieków.</w:t>
      </w:r>
    </w:p>
    <w:p>
      <w:pPr>
        <w:pStyle w:val="Normal"/>
        <w:keepNext w:val="false"/>
        <w:keepLines/>
        <w:bidi w:val="0"/>
        <w:spacing w:lineRule="auto" w:line="240" w:before="120" w:after="120"/>
        <w:ind w:left="227" w:right="0" w:hanging="227"/>
        <w:jc w:val="both"/>
        <w:rPr/>
      </w:pPr>
      <w:r>
        <w:rPr/>
        <w:t>c) </w:t>
      </w:r>
      <w:r>
        <w:rPr>
          <w:rFonts w:eastAsia="Times New Roman" w:cs="Times New Roman"/>
          <w:b w:val="false"/>
          <w:i w:val="false"/>
          <w:caps w:val="false"/>
          <w:smallCaps w:val="false"/>
          <w:position w:val="0"/>
          <w:sz w:val="22"/>
          <w:sz w:val="22"/>
          <w:u w:val="none"/>
          <w:vertAlign w:val="baseline"/>
        </w:rPr>
        <w:t>„Program dla przedsięwzięć w zakresie gospodarki ściekowej dla osób fizycznych”.</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otacje na częściowe (do 40%) spłaty kapitału kredytów bankowych przeznaczonych na wykonanie przyłączy kanalizacyjnych.</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5. </w:t>
      </w:r>
      <w:r>
        <w:rPr>
          <w:rFonts w:eastAsia="Times New Roman" w:cs="Times New Roman"/>
          <w:b/>
          <w:i w:val="false"/>
          <w:caps w:val="false"/>
          <w:smallCaps w:val="false"/>
          <w:position w:val="0"/>
          <w:sz w:val="22"/>
          <w:sz w:val="22"/>
          <w:u w:val="none"/>
          <w:vertAlign w:val="baseline"/>
        </w:rPr>
        <w:t>Zasoby przyrodnicz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5.1. </w:t>
      </w:r>
      <w:r>
        <w:rPr>
          <w:rFonts w:eastAsia="Times New Roman" w:cs="Times New Roman"/>
          <w:b/>
          <w:i w:val="false"/>
          <w:caps w:val="false"/>
          <w:smallCaps w:val="false"/>
          <w:position w:val="0"/>
          <w:sz w:val="22"/>
          <w:sz w:val="22"/>
          <w:u w:val="none"/>
          <w:vertAlign w:val="baseline"/>
        </w:rPr>
        <w:t>Charakterystyka przyrodnicza gminy.</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mina Rozprza położona jest w Łódzko-Wieluńskim rejonie klimatycznym, charakteryzującym się następującymi cechami klimatycznymi:</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i w:val="false"/>
          <w:caps w:val="false"/>
          <w:smallCaps w:val="false"/>
          <w:position w:val="0"/>
          <w:sz w:val="22"/>
          <w:sz w:val="22"/>
          <w:u w:val="none"/>
          <w:vertAlign w:val="baseline"/>
        </w:rPr>
        <w:t>średnia roczna temperatura powietrza: 7,5 ºC</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średnia temperatura powietrza okresu zimowego (XI – IV): - 1,5ºC,</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średnia temperatura okresu letniego (V – X): 14 – 14,5ºC,</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średnia roczna suma opadów atmosferycznych: 600 m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ługość okresu wegetacyjnego: poniżej 210 dn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średnia liczba dni z przymrozkami: 110-130 dn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ominujące kierunki wiatru w ciągu roku: W (20 %), SW (10-12%).</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bszary o największym znaczeniu w powierzchni gminy to użytki rolne oraz tereny leśne. W rolniczym użytkowaniu znajduje się 65% powierzchni gminy, natomiast w leśnym ponad 27%.</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nad 80% zasiewów głównych ziemiopłodów w gminie stanowią zboża: pszenica, żyto, jęczmień, pszenżyto.</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spolitym zespołem leśnym występującym na tych obszarach jest bór mieszany sosnowo-dębowy. Bory sosnowe reprezentowane są przez zespoły: boru chrobotkowego, suboceanicznego boru świeżego, boru wilgotnego i boru bagiennego.</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śród licznie reprezentowanych, różnych grup świata zwierząt największą stanowią owady lądowe, np. motyle, chrząszcze, muchówki, pluskwiaki równoskrzydłe, błonkówki. Ponadto występuje wiele gatunków płazów (np. żaba trawna, żaba moczarowa, żaba wodna, rzekotka, ropucha szara, kumak nizinny) oraz ptaków (np. jastrząb, myszołów, kuropatwa, przepiórka, bażant, jaskółka brzegówka, dymówka i oknówka, słowik szary i rdzawy, kopciuszek, kos, kwiczoł, sikora bogatka, sójka, sroka, kawka, gawron, wrona, kruk, szpak, wróbel, zięba, czyż, gil).</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różnicowana jest także fauna ssaków. W tutejszych lasach można spotkać jelenie, sarny, łosie, dziki, lisy, kuny leśne i domowe, borsuki, piżmaki, bobry, zające, krety, jeże, a także gryzonie – myszy leśne i polne, szczury wędrowne i wiewiórk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5.2. </w:t>
      </w:r>
      <w:r>
        <w:rPr>
          <w:rFonts w:eastAsia="Times New Roman" w:cs="Times New Roman"/>
          <w:b/>
          <w:i w:val="false"/>
          <w:caps w:val="false"/>
          <w:smallCaps w:val="false"/>
          <w:position w:val="0"/>
          <w:sz w:val="22"/>
          <w:sz w:val="22"/>
          <w:u w:val="none"/>
          <w:vertAlign w:val="baseline"/>
        </w:rPr>
        <w:t>System obszarów i obiektów prawnie chronio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1.1.2 Na terenie gminy Rozprza ustanowiono następujące obszarowe formy ochrony przyrod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tulina Sulejowskiego Parku Krajobrazowego – ustanowiona dla Sulejowskiego Parku Krajobrazowego przyjętego Rozporządzeniem Nr 24/2006 Wojewody Łódzkiego z dnia 3 lipca 2006 r. w sprawie Sulejowskiego Parku Krajobrazowego Dz. Urz. Woj. Łódzkiego Nr 248, poz. 1910.</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orytarz ekologiczny - przez teren Gminy przebiega korytarz „Mazowsze- Polesie- południe” o numerze KPdC-1A (mezoregion - Wysoczyzna Lubartowska, Płaskowyż Nałęczowsk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żytki ekologiczne – wymienione w tabel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omniki przyrody – wymienione w tabeli.</w:t>
      </w:r>
    </w:p>
    <w:p>
      <w:pPr>
        <w:pStyle w:val="Normal"/>
        <w:keepNext w:val="false"/>
        <w:keepLines w:val="false"/>
        <w:bidi w:val="0"/>
        <w:spacing w:lineRule="auto" w:line="240" w:before="120" w:after="120"/>
        <w:ind w:left="283" w:right="0" w:firstLine="227"/>
        <w:jc w:val="both"/>
        <w:rPr/>
      </w:pPr>
      <w:r>
        <w:rPr/>
        <w:t>Tabela 9. Użytki ekologiczne zlokalizowane na terenie gminy Rozprza.</w:t>
      </w:r>
    </w:p>
    <w:tbl>
      <w:tblPr>
        <w:tblW w:w="5000" w:type="pct"/>
        <w:jc w:val="left"/>
        <w:tblInd w:w="-62" w:type="dxa"/>
        <w:tblLayout w:type="fixed"/>
        <w:tblCellMar>
          <w:top w:w="60" w:type="dxa"/>
          <w:left w:w="60" w:type="dxa"/>
          <w:bottom w:w="0" w:type="dxa"/>
          <w:right w:w="60" w:type="dxa"/>
        </w:tblCellMar>
      </w:tblPr>
      <w:tblGrid>
        <w:gridCol w:w="634"/>
        <w:gridCol w:w="1530"/>
        <w:gridCol w:w="1423"/>
        <w:gridCol w:w="897"/>
        <w:gridCol w:w="4593"/>
        <w:gridCol w:w="1129"/>
      </w:tblGrid>
      <w:tr>
        <w:trPr>
          <w:trHeight w:val="600" w:hRule="atLeast"/>
        </w:trPr>
        <w:tc>
          <w:tcPr>
            <w:tcW w:w="63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Lp.</w:t>
            </w:r>
          </w:p>
        </w:tc>
        <w:tc>
          <w:tcPr>
            <w:tcW w:w="153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Rodzaj</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użytku</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ekologicznego</w:t>
            </w:r>
          </w:p>
        </w:tc>
        <w:tc>
          <w:tcPr>
            <w:tcW w:w="1423"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Data</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utworzenia</w:t>
            </w:r>
          </w:p>
        </w:tc>
        <w:tc>
          <w:tcPr>
            <w:tcW w:w="897"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Pow.</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ha]</w:t>
            </w:r>
          </w:p>
        </w:tc>
        <w:tc>
          <w:tcPr>
            <w:tcW w:w="4593"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Podstawa prawna</w:t>
            </w:r>
          </w:p>
        </w:tc>
        <w:tc>
          <w:tcPr>
            <w:tcW w:w="1129"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bręb</w:t>
            </w:r>
          </w:p>
        </w:tc>
      </w:tr>
      <w:tr>
        <w:trPr>
          <w:trHeight w:val="600" w:hRule="atLeast"/>
        </w:trPr>
        <w:tc>
          <w:tcPr>
            <w:tcW w:w="63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w:t>
            </w:r>
          </w:p>
        </w:tc>
        <w:tc>
          <w:tcPr>
            <w:tcW w:w="153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halizna</w:t>
            </w:r>
          </w:p>
        </w:tc>
        <w:tc>
          <w:tcPr>
            <w:tcW w:w="1423"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41</w:t>
            </w:r>
          </w:p>
        </w:tc>
        <w:tc>
          <w:tcPr>
            <w:tcW w:w="4593"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ajsko Małe</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04</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ajsko Małe</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13</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ajsko Małe</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14</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Mierzyn</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38</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Straszów</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6.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94</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Straszów</w:t>
            </w:r>
          </w:p>
        </w:tc>
      </w:tr>
      <w:tr>
        <w:trPr>
          <w:trHeight w:val="3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7.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69</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Straszów</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36</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Straszów</w:t>
            </w:r>
          </w:p>
        </w:tc>
      </w:tr>
      <w:tr>
        <w:trPr>
          <w:trHeight w:val="3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9.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57</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Straszów</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0.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jezior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38</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Straszów</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1.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62</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2.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13</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ajsko Małe</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3.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57</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ajsko Małe</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4.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61</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5.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35</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6.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ór mieszany</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83</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7.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39</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ajsko Małe</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8.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22</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ajsko Małe</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9.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44</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ajsko Małe</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26</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1.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13</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2.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32</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3.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25</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4.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28</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5.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82</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6.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2</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7.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18</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8.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3</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9.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28</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  Łódzkiego z dnia 17 grudnia 2001 r. w sprawie uznania za użytki ekologiczne</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Lubień</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0.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4</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ewody Łódzkiego z dnia 17 grudnia 2001 r. w sprawie uznania za użytki ekologiczne Dz. Urz. Woj. Łódzkiego Nr 272, poz. 4779</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rza</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1.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36</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ewody Łódzkiego z dnia 17 grudnia 2001 r. w sprawie uznania za użytki ekologiczne Dz. Urz. Woj. Łódzkiego Nr 272, poz. 4779</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rza</w:t>
            </w:r>
          </w:p>
        </w:tc>
      </w:tr>
      <w:tr>
        <w:trPr>
          <w:trHeight w:val="600" w:hRule="atLeast"/>
        </w:trPr>
        <w:tc>
          <w:tcPr>
            <w:tcW w:w="634"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2. </w:t>
            </w:r>
          </w:p>
        </w:tc>
        <w:tc>
          <w:tcPr>
            <w:tcW w:w="1530"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agno</w:t>
            </w:r>
          </w:p>
        </w:tc>
        <w:tc>
          <w:tcPr>
            <w:tcW w:w="142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1-12-17</w:t>
            </w:r>
          </w:p>
        </w:tc>
        <w:tc>
          <w:tcPr>
            <w:tcW w:w="897"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46</w:t>
            </w:r>
          </w:p>
        </w:tc>
        <w:tc>
          <w:tcPr>
            <w:tcW w:w="459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orządzenie Nr 57/2001 Wojewody Łódzkiego z dnia 17 grudnia 2001 r. w sprawie uznania za użytki ekologiczne Dz. Urz. Woj. Łódzkiego Nr 272, poz. 4779</w:t>
            </w:r>
          </w:p>
        </w:tc>
        <w:tc>
          <w:tcPr>
            <w:tcW w:w="112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ozprza</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Źródło: Rejestr form ochrony przyrody Regionalnej Dyrekcji Ochrony Środowiska w Łodzi</w:t>
      </w:r>
    </w:p>
    <w:p>
      <w:pPr>
        <w:pStyle w:val="Normal"/>
        <w:keepNext w:val="false"/>
        <w:keepLines w:val="false"/>
        <w:bidi w:val="0"/>
        <w:spacing w:lineRule="auto" w:line="240" w:before="120" w:after="120"/>
        <w:ind w:left="283" w:right="0" w:firstLine="227"/>
        <w:jc w:val="both"/>
        <w:rPr/>
      </w:pPr>
      <w:r>
        <w:rPr/>
        <w:t>Tabela 10. Pomniki przyrody zlokalizowane na terenie gminy Rozprza.</w:t>
      </w:r>
    </w:p>
    <w:tbl>
      <w:tblPr>
        <w:tblW w:w="5000" w:type="pct"/>
        <w:jc w:val="left"/>
        <w:tblInd w:w="-62" w:type="dxa"/>
        <w:tblLayout w:type="fixed"/>
        <w:tblCellMar>
          <w:top w:w="60" w:type="dxa"/>
          <w:left w:w="60" w:type="dxa"/>
          <w:bottom w:w="0" w:type="dxa"/>
          <w:right w:w="60" w:type="dxa"/>
        </w:tblCellMar>
      </w:tblPr>
      <w:tblGrid>
        <w:gridCol w:w="1823"/>
        <w:gridCol w:w="1303"/>
        <w:gridCol w:w="3279"/>
        <w:gridCol w:w="1333"/>
        <w:gridCol w:w="1196"/>
        <w:gridCol w:w="1272"/>
      </w:tblGrid>
      <w:tr>
        <w:trPr>
          <w:trHeight w:val="1035" w:hRule="atLeast"/>
        </w:trPr>
        <w:tc>
          <w:tcPr>
            <w:tcW w:w="182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Nazwa i opis pomnika przyrody</w:t>
            </w:r>
          </w:p>
        </w:tc>
        <w:tc>
          <w:tcPr>
            <w:tcW w:w="1303"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Data utworzenia</w:t>
            </w:r>
          </w:p>
        </w:tc>
        <w:tc>
          <w:tcPr>
            <w:tcW w:w="3279"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bowiązująca podstawa prawna</w:t>
            </w:r>
          </w:p>
        </w:tc>
        <w:tc>
          <w:tcPr>
            <w:tcW w:w="1333"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bwód na wys. 1,3 m (cm)</w:t>
            </w:r>
          </w:p>
        </w:tc>
        <w:tc>
          <w:tcPr>
            <w:tcW w:w="1196"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Wys.</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m)</w:t>
            </w:r>
          </w:p>
        </w:tc>
        <w:tc>
          <w:tcPr>
            <w:tcW w:w="1272"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bręb</w:t>
            </w:r>
          </w:p>
        </w:tc>
      </w:tr>
      <w:tr>
        <w:trPr>
          <w:trHeight w:val="1035" w:hRule="atLeast"/>
        </w:trPr>
        <w:tc>
          <w:tcPr>
            <w:tcW w:w="182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 Lipy drobnolistne, Cis pospolity, Wiąz szypułkowy</w:t>
            </w:r>
          </w:p>
        </w:tc>
        <w:tc>
          <w:tcPr>
            <w:tcW w:w="1303"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987-12-15</w:t>
            </w:r>
          </w:p>
        </w:tc>
        <w:tc>
          <w:tcPr>
            <w:tcW w:w="3279"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Zarządzenie Nr 45/87  Wojewody Piotrkowskiego z dnia 15 grudnia 1987r. w sprawie uznania za pomniki przyrody. Dz. Urz. Woj. Piotrkowskiego  Nr 17, poz. 177</w:t>
            </w:r>
          </w:p>
        </w:tc>
        <w:tc>
          <w:tcPr>
            <w:tcW w:w="1333"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24, 318, 280, 430</w:t>
            </w:r>
          </w:p>
        </w:tc>
        <w:tc>
          <w:tcPr>
            <w:tcW w:w="1196"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6 -17, 9, 18</w:t>
            </w:r>
          </w:p>
        </w:tc>
        <w:tc>
          <w:tcPr>
            <w:tcW w:w="1272" w:type="dxa"/>
            <w:tcBorders>
              <w:top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Wroników</w:t>
            </w:r>
          </w:p>
        </w:tc>
      </w:tr>
      <w:tr>
        <w:trPr>
          <w:trHeight w:val="555" w:hRule="atLeast"/>
        </w:trPr>
        <w:tc>
          <w:tcPr>
            <w:tcW w:w="1823"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Dąb szypułkowy</w:t>
            </w:r>
          </w:p>
        </w:tc>
        <w:tc>
          <w:tcPr>
            <w:tcW w:w="130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987-12-15</w:t>
            </w:r>
          </w:p>
        </w:tc>
        <w:tc>
          <w:tcPr>
            <w:tcW w:w="327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Zarządzenie Nr 45/87  Wojewody Piotrkowskiego z dnia 15 grudnia 1987r. w sprawie uznania za pomniki przyrody. Dz. Urz. Woj. Piotrkowskiego Nr 17, poz. 177</w:t>
            </w:r>
          </w:p>
        </w:tc>
        <w:tc>
          <w:tcPr>
            <w:tcW w:w="133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90</w:t>
            </w:r>
          </w:p>
        </w:tc>
        <w:tc>
          <w:tcPr>
            <w:tcW w:w="1196"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w:t>
            </w:r>
          </w:p>
        </w:tc>
        <w:tc>
          <w:tcPr>
            <w:tcW w:w="1272"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Łochyńsko</w:t>
            </w:r>
          </w:p>
        </w:tc>
      </w:tr>
      <w:tr>
        <w:trPr>
          <w:trHeight w:val="855" w:hRule="atLeast"/>
        </w:trPr>
        <w:tc>
          <w:tcPr>
            <w:tcW w:w="1823"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Dąb szypułkowy</w:t>
            </w:r>
          </w:p>
        </w:tc>
        <w:tc>
          <w:tcPr>
            <w:tcW w:w="130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987-12-15</w:t>
            </w:r>
          </w:p>
        </w:tc>
        <w:tc>
          <w:tcPr>
            <w:tcW w:w="327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Zarządzenie Nr 45/87 Wojewody Piotrkowskiego z dnia 15 grudnia 1987r. w sprawie uznania za pomniki przyrody.   Dz. Urz. Woj. Piotrkowskiego  Nr 17, poz. 177</w:t>
            </w:r>
          </w:p>
        </w:tc>
        <w:tc>
          <w:tcPr>
            <w:tcW w:w="133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60</w:t>
            </w:r>
          </w:p>
        </w:tc>
        <w:tc>
          <w:tcPr>
            <w:tcW w:w="1196"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w:t>
            </w:r>
          </w:p>
        </w:tc>
        <w:tc>
          <w:tcPr>
            <w:tcW w:w="1272"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Straszów</w:t>
            </w:r>
          </w:p>
        </w:tc>
      </w:tr>
      <w:tr>
        <w:trPr>
          <w:trHeight w:val="600" w:hRule="atLeast"/>
        </w:trPr>
        <w:tc>
          <w:tcPr>
            <w:tcW w:w="1823" w:type="dxa"/>
            <w:tcBorders>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Dąb szypułkowy</w:t>
            </w:r>
          </w:p>
        </w:tc>
        <w:tc>
          <w:tcPr>
            <w:tcW w:w="130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08-12-30</w:t>
            </w:r>
          </w:p>
        </w:tc>
        <w:tc>
          <w:tcPr>
            <w:tcW w:w="3279"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Uchwała Nr XXIII/78/2008 Rady Gminy w Rozprzy z dnia 30 grudnia 2008 r. w sprawie ustanowienia dębu szypułkowego pomnikiem przyrody</w:t>
            </w:r>
          </w:p>
        </w:tc>
        <w:tc>
          <w:tcPr>
            <w:tcW w:w="1333"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77</w:t>
            </w:r>
          </w:p>
        </w:tc>
        <w:tc>
          <w:tcPr>
            <w:tcW w:w="1196"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w:t>
            </w:r>
          </w:p>
        </w:tc>
        <w:tc>
          <w:tcPr>
            <w:tcW w:w="1272" w:type="dxa"/>
            <w:tcBorders>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Straszów</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Źródło: Rejestr form ochrony przyrody Regionalnej Dyrekcji Ochrony Środowiska w Łodz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5.3. </w:t>
      </w:r>
      <w:r>
        <w:rPr>
          <w:rFonts w:eastAsia="Times New Roman" w:cs="Times New Roman"/>
          <w:b/>
          <w:i w:val="false"/>
          <w:caps w:val="false"/>
          <w:smallCaps w:val="false"/>
          <w:position w:val="0"/>
          <w:sz w:val="22"/>
          <w:sz w:val="22"/>
          <w:u w:val="none"/>
          <w:vertAlign w:val="baseline"/>
        </w:rPr>
        <w:t>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dstawowym problemem jest antropopresja. Powoduje zmniejszenie bioróżnorodności, wymieranie gatunków, a co za tym idzie ubożenie ekosystemów i degradację krajobrazu.</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eneralnie największe szkody w środowisku przyrodniczym powodowane przez człowieka związane są z:</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budownictwem przemysłowym w pobliżu terenów cennych przyrodnicz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ielegalnymi składowiskami śmiec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ewastacją parków i zieleńc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chorobami, szkodnikami, pożarami las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acami melioracyjnymi polegającymi na odwadnianiu terenów podmokłych, bagiennych i torfowiskowych prowadzącymi do zmiany biotopów torfowiskowych, wodnych, szuwarowych i podmokłych łąk,</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zecinaniem terenów cennych przyrodniczo ciągami komunikacyjnym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emisją zanieczyszczeń od powietrz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ziałania takie powodują  przede wszystkim zmniejszanie się liczby siedlisk roślin oraz ich przekształcani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Eliminacja cennych składników szaty roślinnej może nastąpić również w wyniku procesów spontanicznej sukcesji jak zarastanie krzewami, czy przekształcenia płatów boru świeżego w bór mieszany.</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6. </w:t>
      </w:r>
      <w:r>
        <w:rPr>
          <w:rFonts w:eastAsia="Times New Roman" w:cs="Times New Roman"/>
          <w:b/>
          <w:i w:val="false"/>
          <w:caps w:val="false"/>
          <w:smallCaps w:val="false"/>
          <w:position w:val="0"/>
          <w:sz w:val="22"/>
          <w:sz w:val="22"/>
          <w:u w:val="none"/>
          <w:vertAlign w:val="baseline"/>
        </w:rPr>
        <w:t>Hałas.</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6.1. </w:t>
      </w:r>
      <w:r>
        <w:rPr>
          <w:rFonts w:eastAsia="Times New Roman" w:cs="Times New Roman"/>
          <w:b/>
          <w:i w:val="false"/>
          <w:caps w:val="false"/>
          <w:smallCaps w:val="false"/>
          <w:position w:val="0"/>
          <w:sz w:val="22"/>
          <w:sz w:val="22"/>
          <w:u w:val="none"/>
          <w:vertAlign w:val="baseline"/>
        </w:rPr>
        <w:t>Hałas komunikacyjny.</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Uciążliwość hałasową stanowi głównie hałas komunikacyjny, występujący wzdłuż ciągów komunikacyjnych - dróg, ulic, szczególnie tras tranzytowych, kolei, a także lotniczy. Na poziom hałasu drogowego ma wpływ szereg czynników, przede wszystkim:</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i w:val="false"/>
          <w:caps w:val="false"/>
          <w:smallCaps w:val="false"/>
          <w:position w:val="0"/>
          <w:sz w:val="22"/>
          <w:sz w:val="22"/>
          <w:u w:val="none"/>
          <w:vertAlign w:val="baseline"/>
        </w:rPr>
        <w:t>natężenie ruchu,</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średnia prędkość pojazdów, ich stan technicz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łynność ruchu,</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dział pojazdów ciężkich i hałaśli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ochylenie podłużne drogi, łuk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odzaj i stan nawierzchn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Brak jest aktualnych pomiarów hałasu dla terenu gminy. Potencjalne źródło hałasu komunikacyjnego stanowi droga krajowa nr 1.</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opuszczalne wartości poziomów hałasu w środowisku dla tych terenów określa załącznik do Rozporządzenia Ministra Ochrony Środowiska z dnia 14 czerwca 2007r. w sprawie dopuszczalnych poziomów hałasu w środowisku (Dz. U. nr 120 poz. 826 ze zmianami). Według tego załącznika, wartości dopuszczalne hałasu dla terenów przyległych do dróg, kwalifikują się do grup:</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trefa ochronna „A” uzdrowiskowa, tereny szpitali poza miastem – dzień 50 dB, noc 45 dB;</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tereny zabudowy mieszkaniowej jednorodzinnej, tereny zabudowy związanej ze stałym lub czasowym pobytem dzieci i młodzieży, tereny domów opieki społecznej, tereny szpitali w miastach – dzień 61 dB, noc 56 dB;</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tereny zabudowy mieszkaniowej wielorodzinnej i zamieszkania zbiorowego, tereny zabudowy zagrodowej, tereny rekreacyjno – wypoczynkowe, tereny mieszkaniowo – usługowe – dzień 65 dB, noc 56 dB.</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6.2. </w:t>
      </w:r>
      <w:r>
        <w:rPr>
          <w:rFonts w:eastAsia="Times New Roman" w:cs="Times New Roman"/>
          <w:b/>
          <w:i w:val="false"/>
          <w:caps w:val="false"/>
          <w:smallCaps w:val="false"/>
          <w:position w:val="0"/>
          <w:sz w:val="22"/>
          <w:sz w:val="22"/>
          <w:u w:val="none"/>
          <w:vertAlign w:val="baseline"/>
        </w:rPr>
        <w:t>Hałas przemysłow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 uwagi na brak występowania na obszarze gminy  Rozprza większych zakładów przemysłowych potencjalnym źródłem hałasu na obszarze gminy pozostaje komunikacja drogow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eneralnie systemy lokalizacji nowych inwestycji oraz potrzeba sporządzania ocen oddziaływania na środowisko, kontrole i egzekucja nałożonych kar pozwalają na ograniczenie hałasu pochodzącego z zakładów przemysłowych. Dla źródeł hałasu tego rodzaju, ze względu na ich najczęściej niewielkie rozmiary, istnieją, możliwości techniczne ograniczenia emisji hałasu do środowiska przez stosowanie tłumików akustycznych, obudów poszczególnych urządzeń czy zwiększenie izolacyjności akustycznej ścian pomieszczeń, w których znajdują się dane maszyny wytwarzające hałas.</w:t>
      </w:r>
      <w:r>
        <w:br w:type="page"/>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6.3. </w:t>
      </w:r>
      <w:r>
        <w:rPr>
          <w:rFonts w:eastAsia="Times New Roman" w:cs="Times New Roman"/>
          <w:b/>
          <w:i w:val="false"/>
          <w:caps w:val="false"/>
          <w:smallCaps w:val="false"/>
          <w:position w:val="0"/>
          <w:sz w:val="22"/>
          <w:sz w:val="22"/>
          <w:u w:val="none"/>
          <w:vertAlign w:val="baseline"/>
        </w:rPr>
        <w:t>Problem 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 uwagi na brak występowania na obszarze gminy  Rozprza większych zakładów przemysłowych potencjalnym źródłem hałasu na obszarze gminy pozostaje komunikacja drogowa. Na uciążliwości spowodowane hałasem komunikacyjnym wpływa również zły stan techniczny dróg.</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7. </w:t>
      </w:r>
      <w:r>
        <w:rPr>
          <w:rFonts w:eastAsia="Times New Roman" w:cs="Times New Roman"/>
          <w:b/>
          <w:i w:val="false"/>
          <w:caps w:val="false"/>
          <w:smallCaps w:val="false"/>
          <w:position w:val="0"/>
          <w:sz w:val="22"/>
          <w:sz w:val="22"/>
          <w:u w:val="none"/>
          <w:vertAlign w:val="baseline"/>
        </w:rPr>
        <w:t>Gospodarka odpadami</w:t>
      </w:r>
      <w:r>
        <w:rPr>
          <w:rStyle w:val="FootnoteCharacters"/>
          <w:rStyle w:val="FootnoteAnchor"/>
        </w:rPr>
        <w:footnoteReference w:id="5"/>
      </w:r>
      <w:r>
        <w:rPr>
          <w:vertAlign w:val="superscript"/>
        </w:rPr>
        <w:t>)</w:t>
      </w:r>
      <w:r>
        <w:rPr>
          <w:rFonts w:eastAsia="Times New Roman" w:cs="Times New Roman"/>
          <w:b/>
          <w:i w:val="false"/>
          <w:caps w:val="false"/>
          <w:smallCaps w:val="false"/>
          <w:position w:val="0"/>
          <w:sz w:val="22"/>
          <w:sz w:val="22"/>
          <w:u w:val="none"/>
          <w:vertAlign w:val="baseline"/>
        </w:rPr>
        <w:t>.</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Aktualnie stworzono system gospodarowania odpadami komunalnymi zgodnie z nowelizacją ustawy z 13 września 1996r. o utrzymaniu czystości i porządku w gminach. Wszystkich mieszkańców objęto systemem odbioru odpadów komunal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asady gospodarowania odpadami na terenie gminy określono Uchwałą Nr XX/81/12 Rady Gminy Rozprza z dnia 20 grudnia 2012 r. w sprawie Regulaminu utrzymania czystości i porządku na terenie gminy Rozprza. Regulamin dostosowany został do zmiany ustawy o utrzymaniu czystości i porządku w gmina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latach 2009 – 2013 na terenie gminy Rozprza odpady zbierane były od mieszkańców przez:</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akład Gospodarki Komunalnej Gminy Rozprz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H.U. JUKO Jerzy Szczukocki w Piotrkowie Trybunalski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akład Usług Komunalnych HAK Stanisław Burczyński w Piotrkowie Trybunalskim</w:t>
      </w:r>
    </w:p>
    <w:p>
      <w:pPr>
        <w:pStyle w:val="Normal"/>
        <w:keepNext w:val="false"/>
        <w:keepLines w:val="false"/>
        <w:bidi w:val="0"/>
        <w:spacing w:lineRule="auto" w:line="240" w:before="120" w:after="120"/>
        <w:ind w:left="283" w:right="0" w:firstLine="227"/>
        <w:jc w:val="both"/>
        <w:rPr/>
      </w:pPr>
      <w:r>
        <w:rPr/>
        <w:t>Tabela 11. Rodzaje i ilości zebranych odpadów na terenie gminy Rozprza</w:t>
      </w:r>
    </w:p>
    <w:tbl>
      <w:tblPr>
        <w:tblW w:w="5000" w:type="pct"/>
        <w:jc w:val="left"/>
        <w:tblInd w:w="-62" w:type="dxa"/>
        <w:tblLayout w:type="fixed"/>
        <w:tblCellMar>
          <w:top w:w="60" w:type="dxa"/>
          <w:left w:w="60" w:type="dxa"/>
          <w:bottom w:w="0" w:type="dxa"/>
          <w:right w:w="60" w:type="dxa"/>
        </w:tblCellMar>
      </w:tblPr>
      <w:tblGrid>
        <w:gridCol w:w="613"/>
        <w:gridCol w:w="1258"/>
        <w:gridCol w:w="3868"/>
        <w:gridCol w:w="1133"/>
        <w:gridCol w:w="1163"/>
        <w:gridCol w:w="1023"/>
        <w:gridCol w:w="1148"/>
      </w:tblGrid>
      <w:tr>
        <w:trPr/>
        <w:tc>
          <w:tcPr>
            <w:tcW w:w="61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Lp.</w:t>
            </w:r>
          </w:p>
        </w:tc>
        <w:tc>
          <w:tcPr>
            <w:tcW w:w="125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Kod</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odpadu</w:t>
            </w:r>
          </w:p>
        </w:tc>
        <w:tc>
          <w:tcPr>
            <w:tcW w:w="386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Rodzaj odpadu</w:t>
            </w:r>
          </w:p>
        </w:tc>
        <w:tc>
          <w:tcPr>
            <w:tcW w:w="4467" w:type="dxa"/>
            <w:gridSpan w:val="4"/>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Ilość odpadów [Mg]</w:t>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r>
      <w:tr>
        <w:trPr>
          <w:trHeight w:val="260" w:hRule="atLeast"/>
        </w:trPr>
        <w:tc>
          <w:tcPr>
            <w:tcW w:w="61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125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38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09r.</w:t>
            </w:r>
          </w:p>
        </w:tc>
        <w:tc>
          <w:tcPr>
            <w:tcW w:w="116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0r.</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2r.</w:t>
            </w:r>
          </w:p>
        </w:tc>
        <w:tc>
          <w:tcPr>
            <w:tcW w:w="114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3r.</w:t>
            </w:r>
          </w:p>
        </w:tc>
      </w:tr>
      <w:tr>
        <w:trPr>
          <w:trHeight w:val="260" w:hRule="atLeast"/>
        </w:trPr>
        <w:tc>
          <w:tcPr>
            <w:tcW w:w="61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w:t>
            </w:r>
          </w:p>
        </w:tc>
        <w:tc>
          <w:tcPr>
            <w:tcW w:w="125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5 01 01</w:t>
            </w:r>
          </w:p>
        </w:tc>
        <w:tc>
          <w:tcPr>
            <w:tcW w:w="386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Opakowania z papieru u tektury</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1</w:t>
            </w:r>
          </w:p>
        </w:tc>
        <w:tc>
          <w:tcPr>
            <w:tcW w:w="116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w:t>
            </w:r>
          </w:p>
        </w:tc>
        <w:tc>
          <w:tcPr>
            <w:tcW w:w="114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w:t>
            </w:r>
          </w:p>
        </w:tc>
      </w:tr>
      <w:tr>
        <w:trPr>
          <w:trHeight w:val="260" w:hRule="atLeast"/>
        </w:trPr>
        <w:tc>
          <w:tcPr>
            <w:tcW w:w="61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w:t>
            </w:r>
          </w:p>
        </w:tc>
        <w:tc>
          <w:tcPr>
            <w:tcW w:w="125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5 01 02</w:t>
            </w:r>
          </w:p>
        </w:tc>
        <w:tc>
          <w:tcPr>
            <w:tcW w:w="386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Opakowania z tworzyw sztucznych</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8,6</w:t>
            </w:r>
          </w:p>
        </w:tc>
        <w:tc>
          <w:tcPr>
            <w:tcW w:w="116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8,0</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76,9</w:t>
            </w:r>
          </w:p>
        </w:tc>
        <w:tc>
          <w:tcPr>
            <w:tcW w:w="114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9,9</w:t>
            </w:r>
          </w:p>
        </w:tc>
      </w:tr>
      <w:tr>
        <w:trPr>
          <w:trHeight w:val="260" w:hRule="atLeast"/>
        </w:trPr>
        <w:tc>
          <w:tcPr>
            <w:tcW w:w="61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w:t>
            </w:r>
          </w:p>
        </w:tc>
        <w:tc>
          <w:tcPr>
            <w:tcW w:w="125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5 01 07</w:t>
            </w:r>
          </w:p>
        </w:tc>
        <w:tc>
          <w:tcPr>
            <w:tcW w:w="386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Opakowania ze szkła</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6,5</w:t>
            </w:r>
          </w:p>
        </w:tc>
        <w:tc>
          <w:tcPr>
            <w:tcW w:w="116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8,8</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12,3</w:t>
            </w:r>
          </w:p>
        </w:tc>
        <w:tc>
          <w:tcPr>
            <w:tcW w:w="114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30,7</w:t>
            </w:r>
          </w:p>
        </w:tc>
      </w:tr>
      <w:tr>
        <w:trPr>
          <w:trHeight w:val="260" w:hRule="atLeast"/>
        </w:trPr>
        <w:tc>
          <w:tcPr>
            <w:tcW w:w="61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w:t>
            </w:r>
          </w:p>
        </w:tc>
        <w:tc>
          <w:tcPr>
            <w:tcW w:w="125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 03 01</w:t>
            </w:r>
          </w:p>
        </w:tc>
        <w:tc>
          <w:tcPr>
            <w:tcW w:w="386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Niesegregowane odpady komunalne</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15</w:t>
            </w:r>
          </w:p>
        </w:tc>
        <w:tc>
          <w:tcPr>
            <w:tcW w:w="116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14</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65</w:t>
            </w:r>
          </w:p>
        </w:tc>
        <w:tc>
          <w:tcPr>
            <w:tcW w:w="114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93</w:t>
            </w:r>
          </w:p>
        </w:tc>
      </w:tr>
      <w:tr>
        <w:trPr>
          <w:trHeight w:val="260" w:hRule="atLeast"/>
        </w:trPr>
        <w:tc>
          <w:tcPr>
            <w:tcW w:w="61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w:t>
            </w:r>
          </w:p>
        </w:tc>
        <w:tc>
          <w:tcPr>
            <w:tcW w:w="125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 </w:t>
            </w:r>
          </w:p>
        </w:tc>
        <w:tc>
          <w:tcPr>
            <w:tcW w:w="386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Zużyty sprzęt elektryczny i elektroniczny</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w:t>
            </w:r>
          </w:p>
        </w:tc>
        <w:tc>
          <w:tcPr>
            <w:tcW w:w="116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176</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w:t>
            </w:r>
          </w:p>
        </w:tc>
        <w:tc>
          <w:tcPr>
            <w:tcW w:w="114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w:t>
            </w:r>
          </w:p>
        </w:tc>
      </w:tr>
      <w:tr>
        <w:trPr>
          <w:trHeight w:val="260" w:hRule="atLeast"/>
        </w:trPr>
        <w:tc>
          <w:tcPr>
            <w:tcW w:w="5739" w:type="dxa"/>
            <w:gridSpan w:val="3"/>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righ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Razem:</w:t>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righ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righ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631,2</w:t>
            </w:r>
          </w:p>
        </w:tc>
        <w:tc>
          <w:tcPr>
            <w:tcW w:w="116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641,976</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555,2</w:t>
            </w:r>
          </w:p>
        </w:tc>
        <w:tc>
          <w:tcPr>
            <w:tcW w:w="114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1113,60</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Analizując ilości zebranych odpadów stwierdza się, że:</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i w:val="false"/>
          <w:caps w:val="false"/>
          <w:smallCaps w:val="false"/>
          <w:position w:val="0"/>
          <w:sz w:val="22"/>
          <w:sz w:val="22"/>
          <w:u w:val="none"/>
          <w:vertAlign w:val="baseline"/>
        </w:rPr>
        <w:t>w 2009 roku w ogólnej ilości zebranych odpadów surowce wtórne stanowiły 19,2 %,</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i w:val="false"/>
          <w:caps w:val="false"/>
          <w:smallCaps w:val="false"/>
          <w:position w:val="0"/>
          <w:sz w:val="22"/>
          <w:sz w:val="22"/>
          <w:u w:val="none"/>
          <w:vertAlign w:val="baseline"/>
        </w:rPr>
        <w:t>w 2013 roku w ogólnej ilości zebranych odpadów surowce wtórne stanowiły 19,8 %.</w:t>
      </w:r>
      <w:r>
        <w:br w:type="page"/>
      </w:r>
    </w:p>
    <w:p>
      <w:pPr>
        <w:pStyle w:val="Normal"/>
        <w:keepNext w:val="false"/>
        <w:keepLines w:val="false"/>
        <w:bidi w:val="0"/>
        <w:spacing w:lineRule="auto" w:line="240" w:before="120" w:after="120"/>
        <w:ind w:left="283" w:right="0" w:firstLine="227"/>
        <w:jc w:val="both"/>
        <w:rPr/>
      </w:pPr>
      <w:r>
        <w:rPr/>
        <w:t>Tabela 12. Rodzaje i ilości odpadów zebranych w wyniku selektywnej zbiórki na terenie gminy</w:t>
      </w:r>
    </w:p>
    <w:tbl>
      <w:tblPr>
        <w:tblW w:w="5000" w:type="pct"/>
        <w:jc w:val="left"/>
        <w:tblInd w:w="-62" w:type="dxa"/>
        <w:tblLayout w:type="fixed"/>
        <w:tblCellMar>
          <w:top w:w="60" w:type="dxa"/>
          <w:left w:w="60" w:type="dxa"/>
          <w:bottom w:w="0" w:type="dxa"/>
          <w:right w:w="60" w:type="dxa"/>
        </w:tblCellMar>
      </w:tblPr>
      <w:tblGrid>
        <w:gridCol w:w="612"/>
        <w:gridCol w:w="1272"/>
        <w:gridCol w:w="3831"/>
        <w:gridCol w:w="1146"/>
        <w:gridCol w:w="1162"/>
        <w:gridCol w:w="1036"/>
        <w:gridCol w:w="1147"/>
      </w:tblGrid>
      <w:tr>
        <w:trPr/>
        <w:tc>
          <w:tcPr>
            <w:tcW w:w="6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Lp.</w:t>
            </w:r>
          </w:p>
        </w:tc>
        <w:tc>
          <w:tcPr>
            <w:tcW w:w="127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Kod</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odpadu</w:t>
            </w:r>
          </w:p>
        </w:tc>
        <w:tc>
          <w:tcPr>
            <w:tcW w:w="38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Rodzaj odpadu</w:t>
            </w:r>
          </w:p>
        </w:tc>
        <w:tc>
          <w:tcPr>
            <w:tcW w:w="4491" w:type="dxa"/>
            <w:gridSpan w:val="4"/>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Ilość odpadów [Mg]</w:t>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r>
      <w:tr>
        <w:trPr>
          <w:trHeight w:val="261" w:hRule="atLeast"/>
        </w:trPr>
        <w:tc>
          <w:tcPr>
            <w:tcW w:w="6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12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38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114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09r.</w:t>
            </w:r>
          </w:p>
        </w:tc>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0r.</w:t>
            </w:r>
          </w:p>
        </w:tc>
        <w:tc>
          <w:tcPr>
            <w:tcW w:w="103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2r.</w:t>
            </w:r>
          </w:p>
        </w:tc>
        <w:tc>
          <w:tcPr>
            <w:tcW w:w="114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3r.</w:t>
            </w:r>
          </w:p>
        </w:tc>
      </w:tr>
      <w:tr>
        <w:trPr>
          <w:trHeight w:val="261" w:hRule="atLeast"/>
        </w:trPr>
        <w:tc>
          <w:tcPr>
            <w:tcW w:w="61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w:t>
            </w:r>
          </w:p>
        </w:tc>
        <w:tc>
          <w:tcPr>
            <w:tcW w:w="127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5 01 01</w:t>
            </w:r>
          </w:p>
        </w:tc>
        <w:tc>
          <w:tcPr>
            <w:tcW w:w="383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Opakowania z papieru u tektury</w:t>
            </w:r>
          </w:p>
        </w:tc>
        <w:tc>
          <w:tcPr>
            <w:tcW w:w="114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1</w:t>
            </w:r>
          </w:p>
        </w:tc>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w:t>
            </w:r>
          </w:p>
        </w:tc>
        <w:tc>
          <w:tcPr>
            <w:tcW w:w="103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w:t>
            </w:r>
          </w:p>
        </w:tc>
        <w:tc>
          <w:tcPr>
            <w:tcW w:w="114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w:t>
            </w:r>
          </w:p>
        </w:tc>
      </w:tr>
      <w:tr>
        <w:trPr>
          <w:trHeight w:val="261" w:hRule="atLeast"/>
        </w:trPr>
        <w:tc>
          <w:tcPr>
            <w:tcW w:w="61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w:t>
            </w:r>
          </w:p>
        </w:tc>
        <w:tc>
          <w:tcPr>
            <w:tcW w:w="127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5 01 02</w:t>
            </w:r>
          </w:p>
        </w:tc>
        <w:tc>
          <w:tcPr>
            <w:tcW w:w="383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Opakowania z tworzyw sztucznych</w:t>
            </w:r>
          </w:p>
        </w:tc>
        <w:tc>
          <w:tcPr>
            <w:tcW w:w="114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8,6</w:t>
            </w:r>
          </w:p>
        </w:tc>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8,0</w:t>
            </w:r>
          </w:p>
        </w:tc>
        <w:tc>
          <w:tcPr>
            <w:tcW w:w="103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76,9</w:t>
            </w:r>
          </w:p>
        </w:tc>
        <w:tc>
          <w:tcPr>
            <w:tcW w:w="114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9,9</w:t>
            </w:r>
          </w:p>
        </w:tc>
      </w:tr>
      <w:tr>
        <w:trPr>
          <w:trHeight w:val="261" w:hRule="atLeast"/>
        </w:trPr>
        <w:tc>
          <w:tcPr>
            <w:tcW w:w="61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w:t>
            </w:r>
          </w:p>
        </w:tc>
        <w:tc>
          <w:tcPr>
            <w:tcW w:w="127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5 01 07</w:t>
            </w:r>
          </w:p>
        </w:tc>
        <w:tc>
          <w:tcPr>
            <w:tcW w:w="383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Opakowania ze szkła</w:t>
            </w:r>
          </w:p>
        </w:tc>
        <w:tc>
          <w:tcPr>
            <w:tcW w:w="114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6,5</w:t>
            </w:r>
          </w:p>
        </w:tc>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8,8</w:t>
            </w:r>
          </w:p>
        </w:tc>
        <w:tc>
          <w:tcPr>
            <w:tcW w:w="103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12,3</w:t>
            </w:r>
          </w:p>
        </w:tc>
        <w:tc>
          <w:tcPr>
            <w:tcW w:w="114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30,7</w:t>
            </w:r>
          </w:p>
        </w:tc>
      </w:tr>
      <w:tr>
        <w:trPr>
          <w:trHeight w:val="261" w:hRule="atLeast"/>
        </w:trPr>
        <w:tc>
          <w:tcPr>
            <w:tcW w:w="61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w:t>
            </w:r>
          </w:p>
        </w:tc>
        <w:tc>
          <w:tcPr>
            <w:tcW w:w="127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 </w:t>
            </w:r>
          </w:p>
        </w:tc>
        <w:tc>
          <w:tcPr>
            <w:tcW w:w="383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Zużyty sprzęt elektryczny i elektroniczny</w:t>
            </w:r>
          </w:p>
        </w:tc>
        <w:tc>
          <w:tcPr>
            <w:tcW w:w="114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w:t>
            </w:r>
          </w:p>
        </w:tc>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176</w:t>
            </w:r>
          </w:p>
        </w:tc>
        <w:tc>
          <w:tcPr>
            <w:tcW w:w="103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w:t>
            </w:r>
          </w:p>
        </w:tc>
        <w:tc>
          <w:tcPr>
            <w:tcW w:w="114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0</w:t>
            </w:r>
          </w:p>
        </w:tc>
      </w:tr>
      <w:tr>
        <w:trPr>
          <w:trHeight w:val="261" w:hRule="atLeast"/>
        </w:trPr>
        <w:tc>
          <w:tcPr>
            <w:tcW w:w="5715" w:type="dxa"/>
            <w:gridSpan w:val="3"/>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righ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Razem:</w:t>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righ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righ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114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124,4</w:t>
            </w:r>
          </w:p>
        </w:tc>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127,98</w:t>
            </w:r>
          </w:p>
        </w:tc>
        <w:tc>
          <w:tcPr>
            <w:tcW w:w="103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190,2</w:t>
            </w:r>
          </w:p>
        </w:tc>
        <w:tc>
          <w:tcPr>
            <w:tcW w:w="114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20,6</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dpady zebrane w wyniku selektywnej zbiórki w całości przekazane są do odzysku.</w:t>
      </w:r>
    </w:p>
    <w:p>
      <w:pPr>
        <w:pStyle w:val="Normal"/>
        <w:keepNext w:val="false"/>
        <w:keepLines w:val="false"/>
        <w:bidi w:val="0"/>
        <w:spacing w:lineRule="auto" w:line="240" w:before="120" w:after="120"/>
        <w:ind w:left="283" w:right="0" w:firstLine="227"/>
        <w:jc w:val="both"/>
        <w:rPr/>
      </w:pPr>
      <w:r>
        <w:rPr/>
        <w:t>Tabela 13. Rodzaje i ilości odpadów poddanych unieszkodliwianiu z terenu gminy Rozprza</w:t>
      </w:r>
    </w:p>
    <w:tbl>
      <w:tblPr>
        <w:tblW w:w="5000" w:type="pct"/>
        <w:jc w:val="left"/>
        <w:tblInd w:w="-62" w:type="dxa"/>
        <w:tblLayout w:type="fixed"/>
        <w:tblCellMar>
          <w:top w:w="60" w:type="dxa"/>
          <w:left w:w="60" w:type="dxa"/>
          <w:bottom w:w="0" w:type="dxa"/>
          <w:right w:w="60" w:type="dxa"/>
        </w:tblCellMar>
      </w:tblPr>
      <w:tblGrid>
        <w:gridCol w:w="612"/>
        <w:gridCol w:w="1256"/>
        <w:gridCol w:w="3815"/>
        <w:gridCol w:w="1178"/>
        <w:gridCol w:w="1162"/>
        <w:gridCol w:w="1052"/>
        <w:gridCol w:w="1131"/>
      </w:tblGrid>
      <w:tr>
        <w:trPr/>
        <w:tc>
          <w:tcPr>
            <w:tcW w:w="6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Lp.</w:t>
            </w:r>
          </w:p>
        </w:tc>
        <w:tc>
          <w:tcPr>
            <w:tcW w:w="125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Kod</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odpadu</w:t>
            </w:r>
          </w:p>
        </w:tc>
        <w:tc>
          <w:tcPr>
            <w:tcW w:w="381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Rodzaj odpadu</w:t>
            </w:r>
          </w:p>
        </w:tc>
        <w:tc>
          <w:tcPr>
            <w:tcW w:w="4523" w:type="dxa"/>
            <w:gridSpan w:val="4"/>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Ilość odpadów [Mg]</w:t>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r>
      <w:tr>
        <w:trPr>
          <w:trHeight w:val="261" w:hRule="atLeast"/>
        </w:trPr>
        <w:tc>
          <w:tcPr>
            <w:tcW w:w="6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125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381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117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09r.</w:t>
            </w:r>
          </w:p>
        </w:tc>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0r.</w:t>
            </w:r>
          </w:p>
        </w:tc>
        <w:tc>
          <w:tcPr>
            <w:tcW w:w="10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2r.</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2013r.</w:t>
            </w:r>
          </w:p>
        </w:tc>
      </w:tr>
      <w:tr>
        <w:trPr>
          <w:trHeight w:val="261" w:hRule="atLeast"/>
        </w:trPr>
        <w:tc>
          <w:tcPr>
            <w:tcW w:w="61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w:t>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 03 01</w:t>
            </w:r>
          </w:p>
        </w:tc>
        <w:tc>
          <w:tcPr>
            <w:tcW w:w="381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Niesegregowane odpady komunalne</w:t>
            </w:r>
          </w:p>
        </w:tc>
        <w:tc>
          <w:tcPr>
            <w:tcW w:w="117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15</w:t>
            </w:r>
          </w:p>
        </w:tc>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14</w:t>
            </w:r>
          </w:p>
        </w:tc>
        <w:tc>
          <w:tcPr>
            <w:tcW w:w="10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65</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893</w:t>
            </w:r>
          </w:p>
        </w:tc>
      </w:tr>
      <w:tr>
        <w:trPr>
          <w:trHeight w:val="261" w:hRule="atLeast"/>
        </w:trPr>
        <w:tc>
          <w:tcPr>
            <w:tcW w:w="5683" w:type="dxa"/>
            <w:gridSpan w:val="3"/>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righ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Razem:</w:t>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righ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0" w:type="dxa"/>
            <w:vMerge w:val="continue"/>
            <w:tcBorders>
              <w:top w:val="single" w:sz="2" w:space="0" w:color="000000"/>
              <w:bottom w:val="single" w:sz="4" w:space="0" w:color="000000"/>
              <w:right w:val="single" w:sz="4" w:space="0" w:color="000000"/>
            </w:tcBorders>
          </w:tcPr>
          <w:p>
            <w:pPr>
              <w:pStyle w:val="Normal"/>
              <w:bidi w:val="0"/>
              <w:snapToGrid w:val="false"/>
              <w:spacing w:before="0" w:after="0"/>
              <w:jc w:val="righ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caps w:val="false"/>
                <w:smallCaps w:val="false"/>
                <w:position w:val="0"/>
                <w:sz w:val="18"/>
                <w:sz w:val="18"/>
                <w:u w:val="none"/>
                <w:vertAlign w:val="baseline"/>
              </w:rPr>
            </w:r>
          </w:p>
        </w:tc>
        <w:tc>
          <w:tcPr>
            <w:tcW w:w="1178"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515</w:t>
            </w:r>
          </w:p>
        </w:tc>
        <w:tc>
          <w:tcPr>
            <w:tcW w:w="116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514</w:t>
            </w:r>
          </w:p>
        </w:tc>
        <w:tc>
          <w:tcPr>
            <w:tcW w:w="10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365</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893</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dpady poddawane unieszkodliwianiu stanowiły 80,8 % w 2009 roku; 80,1 % w 2010 roku. Do unieszkodliwiania przekazywane były wszystkie niesegregowane (zmieszane) odpady komunalne zebrane od mieszkańców.</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mina Rozprza posiadała własne składowisko odpadów komunalnych znajdujące się w Łochyńsku, które decyzją znak ROVI.7241.2.1.2.2011.IW z dnia 13.05.2011r. Marszałka Województwa Łódzkiego zostało zamknięte z dniem 12 sierpnia 2011r.</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 zamknięciu składowiska w Łochyńsku odpady komunalne z terenu gminy przekazywane są do sortowni odpadów w PGK Radomsko – w pierwszej kolejności poddawane są odzyskowi na sortowi odpadów.</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Ilość zmieszanych odpadów komunalnych przekazanych do sortowni odpadów stanowił 65,7 % w 2012 roku i 80,2 % w 2013 roku wśród ogólnej ilości odpadów o charakterze komunalnym zebranych z terenu gminy Rozprz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adania ciągłe w zakresie gospodarki odpadami obejmują:</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i w:val="false"/>
          <w:caps w:val="false"/>
          <w:smallCaps w:val="false"/>
          <w:position w:val="0"/>
          <w:sz w:val="22"/>
          <w:sz w:val="22"/>
          <w:u w:val="none"/>
          <w:vertAlign w:val="baseline"/>
        </w:rPr>
        <w:t>roczne sprawozdanie z realizacji zadań z zakresu gospodarki odpadami komunalnymi,</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i w:val="false"/>
          <w:caps w:val="false"/>
          <w:smallCaps w:val="false"/>
          <w:position w:val="0"/>
          <w:sz w:val="22"/>
          <w:sz w:val="22"/>
          <w:u w:val="none"/>
          <w:vertAlign w:val="baseline"/>
        </w:rPr>
        <w:t>kwartalne sprawozdanie nt. postępowania z odpadami komunalnymi odebranymi od właścicieli nieruchomości (podmiot odbierający odpady),</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i w:val="false"/>
          <w:caps w:val="false"/>
          <w:smallCaps w:val="false"/>
          <w:position w:val="0"/>
          <w:sz w:val="22"/>
          <w:sz w:val="22"/>
          <w:u w:val="none"/>
          <w:vertAlign w:val="baseline"/>
        </w:rPr>
        <w:t>kwartalne sprawozdania nt. postępowania z nieczystościami ciekłymi odebranymi z terenu gminy (podmiot odbierający nieczystości ciekłe),</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i w:val="false"/>
          <w:caps w:val="false"/>
          <w:smallCaps w:val="false"/>
          <w:position w:val="0"/>
          <w:sz w:val="22"/>
          <w:sz w:val="22"/>
          <w:u w:val="none"/>
          <w:vertAlign w:val="baseline"/>
        </w:rPr>
        <w:t>koordynowanie i obsługa systemu odbioru odpadów komunalnych od mieszkańców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i w:val="false"/>
          <w:caps w:val="false"/>
          <w:smallCaps w:val="false"/>
          <w:position w:val="0"/>
          <w:sz w:val="22"/>
          <w:sz w:val="22"/>
          <w:u w:val="none"/>
          <w:vertAlign w:val="baseline"/>
        </w:rPr>
        <w:t>usuwanie odpadów z miejsc na ten cel nieprzeznaczonych tzw. „dzikich wysypisk” odpadów,</w:t>
      </w:r>
    </w:p>
    <w:p>
      <w:pPr>
        <w:pStyle w:val="Normal"/>
        <w:keepNext w:val="false"/>
        <w:keepLines/>
        <w:bidi w:val="0"/>
        <w:spacing w:lineRule="auto" w:line="240" w:before="120" w:after="120"/>
        <w:ind w:left="0" w:right="0" w:firstLine="340"/>
        <w:jc w:val="both"/>
        <w:rPr/>
      </w:pPr>
      <w:r>
        <w:rPr/>
        <w:t>6. </w:t>
      </w:r>
      <w:r>
        <w:rPr>
          <w:rFonts w:eastAsia="Times New Roman" w:cs="Times New Roman"/>
          <w:b w:val="false"/>
          <w:i w:val="false"/>
          <w:caps w:val="false"/>
          <w:smallCaps w:val="false"/>
          <w:position w:val="0"/>
          <w:sz w:val="22"/>
          <w:sz w:val="22"/>
          <w:u w:val="none"/>
          <w:vertAlign w:val="baseline"/>
        </w:rPr>
        <w:t>sukcesywne usuwanie wyrobów zawierających azbest,</w:t>
      </w:r>
    </w:p>
    <w:p>
      <w:pPr>
        <w:pStyle w:val="Normal"/>
        <w:keepNext w:val="false"/>
        <w:keepLines/>
        <w:bidi w:val="0"/>
        <w:spacing w:lineRule="auto" w:line="240" w:before="120" w:after="120"/>
        <w:ind w:left="0" w:right="0" w:firstLine="340"/>
        <w:jc w:val="both"/>
        <w:rPr/>
      </w:pPr>
      <w:r>
        <w:rPr/>
        <w:t>7. </w:t>
      </w:r>
      <w:r>
        <w:rPr>
          <w:rFonts w:eastAsia="Times New Roman" w:cs="Times New Roman"/>
          <w:b w:val="false"/>
          <w:i w:val="false"/>
          <w:caps w:val="false"/>
          <w:smallCaps w:val="false"/>
          <w:position w:val="0"/>
          <w:sz w:val="22"/>
          <w:sz w:val="22"/>
          <w:u w:val="none"/>
          <w:vertAlign w:val="baseline"/>
        </w:rPr>
        <w:t>tworzenie punktów selektywnego zbierania odpadów komunalnych w sposób zapewniający łatwy dostęp dla wszystkich mieszkańców gminy, w tym wskazanie miejsca, w którym mogą być prowadzone zbiórki zużytego sprzętu elektrycznego i elektronicznego pochodzącego z gospodarstw domowych,</w:t>
      </w:r>
    </w:p>
    <w:p>
      <w:pPr>
        <w:pStyle w:val="Normal"/>
        <w:keepNext w:val="false"/>
        <w:keepLines/>
        <w:bidi w:val="0"/>
        <w:spacing w:lineRule="auto" w:line="240" w:before="120" w:after="120"/>
        <w:ind w:left="0" w:right="0" w:firstLine="340"/>
        <w:jc w:val="both"/>
        <w:rPr/>
      </w:pPr>
      <w:r>
        <w:rPr/>
        <w:t>8. </w:t>
      </w:r>
      <w:r>
        <w:rPr>
          <w:rFonts w:eastAsia="Times New Roman" w:cs="Times New Roman"/>
          <w:b w:val="false"/>
          <w:i w:val="false"/>
          <w:caps w:val="false"/>
          <w:smallCaps w:val="false"/>
          <w:position w:val="0"/>
          <w:sz w:val="22"/>
          <w:sz w:val="22"/>
          <w:u w:val="none"/>
          <w:vertAlign w:val="baseline"/>
        </w:rPr>
        <w:t>prowadzenie działań informacyjnych i edukacyjnych w zakresie prawidłowego gospodarowania odpadami komunalnymi, w szczególności w zakresie selektywnego zbierania odpadów komunal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7.1. </w:t>
      </w:r>
      <w:r>
        <w:rPr>
          <w:rFonts w:eastAsia="Times New Roman" w:cs="Times New Roman"/>
          <w:b/>
          <w:i w:val="false"/>
          <w:caps w:val="false"/>
          <w:smallCaps w:val="false"/>
          <w:position w:val="0"/>
          <w:sz w:val="22"/>
          <w:sz w:val="22"/>
          <w:u w:val="none"/>
          <w:vertAlign w:val="baseline"/>
        </w:rPr>
        <w:t>Problemy i zagroże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zakresie gospodarki odpadami główne problemy związane są z:</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t>
      </w:r>
      <w:r>
        <w:rPr>
          <w:rFonts w:eastAsia="Times New Roman" w:cs="Times New Roman"/>
          <w:b w:val="false"/>
          <w:i w:val="false"/>
          <w:caps w:val="false"/>
          <w:smallCaps w:val="false"/>
          <w:position w:val="0"/>
          <w:sz w:val="22"/>
          <w:sz w:val="22"/>
          <w:u w:val="none"/>
          <w:vertAlign w:val="baseline"/>
        </w:rPr>
        <w:t>dzikie wysypiska” odpad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iska świadomość ekologiczna mieszkańców w zakresie gospodarowania odpadam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8. </w:t>
      </w:r>
      <w:r>
        <w:rPr>
          <w:rFonts w:eastAsia="Times New Roman" w:cs="Times New Roman"/>
          <w:b/>
          <w:i w:val="false"/>
          <w:caps w:val="false"/>
          <w:smallCaps w:val="false"/>
          <w:position w:val="0"/>
          <w:sz w:val="22"/>
          <w:sz w:val="22"/>
          <w:u w:val="none"/>
          <w:vertAlign w:val="baseline"/>
        </w:rPr>
        <w:t>Poważne awarie przemysłowe.</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8.1. </w:t>
      </w:r>
      <w:r>
        <w:rPr>
          <w:rFonts w:eastAsia="Times New Roman" w:cs="Times New Roman"/>
          <w:b/>
          <w:i w:val="false"/>
          <w:caps w:val="false"/>
          <w:smallCaps w:val="false"/>
          <w:position w:val="0"/>
          <w:sz w:val="22"/>
          <w:sz w:val="22"/>
          <w:u w:val="none"/>
          <w:vertAlign w:val="baseline"/>
        </w:rPr>
        <w:t>Zakłady o dużym i zwiększonym ryzyku wystąpienia awarii przemysłow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dzwyczajne zagrożenia dla środowiska oraz ludzi mogą mieć miejsce w wyniku:</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owadzenia działalności przemysłowej z użyciem substancji niebezpiecz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transportu materiałów i substancji niebezpiecz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celowej działalności ludzi związanej z pozbywaniem się, w sprzeczności z przepisami, substancji lub materiałów niebezpiecznych.</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 xml:space="preserve">Zakład stwarzający zagrożenie wystąpienia poważnej awarii przemysłowej, w zależności od rodzaju, kategorii i ilości substancji niebezpiecznej znajdującej się w zakładzie uznaje się za zakład o dużym ryzyku wystąpienia awarii </w:t>
      </w:r>
      <w:r>
        <w:rPr>
          <w:rFonts w:eastAsia="Times New Roman" w:cs="Times New Roman"/>
          <w:b/>
          <w:i w:val="false"/>
          <w:caps w:val="false"/>
          <w:smallCaps w:val="false"/>
          <w:position w:val="0"/>
          <w:sz w:val="22"/>
          <w:sz w:val="22"/>
          <w:u w:val="none"/>
          <w:vertAlign w:val="baseline"/>
        </w:rPr>
        <w:t xml:space="preserve">(ZDR) </w:t>
      </w:r>
      <w:r>
        <w:rPr>
          <w:rFonts w:eastAsia="Times New Roman" w:cs="Times New Roman"/>
          <w:b w:val="false"/>
          <w:i w:val="false"/>
          <w:caps w:val="false"/>
          <w:smallCaps w:val="false"/>
          <w:position w:val="0"/>
          <w:sz w:val="22"/>
          <w:sz w:val="22"/>
          <w:u w:val="none"/>
          <w:vertAlign w:val="baseline"/>
        </w:rPr>
        <w:t xml:space="preserve">lub za zakład o zwiększonym ryzyku wystąpienia awarii </w:t>
      </w:r>
      <w:r>
        <w:rPr>
          <w:rFonts w:eastAsia="Times New Roman" w:cs="Times New Roman"/>
          <w:b/>
          <w:i w:val="false"/>
          <w:caps w:val="false"/>
          <w:smallCaps w:val="false"/>
          <w:position w:val="0"/>
          <w:sz w:val="22"/>
          <w:sz w:val="22"/>
          <w:u w:val="none"/>
          <w:vertAlign w:val="baseline"/>
        </w:rPr>
        <w:t>(ZZR).</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 terenie gminy występuje jeden zakład o dużym ryzyku wystąpienia awarii (ZDR): Centrum Dystrybucji Gazu Płynnego w Ignacowie – prowadzącym zakład jest PROGAS-Eurogaz Sp. z o.o. ul. Pańska 85, Warszaw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odatkowymi miejscami większego ryzyka są stacje paliw.</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8.2. </w:t>
      </w:r>
      <w:r>
        <w:rPr>
          <w:rFonts w:eastAsia="Times New Roman" w:cs="Times New Roman"/>
          <w:b/>
          <w:i w:val="false"/>
          <w:caps w:val="false"/>
          <w:smallCaps w:val="false"/>
          <w:position w:val="0"/>
          <w:sz w:val="22"/>
          <w:sz w:val="22"/>
          <w:u w:val="none"/>
          <w:vertAlign w:val="baseline"/>
        </w:rPr>
        <w:t>Transport materiałów niebezpiecznych</w:t>
      </w:r>
      <w:r>
        <w:rPr>
          <w:rStyle w:val="FootnoteCharacters"/>
          <w:rStyle w:val="FootnoteAnchor"/>
        </w:rPr>
        <w:footnoteReference w:id="6"/>
      </w:r>
      <w:r>
        <w:rPr>
          <w:vertAlign w:val="superscript"/>
        </w:rPr>
        <w:t>)</w:t>
      </w:r>
      <w:r>
        <w:rPr>
          <w:rFonts w:eastAsia="Times New Roman" w:cs="Times New Roman"/>
          <w:b/>
          <w:i w:val="false"/>
          <w:caps w:val="false"/>
          <w:smallCaps w:val="false"/>
          <w:position w:val="0"/>
          <w:sz w:val="22"/>
          <w:sz w:val="22"/>
          <w:u w:val="none"/>
          <w:vertAlign w:val="baseline"/>
        </w:rPr>
        <w:t>.</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edług udostępnionych przez Wojewódzkie Centrum Zarządzania Kryzysowego oraz Wojewódzką Komendę Straży Pożarnej informacji, transport materiałów niebezpiecznych o różnej zawartości (chemikalia, gazy, farby, rozcieńczalni, materiały wybuchowe, ługi itp.) w rejonie gminy odbywa się:</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rogą krajową nr 91 Piotrków Trybunalski – Radomsk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linią kolejowa relacji Radomsko – Piotrków Trybunalski – Koluszki (oleje napędowe, chlor, tlenek etylenu, amoniak, kwas solny, propan butan, chlorek winylu, kwasy),</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raz transportem magistralnym - gazociągi wysokiego ciśnieni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zez tereny gminy Rozprza przebiega gazociąg wysokiego ciśnienia DN 350 MOP 3,2 MPa relacji Piotrków Trybunalski – rz. Warta. Strefa kontrolowana dla powyższego gazociągu wynosi 8,00 m po 4,00 m na stronę gazociągu, natomiast strefa bezpiecznej zabudowy wynosi 30,00 m po 15,00 m na stronę gazociągu. Przez teren Gm. Rozprza przechodzi również nieczynny gazociąg DN 350.</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mina nie posiada jednak sieci zbiorczych gazu. Rozwinięta jest sieć dystrybucji gazu płynnego propan – butan.</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8.3. </w:t>
      </w:r>
      <w:r>
        <w:rPr>
          <w:rFonts w:eastAsia="Times New Roman" w:cs="Times New Roman"/>
          <w:b/>
          <w:i w:val="false"/>
          <w:caps w:val="false"/>
          <w:smallCaps w:val="false"/>
          <w:position w:val="0"/>
          <w:sz w:val="22"/>
          <w:sz w:val="22"/>
          <w:u w:val="none"/>
          <w:vertAlign w:val="baseline"/>
        </w:rPr>
        <w:t>Problemy i zagrożeni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 terenie gminy nie odnotowano przypadku wystąpienia poważnej awarii przemysłowej wpływającej na stan środowisk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9. </w:t>
      </w:r>
      <w:r>
        <w:rPr>
          <w:rFonts w:eastAsia="Times New Roman" w:cs="Times New Roman"/>
          <w:b/>
          <w:i w:val="false"/>
          <w:caps w:val="false"/>
          <w:smallCaps w:val="false"/>
          <w:position w:val="0"/>
          <w:sz w:val="22"/>
          <w:sz w:val="22"/>
          <w:u w:val="none"/>
          <w:vertAlign w:val="baseline"/>
        </w:rPr>
        <w:t>Promieniowanie elektromagnetyczne.</w:t>
      </w:r>
    </w:p>
    <w:p>
      <w:pPr>
        <w:pStyle w:val="Normal"/>
        <w:keepNext w:val="false"/>
        <w:keepLines w:val="false"/>
        <w:bidi w:val="0"/>
        <w:spacing w:lineRule="auto" w:line="240" w:before="120" w:after="120"/>
        <w:ind w:left="510" w:right="0" w:firstLine="227"/>
        <w:jc w:val="both"/>
        <w:rPr/>
      </w:pPr>
      <w:r>
        <w:rPr>
          <w:rFonts w:eastAsia="Times New Roman" w:cs="Times New Roman"/>
          <w:b w:val="false"/>
          <w:i w:val="false"/>
          <w:caps w:val="false"/>
          <w:smallCaps w:val="false"/>
          <w:position w:val="0"/>
          <w:sz w:val="22"/>
          <w:sz w:val="22"/>
          <w:u w:val="none"/>
          <w:vertAlign w:val="baseline"/>
        </w:rPr>
        <w:t>Promieniowanie elektromagnetyczne dzielimy na jonizujące i niejonizujące. Podział ten wynika z ograniczonej wielkości energii, która wystarcza do jonizacji cząstek materii. Granica ta wynosi około 10</w:t>
      </w:r>
      <w:r>
        <w:rPr>
          <w:rFonts w:eastAsia="Times New Roman" w:cs="Times New Roman"/>
          <w:b w:val="false"/>
          <w:i w:val="false"/>
          <w:caps w:val="false"/>
          <w:smallCaps w:val="false"/>
          <w:sz w:val="22"/>
          <w:u w:val="none"/>
          <w:vertAlign w:val="superscript"/>
        </w:rPr>
        <w:t xml:space="preserve">15 </w:t>
      </w:r>
      <w:r>
        <w:rPr>
          <w:rFonts w:eastAsia="Times New Roman" w:cs="Times New Roman"/>
          <w:b w:val="false"/>
          <w:i w:val="false"/>
          <w:caps w:val="false"/>
          <w:smallCaps w:val="false"/>
          <w:position w:val="0"/>
          <w:sz w:val="22"/>
          <w:sz w:val="22"/>
          <w:u w:val="none"/>
          <w:vertAlign w:val="baseline"/>
        </w:rPr>
        <w:t>Hz.</w:t>
      </w:r>
    </w:p>
    <w:p>
      <w:pPr>
        <w:pStyle w:val="Normal"/>
        <w:keepNext w:val="false"/>
        <w:keepLines w:val="false"/>
        <w:bidi w:val="0"/>
        <w:spacing w:lineRule="auto" w:line="240" w:before="120" w:after="120"/>
        <w:ind w:left="510" w:right="0" w:firstLine="227"/>
        <w:jc w:val="both"/>
        <w:rPr/>
      </w:pPr>
      <w:r>
        <w:rPr>
          <w:rFonts w:eastAsia="Times New Roman" w:cs="Times New Roman"/>
          <w:b w:val="false"/>
          <w:i w:val="false"/>
          <w:caps w:val="false"/>
          <w:smallCaps w:val="false"/>
          <w:position w:val="0"/>
          <w:sz w:val="22"/>
          <w:sz w:val="22"/>
          <w:u w:val="none"/>
          <w:vertAlign w:val="baseline"/>
        </w:rPr>
        <w:t>Promieniowanie elektromagnetyczne jonizujące zawiera się w zakresie częstotliwości powyżej tej granicy i jego oddziaływanie powoduje uszkodzenie organów wewnętrznych i zmiany DNA. Promieniowanie elektromagnetyczne niejonizujące jest to promieniowanie, którego energia oddziałując na każde ciało materialne (w tym także na organizmy żywe), nie powoduje w nim procesu jonizacji i zawiera się poniżej granicy 10</w:t>
      </w:r>
      <w:r>
        <w:rPr>
          <w:rFonts w:eastAsia="Times New Roman" w:cs="Times New Roman"/>
          <w:b w:val="false"/>
          <w:i w:val="false"/>
          <w:caps w:val="false"/>
          <w:smallCaps w:val="false"/>
          <w:sz w:val="22"/>
          <w:u w:val="none"/>
          <w:vertAlign w:val="superscript"/>
        </w:rPr>
        <w:t xml:space="preserve">15 </w:t>
      </w:r>
      <w:r>
        <w:rPr>
          <w:rFonts w:eastAsia="Times New Roman" w:cs="Times New Roman"/>
          <w:b w:val="false"/>
          <w:i w:val="false"/>
          <w:caps w:val="false"/>
          <w:smallCaps w:val="false"/>
          <w:position w:val="0"/>
          <w:sz w:val="22"/>
          <w:sz w:val="22"/>
          <w:u w:val="none"/>
          <w:vertAlign w:val="baseline"/>
        </w:rPr>
        <w:t>Hz. Z punktu widzenia ochrony środowiska i zdrowia człowieka w zakresie promieniowania niejonizującego istotne są mikrofale, radiofale oraz fale o bardzo niskiej częstotliwości VLF i ekstremalnie niskiej częstotliwości ELF.</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omieniowanie to powstaje w wyniku działania zespołów sieci i urządzeń elektrycznych w pracy, w domu, urządzeń elektromedycznych do badań diagnostycznych i zabiegów fizykochemicznych, stacji nadawczych, urządzeń energetycznych, telekomunikacyjnych, radiolokacyjnych i radionawigacyjnych.</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Odpowiednio do coraz niższej częstotliwości podzakresów promieniowania niejonizującego energia promieniowania elektromagnetycznego jest coraz niższa, ale jednocześnie wiedza o oddziaływaniu na materię żywą jest coraz mniejsza. Człowiek w swym rozwoju nie był eksponowany na promieniowanie elektromagnetyczne o częstotliwościach z zakresu ELF, VLF, radiofal i mikrofal. Są to więc zakresy, w których źródła są budowane przez człowieka i to zaledwie od około stu lat.</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Trzy podzakresy: pole stałe DC, podczerwień i światło widzialne, są dla człowieka zakresami naturalnymi.</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tencjalnym źródłem pól elektromagnetycznych są: linie i stacje elektroenergetyczne (napowietrzna linia 110 kV „Piotrków Wschód – Piaski”, magistrale napowietrzne linii 15 kV), stacje telefonii komórkowej (instalacja radiokomunikacyjna w Rozprzy) i transformatory.</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Strefę ochronną napowietrznej linii 110 kV, w której występują ograniczone możliwości zabudowy i zagospodarowania terenu, stanowi pas o szerokości 36 m.</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 terenie gminy w ramach państwowego monitoringu środowiska nie prowadzono badania poziomów pól elektromagnetycznych. Ale jak pokazują dotychczasowe wyniki badań na terenach podobnych, w tym powiecie piotrkowskim czy Piotrkowie Trybunalskim w żadnym z punktów pomiarowych nie zmierzono wartości przekraczającej dopuszczalną wartość składowej elektrycznej E = 7 V/m określonej w rozporządzeniu Ministra Środowiska z dnia 30 października 2003r. w sprawie dopuszczalnych poziomów pól elektromagnetycznych w środowisku oraz sposobów sprawdzania dotrzymania tych poziomów (Dz.U. 2003 nr 192 poz. 1883).</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9.1. </w:t>
      </w:r>
      <w:r>
        <w:rPr>
          <w:rFonts w:eastAsia="Times New Roman" w:cs="Times New Roman"/>
          <w:b/>
          <w:i w:val="false"/>
          <w:caps w:val="false"/>
          <w:smallCaps w:val="false"/>
          <w:position w:val="0"/>
          <w:sz w:val="22"/>
          <w:sz w:val="22"/>
          <w:u w:val="none"/>
          <w:vertAlign w:val="baseline"/>
        </w:rPr>
        <w:t>Problemy i zagrożeni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dstawowym problemem jest niewłaściwa świadomość społeczeństwa na temat oddziaływania źródeł pól elektromagnetycznych (negatywne odczucia odnośnie zagrożenia, jakie niosą stacje bazowe telefonii komórkowej).</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10. </w:t>
      </w:r>
      <w:r>
        <w:rPr>
          <w:rFonts w:eastAsia="Times New Roman" w:cs="Times New Roman"/>
          <w:b/>
          <w:i w:val="false"/>
          <w:caps w:val="false"/>
          <w:smallCaps w:val="false"/>
          <w:position w:val="0"/>
          <w:sz w:val="22"/>
          <w:sz w:val="22"/>
          <w:u w:val="none"/>
          <w:vertAlign w:val="baseline"/>
        </w:rPr>
        <w:t>Edukacja ekologiczn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Edukacja ekologiczna ma na celu wykształcenie u ludzi podstaw proekologicznych, które wpłyną na minimalizację nadmiernej eksploatacji zasobów środowiska naturalnego oraz przyczynią się do poprawy jego stanu.</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godnie z zapisami Narodowej Strategii Edukacji Ekologicznej do głównych celów zalicza się:</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ształtowanie pełnej świadomości i budzenie zainteresowania społeczeństwa wzajemnie powiązanymi kwestiami ekonomicznymi, społecznymi, politycznymi i ekologicznym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możliwienie każdemu człowiekowi zdobywania wiedzy i umiejętności niezbędnych dla poprawy stanu środowis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tworzenie nowych wzorców zachowań oraz kształtowanie postaw, wartości niezbędnych dla poprawy stanu środowis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powszechnienie idei ekorozwoju we wszystkich strefach życia, uwzględniając również pracę i wypoczynek człowiek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Edukacja ekologiczna realizowana ma być w dwóch systemach kształcenia: systemie formalnym i systemie nieformalnym. System formalny ma obejmować strefy wychowania przedszkolnego, szkół podstawowych i ponadpodstawowych oraz edukacji dorosłych. System nieformalny to poza szkolna edukacja ekologiczna obejmująca strefy instytucji i urzędów centralnych, województw, samorządów lokalnych, administracji terenów chronionych, organizatorów turystyki, kościołów, miejsc pracy, rodzin, środków masowego przekazu.</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lacówki oświatowe, wspierane także przez Urząd Gminy, podejmują szerokie działania propagujące wiedzę z zakresu ochrony środowiska wśród dzieci i młodzieży. Szczegółowe informacje na temat działań podejmowanych przez szkoły z terenu gminy przedstawiono w załączniku 1. Wymienia się w nich podejmowane akcje, konkursy, zajęcia, wycieczki, prezentacje na temat szeroko rozumianej edukacji ekologicznej.</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ziałania edukacyjne prowadzi również Łódzki Ośrodek Doradztwa Rolniczego z/s w Bratoszewicach. W latach 2009 – 2012 przeprowadził 90 szkoleń, w których uczestniczyły 3844 osoby. W tym szkoleń na temat:</w:t>
      </w:r>
    </w:p>
    <w:p>
      <w:pPr>
        <w:pStyle w:val="Normal"/>
        <w:keepNext w:val="false"/>
        <w:keepLines/>
        <w:bidi w:val="0"/>
        <w:spacing w:lineRule="auto" w:line="240" w:before="120" w:after="120"/>
        <w:ind w:left="227" w:right="0" w:hanging="227"/>
        <w:jc w:val="both"/>
        <w:rPr/>
      </w:pPr>
      <w:r>
        <w:rPr/>
        <w:t>a) </w:t>
      </w:r>
      <w:r>
        <w:rPr>
          <w:rFonts w:eastAsia="Times New Roman" w:cs="Times New Roman"/>
          <w:b w:val="false"/>
          <w:i w:val="false"/>
          <w:caps w:val="false"/>
          <w:smallCaps w:val="false"/>
          <w:position w:val="0"/>
          <w:sz w:val="22"/>
          <w:sz w:val="22"/>
          <w:u w:val="none"/>
          <w:vertAlign w:val="baseline"/>
        </w:rPr>
        <w:t>Zasady wzajemnej zgodności, które polegają na obowiązku przestrzegania minimalnych wymogów dotyczących:</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i w:val="false"/>
          <w:caps w:val="false"/>
          <w:smallCaps w:val="false"/>
          <w:position w:val="0"/>
          <w:sz w:val="22"/>
          <w:sz w:val="22"/>
          <w:u w:val="none"/>
          <w:vertAlign w:val="baseline"/>
        </w:rPr>
        <w:t>ochrony środowiska przed zanieczyszczeniami wynikającymi z prowadzonej w gospodarstwie działalności,</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i w:val="false"/>
          <w:caps w:val="false"/>
          <w:smallCaps w:val="false"/>
          <w:position w:val="0"/>
          <w:sz w:val="22"/>
          <w:sz w:val="22"/>
          <w:u w:val="none"/>
          <w:vertAlign w:val="baseline"/>
        </w:rPr>
        <w:t>wytwarzania produktów rolniczych w sposób niezagrażający zdrowiu ludzi i zwierząt oraz zdrowotności roślin,</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i w:val="false"/>
          <w:caps w:val="false"/>
          <w:smallCaps w:val="false"/>
          <w:position w:val="0"/>
          <w:sz w:val="22"/>
          <w:sz w:val="22"/>
          <w:u w:val="none"/>
          <w:vertAlign w:val="baseline"/>
        </w:rPr>
        <w:t>zapewnienia warunków dobrostanu zwierząt,</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i w:val="false"/>
          <w:caps w:val="false"/>
          <w:smallCaps w:val="false"/>
          <w:position w:val="0"/>
          <w:sz w:val="22"/>
          <w:sz w:val="22"/>
          <w:u w:val="none"/>
          <w:vertAlign w:val="baseline"/>
        </w:rPr>
        <w:t>użytkowania gruntów w sposób niepogarszający ich jakości - odbyło się 13 szkoleń dla 380 osób.</w:t>
      </w:r>
    </w:p>
    <w:p>
      <w:pPr>
        <w:pStyle w:val="Normal"/>
        <w:keepNext w:val="false"/>
        <w:keepLines/>
        <w:bidi w:val="0"/>
        <w:spacing w:lineRule="auto" w:line="240" w:before="120" w:after="120"/>
        <w:ind w:left="227" w:right="0" w:hanging="227"/>
        <w:jc w:val="both"/>
        <w:rPr/>
      </w:pPr>
      <w:r>
        <w:rPr/>
        <w:t>b) </w:t>
      </w:r>
      <w:r>
        <w:rPr>
          <w:rFonts w:eastAsia="Times New Roman" w:cs="Times New Roman"/>
          <w:b w:val="false"/>
          <w:i w:val="false"/>
          <w:caps w:val="false"/>
          <w:smallCaps w:val="false"/>
          <w:position w:val="0"/>
          <w:sz w:val="22"/>
          <w:sz w:val="22"/>
          <w:u w:val="none"/>
          <w:vertAlign w:val="baseline"/>
        </w:rPr>
        <w:t>Stosowanie środków ochrony roślin przy użyciu opryskiwaczy - odbyło się 9 szkoleń dla 249 uczestników</w:t>
      </w:r>
    </w:p>
    <w:p>
      <w:pPr>
        <w:pStyle w:val="Normal"/>
        <w:keepNext w:val="false"/>
        <w:keepLines/>
        <w:bidi w:val="0"/>
        <w:spacing w:lineRule="auto" w:line="240" w:before="120" w:after="120"/>
        <w:ind w:left="227" w:right="0" w:hanging="227"/>
        <w:jc w:val="both"/>
        <w:rPr/>
      </w:pPr>
      <w:r>
        <w:rPr/>
        <w:t>c) </w:t>
      </w:r>
      <w:r>
        <w:rPr>
          <w:rFonts w:eastAsia="Times New Roman" w:cs="Times New Roman"/>
          <w:b w:val="false"/>
          <w:i w:val="false"/>
          <w:caps w:val="false"/>
          <w:smallCaps w:val="false"/>
          <w:position w:val="0"/>
          <w:sz w:val="22"/>
          <w:sz w:val="22"/>
          <w:u w:val="none"/>
          <w:vertAlign w:val="baseline"/>
        </w:rPr>
        <w:t>Alternatywne źródła energii – 3 szkolenia dla 118 osób.</w:t>
      </w:r>
    </w:p>
    <w:p>
      <w:pPr>
        <w:pStyle w:val="Normal"/>
        <w:keepNext w:val="false"/>
        <w:keepLines/>
        <w:bidi w:val="0"/>
        <w:spacing w:lineRule="auto" w:line="240" w:before="120" w:after="120"/>
        <w:ind w:left="227" w:right="0" w:hanging="227"/>
        <w:jc w:val="both"/>
        <w:rPr/>
      </w:pPr>
      <w:r>
        <w:rPr/>
        <w:t>d) </w:t>
      </w:r>
      <w:r>
        <w:rPr>
          <w:rFonts w:eastAsia="Times New Roman" w:cs="Times New Roman"/>
          <w:b w:val="false"/>
          <w:i w:val="false"/>
          <w:caps w:val="false"/>
          <w:smallCaps w:val="false"/>
          <w:position w:val="0"/>
          <w:sz w:val="22"/>
          <w:sz w:val="22"/>
          <w:u w:val="none"/>
          <w:vertAlign w:val="baseline"/>
        </w:rPr>
        <w:t>Hodowla pszczół i gospodarka pasieczna – 8 szkoleń dla 793 osób.</w:t>
      </w:r>
    </w:p>
    <w:p>
      <w:pPr>
        <w:pStyle w:val="Normal"/>
        <w:keepNext w:val="false"/>
        <w:keepLines/>
        <w:bidi w:val="0"/>
        <w:spacing w:lineRule="auto" w:line="240" w:before="120" w:after="120"/>
        <w:ind w:left="227" w:right="0" w:hanging="227"/>
        <w:jc w:val="both"/>
        <w:rPr/>
      </w:pPr>
      <w:r>
        <w:rPr/>
        <w:t>e) </w:t>
      </w:r>
      <w:r>
        <w:rPr>
          <w:rFonts w:eastAsia="Times New Roman" w:cs="Times New Roman"/>
          <w:b w:val="false"/>
          <w:i w:val="false"/>
          <w:caps w:val="false"/>
          <w:smallCaps w:val="false"/>
          <w:position w:val="0"/>
          <w:sz w:val="22"/>
          <w:sz w:val="22"/>
          <w:u w:val="none"/>
          <w:vertAlign w:val="baseline"/>
        </w:rPr>
        <w:t>Technologia upraw roślinnych, w tym warzyw, dobór odmian, ochrona przed chwastami i szkodnikami – 18 szkoleń dla 811 osób.</w:t>
      </w:r>
    </w:p>
    <w:p>
      <w:pPr>
        <w:pStyle w:val="Normal"/>
        <w:keepNext w:val="false"/>
        <w:keepLines/>
        <w:bidi w:val="0"/>
        <w:spacing w:lineRule="auto" w:line="240" w:before="120" w:after="120"/>
        <w:ind w:left="227" w:right="0" w:hanging="227"/>
        <w:jc w:val="both"/>
        <w:rPr/>
      </w:pPr>
      <w:r>
        <w:rPr/>
        <w:t>f) </w:t>
      </w:r>
      <w:r>
        <w:rPr>
          <w:rFonts w:eastAsia="Times New Roman" w:cs="Times New Roman"/>
          <w:b w:val="false"/>
          <w:i w:val="false"/>
          <w:caps w:val="false"/>
          <w:smallCaps w:val="false"/>
          <w:position w:val="0"/>
          <w:sz w:val="22"/>
          <w:sz w:val="22"/>
          <w:u w:val="none"/>
          <w:vertAlign w:val="baseline"/>
        </w:rPr>
        <w:t>Szkodliwość oraz usuwanie wyrobów zawierających azbest – 1 szkolenie dla 61 osób.</w:t>
      </w:r>
    </w:p>
    <w:p>
      <w:pPr>
        <w:pStyle w:val="Normal"/>
        <w:keepNext w:val="false"/>
        <w:keepLines/>
        <w:bidi w:val="0"/>
        <w:spacing w:lineRule="auto" w:line="240" w:before="120" w:after="120"/>
        <w:ind w:left="227" w:right="0" w:hanging="227"/>
        <w:jc w:val="both"/>
        <w:rPr/>
      </w:pPr>
      <w:r>
        <w:rPr/>
        <w:t>g) </w:t>
      </w:r>
      <w:r>
        <w:rPr>
          <w:rFonts w:eastAsia="Times New Roman" w:cs="Times New Roman"/>
          <w:b w:val="false"/>
          <w:i w:val="false"/>
          <w:caps w:val="false"/>
          <w:smallCaps w:val="false"/>
          <w:position w:val="0"/>
          <w:sz w:val="22"/>
          <w:sz w:val="22"/>
          <w:u w:val="none"/>
          <w:vertAlign w:val="baseline"/>
        </w:rPr>
        <w:t>Rolnictwo ekologiczne i integrowana produkcja – 4 szkolenia dla 133 osób.</w:t>
      </w:r>
    </w:p>
    <w:p>
      <w:pPr>
        <w:pStyle w:val="Normal"/>
        <w:keepNext w:val="false"/>
        <w:keepLines/>
        <w:bidi w:val="0"/>
        <w:spacing w:lineRule="auto" w:line="240" w:before="120" w:after="120"/>
        <w:ind w:left="227" w:right="0" w:hanging="227"/>
        <w:jc w:val="both"/>
        <w:rPr/>
      </w:pPr>
      <w:r>
        <w:rPr/>
        <w:t>h) </w:t>
      </w:r>
      <w:r>
        <w:rPr>
          <w:rFonts w:eastAsia="Times New Roman" w:cs="Times New Roman"/>
          <w:b w:val="false"/>
          <w:i w:val="false"/>
          <w:caps w:val="false"/>
          <w:smallCaps w:val="false"/>
          <w:position w:val="0"/>
          <w:sz w:val="22"/>
          <w:sz w:val="22"/>
          <w:u w:val="none"/>
          <w:vertAlign w:val="baseline"/>
        </w:rPr>
        <w:t>Produkcja zwierzęca, profilaktyka chorób zagrożenia chorobami – 4 szkolenia dla 186 osób.</w:t>
      </w:r>
    </w:p>
    <w:p>
      <w:pPr>
        <w:pStyle w:val="Normal"/>
        <w:keepNext w:val="false"/>
        <w:keepLines/>
        <w:bidi w:val="0"/>
        <w:spacing w:lineRule="auto" w:line="240" w:before="120" w:after="120"/>
        <w:ind w:left="227" w:right="0" w:hanging="227"/>
        <w:jc w:val="both"/>
        <w:rPr/>
      </w:pPr>
      <w:r>
        <w:rPr/>
        <w:t>i) </w:t>
      </w:r>
      <w:r>
        <w:rPr>
          <w:rFonts w:eastAsia="Times New Roman" w:cs="Times New Roman"/>
          <w:b w:val="false"/>
          <w:i w:val="false"/>
          <w:caps w:val="false"/>
          <w:smallCaps w:val="false"/>
          <w:position w:val="0"/>
          <w:sz w:val="22"/>
          <w:sz w:val="22"/>
          <w:u w:val="none"/>
          <w:vertAlign w:val="baseline"/>
        </w:rPr>
        <w:t>Ekonomika gospodarstw rolnych, rachunkowość rolna, ubezpieczenia rolnicze, kredytowania rolnictwa, grup producentów rolnych – 11 szkoleń dla 373 osób.</w:t>
      </w:r>
    </w:p>
    <w:p>
      <w:pPr>
        <w:pStyle w:val="Normal"/>
        <w:keepNext w:val="false"/>
        <w:keepLines/>
        <w:bidi w:val="0"/>
        <w:spacing w:lineRule="auto" w:line="240" w:before="120" w:after="120"/>
        <w:ind w:left="227" w:right="0" w:hanging="227"/>
        <w:jc w:val="both"/>
        <w:rPr/>
      </w:pPr>
      <w:r>
        <w:rPr/>
        <w:t>j) </w:t>
      </w:r>
      <w:r>
        <w:rPr>
          <w:rFonts w:eastAsia="Times New Roman" w:cs="Times New Roman"/>
          <w:b w:val="false"/>
          <w:i w:val="false"/>
          <w:caps w:val="false"/>
          <w:smallCaps w:val="false"/>
          <w:position w:val="0"/>
          <w:sz w:val="22"/>
          <w:sz w:val="22"/>
          <w:u w:val="none"/>
          <w:vertAlign w:val="baseline"/>
        </w:rPr>
        <w:t>Żywienie, produkty tradycyjne, agroturystyka – 5 szkoleń dla 209 osób.</w:t>
      </w:r>
    </w:p>
    <w:p>
      <w:pPr>
        <w:pStyle w:val="Normal"/>
        <w:keepNext w:val="false"/>
        <w:keepLines/>
        <w:bidi w:val="0"/>
        <w:spacing w:lineRule="auto" w:line="240" w:before="120" w:after="120"/>
        <w:ind w:left="227" w:right="0" w:hanging="227"/>
        <w:jc w:val="both"/>
        <w:rPr/>
      </w:pPr>
      <w:r>
        <w:rPr/>
        <w:t>k) </w:t>
      </w:r>
      <w:r>
        <w:rPr>
          <w:rFonts w:eastAsia="Times New Roman" w:cs="Times New Roman"/>
          <w:b w:val="false"/>
          <w:i w:val="false"/>
          <w:caps w:val="false"/>
          <w:smallCaps w:val="false"/>
          <w:position w:val="0"/>
          <w:sz w:val="22"/>
          <w:sz w:val="22"/>
          <w:u w:val="none"/>
          <w:vertAlign w:val="baseline"/>
        </w:rPr>
        <w:t>Tworzenie, reaktywowanie i funkcjonowanie spółek wodnych – 2 szkolenia dla 140 osób.</w:t>
      </w:r>
    </w:p>
    <w:p>
      <w:pPr>
        <w:pStyle w:val="Normal"/>
        <w:keepNext w:val="false"/>
        <w:keepLines/>
        <w:bidi w:val="0"/>
        <w:spacing w:lineRule="auto" w:line="240" w:before="120" w:after="120"/>
        <w:ind w:left="227" w:right="0" w:hanging="227"/>
        <w:jc w:val="both"/>
        <w:rPr/>
      </w:pPr>
      <w:r>
        <w:rPr/>
        <w:t>l) </w:t>
      </w:r>
      <w:r>
        <w:rPr>
          <w:rFonts w:eastAsia="Times New Roman" w:cs="Times New Roman"/>
          <w:b w:val="false"/>
          <w:i w:val="false"/>
          <w:caps w:val="false"/>
          <w:smallCaps w:val="false"/>
          <w:position w:val="0"/>
          <w:sz w:val="22"/>
          <w:sz w:val="22"/>
          <w:u w:val="none"/>
          <w:vertAlign w:val="baseline"/>
        </w:rPr>
        <w:t>Wsparcie rolnictwa i obszarów wiejskich ze środków UE – 12 szkoleń dla 391 osób</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onkursy, informatory mają na celu propagować właściwe zachowania dotyczące gospodarki odpadami (segregacja odpadów, selektywna zbiórka), ochrony obszarów i obiektów przyrodniczych, racjonalnego korzystania ze środowiska, jak również uświadamiania zagrożeń związanych z użytkowaniem azbestu.</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Istotne jest zaangażowanie placówek oświatowych, podmiotów gospodarczych oraz przedstawicieli lokalnej społeczności w organizowaniu happeningów ekologicznych, akcji proekologicznych tj. Dni Ziemi, Dni Ekologii, Święto Drzewa, Dni Wody.</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łównymi odbiorcami powyższych działań są dzieci i młodzież, wśród których najszybciej można upowszechnić wiedzę z zakresu ochrony środowiska oraz wpoić nawyki postępowań proekologicznych.</w:t>
      </w:r>
      <w:r>
        <w:br w:type="page"/>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11. </w:t>
      </w:r>
      <w:r>
        <w:rPr>
          <w:rFonts w:eastAsia="Times New Roman" w:cs="Times New Roman"/>
          <w:b/>
          <w:i w:val="false"/>
          <w:caps w:val="false"/>
          <w:smallCaps w:val="false"/>
          <w:position w:val="0"/>
          <w:sz w:val="22"/>
          <w:sz w:val="22"/>
          <w:u w:val="none"/>
          <w:vertAlign w:val="baseline"/>
        </w:rPr>
        <w:t>Wnioski z diagnozy.</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4.11.1. </w:t>
      </w:r>
      <w:r>
        <w:rPr>
          <w:rFonts w:eastAsia="Times New Roman" w:cs="Times New Roman"/>
          <w:b/>
          <w:i w:val="false"/>
          <w:caps w:val="false"/>
          <w:smallCaps w:val="false"/>
          <w:position w:val="0"/>
          <w:sz w:val="22"/>
          <w:sz w:val="22"/>
          <w:u w:val="none"/>
          <w:vertAlign w:val="baseline"/>
        </w:rPr>
        <w:t>Analiza SWOT – Aspekt środowiskowy.</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wyniku diagnozy stanu środowiska naturalnego sformułowane zostały poniżej czynniki istotne wpływające na stan środowiska i jego ochronę w gmini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analizie przedstawiono:</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i w:val="false"/>
          <w:caps w:val="false"/>
          <w:smallCaps w:val="false"/>
          <w:position w:val="0"/>
          <w:sz w:val="22"/>
          <w:sz w:val="22"/>
          <w:u w:val="none"/>
          <w:vertAlign w:val="baseline"/>
        </w:rPr>
        <w:t>Mocne strony – w postaci przewagi zjawisk i procesów pozytywnych dla rozwoju i poprawy stanu środowiska, które powinny być kontynuowane i wzmacnian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łabe strony – w postaci procesów, barier, wad ograniczających możliwości rozwojowe, które powinny być zmniejszone lub niwelowan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zanse – w postaci czynników obiektywnych, zewnętrznych, na które nie ma bezpośredniego wpływu sprawczego, oraz wyjątkowej sytuacji jaką daje możliwość wykorzystania znacznych środków pomocowych UE dla poprawy środowis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agrożenia – wynikające przede wszystkim z czynników zewnętrznych stwarzających niebezpieczeństwo dla zmiany niekorzystne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Mocne stro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zyjęty i wdrażany program usuwania wyrobów zawierających azbest,</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ystarczająca wydajność istniejących stacji na ujęciach wod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bardzo dobra jakość wód podziemnych (I klasa jakośc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istnienie zbiornika Cieszanowic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obrej jakości gleb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zrost inwestycji związanych z modernizacją i budową obiektów i urządzeń gospodarki wodno – ściekow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tały wzrost ilości mieszkańców połączonych z siecią kanalizacji sanitarn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atrakcyjne krajobrazowo otoczeni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drażanie systemu segregacji odpadów komunalnych „u źródł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bjęcie wszystkich mieszkańców zorganizowanym odbiorem odpadów komunal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ostosowanie regulaminu utrzymania czystości i porządku do obwiązujących przepis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rganizowanie konkursów ekologicz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aangażowanie władz samorządowych w popularyzację wiedzy ekologiczne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Słabe stro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ła jakość wód powierzchni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adal niewystarczająco rozbudowana sieć kanalizacj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egradacja krajobrazu (zaśmiecanie i tworzenie tzw. dzikich wysypisk),</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ły stan nawierzchni drog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onadnormatywny poziom imisji pyłu zawieszonego PM10,</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iezadowalający stan świadomości ekologicznej skutkujący nielegalnym zagospodarowaniem odpadów (dzikie wysypisk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Szans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ostępność środków unij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aktualizowane, zaostrzone przepisy z zakresu ochrony przyrody i środowiska , dostosowane do wymogów unij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koordynowanie działań prośrodowiskowych na wszystkich szczeblach administracji rządowej i samorządow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tworzenie zintegrowanego systemu odzysku i unieszkodliwiania odpad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miany procesów produkcyjnych (nowoczesne i bezpiecznie ekologicznie technologie), minimalizacja zużycia surowców naturalnych i emisji zanieczyszczeń do środowiska przyrodniczego oraz racjonalna gospodarka odpadami stałymi (recykling),</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drożenie ekologicznych metod oczyszczania wód powierzchni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zrost akceptacji społecznej dla działań zrównoważonego rozwoju,</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Zagrożeni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komplikowane procedury ubiegania się o pomocowe środki unijn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onkurencja innych ośrodków i regionów w pozyskiwaniu kapitału zewnętrzneg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ysokie koszty wdrażania planów gospodarki odpadam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adal za niski poziom nakładów finansowych na budowę i modernizację dróg,</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zrastające natężenie ruchu samochodoweg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adal niewystarczająca świadomość ekologiczna mieszkańców.</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t>5. </w:t>
      </w:r>
      <w:r>
        <w:rPr>
          <w:rFonts w:eastAsia="Times New Roman" w:cs="Times New Roman"/>
          <w:b/>
          <w:i w:val="false"/>
          <w:caps w:val="false"/>
          <w:smallCaps w:val="false"/>
          <w:position w:val="0"/>
          <w:sz w:val="22"/>
          <w:sz w:val="22"/>
          <w:u w:val="none"/>
          <w:vertAlign w:val="baseline"/>
        </w:rPr>
        <w:t>Cele, działania i zadania Programu Ochrony Środowiska dla Gminy Rozprza na lata 2014-2017</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Zasadą naczelną w działaniach zmierzających do poprawy stanu środowiska i zapewnienia bezpieczeństwa ekologicznego jest zasada zrównoważonego rozwoju, która będzie realizowana przez politykę ochrony środowisk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e wcześniejszych rozdziałach programu przeprowadzono szczegółową analizę stanu i jakości poszczególnych elementów środowiska, która umożliwiła identyfikację najważniejszych zagrożeń.</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jważniejsze problemy w zakresie ochrony środowiska t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anieczyszczenia wód powierzchni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iewystarczająco rozbudowana sieć kanalizacyjn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egradacja gleb i powierzchni ziemi, pojawiające się ciągle dzikie składowis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zekroczenia wartości dopuszczalnych  stężeń pyłu zawieszonego PM10,</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iewykorzystywanie energii odnawialne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Jako nadrzędną zasadę obowiązującą w Programie należy przyjąć zrównoważony rozwój, przez co należy rozumieć taki rozwój społeczno – gospodarczy, w którym następuje proces integrowania działań politycznych, gospodarczych i społecznych, z zachowaniem równowagi przyrodniczej oraz podstawowych potrzeb poszczególnych społeczności lub obywateli, zarówno współczesnego jak i przyszłych pokoleń.</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ogram wskazuje cele, priorytety ekologiczne, działania i zadania, które są skoordynowane z programami ochrony środowiska województwa łódzkiego oraz powiatu piotrkowskiego.</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Aktualny stan środowiska i przewidywane jego zmiany w aspekcie planowanego rozwoju gospodarczego i przestrzennego wymuszają konieczność realizacji przedsięwzięć proekologicznych. Bardzo ważnym problemem jest dokonanie obiektywnego wyboru priorytetów realizacyjnych poprzez ustalenie znaczenia i konieczności rozwiązania problemów. Wyboru dokonano przyjmując kryteria o charakterze ekologicznym i prawno – ekonomicznym.</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ryteria o charakterze ekologiczny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godność z Polityką Ekologiczną Państw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godność z międzynarodowymi zobowiązaniami Polski w zakresie ochrony środowis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godność z Programem Ochrony Środowiska Województwa Łódzkiego 2012,</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jednoczesne osiągnięcie poprawy stanu w kilku komponentach środowisk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ryteria prawno – ekonomiczn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ubliczny charakter przedsięwzięć,</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iorytet wynikający z wymogów przepisów praw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cena przedsięwzięcia w zakresie realnej podstawy zabezpieczenia środków na realizację lub możliwości pozyskiwania dodatkowych środków zewnętrznych (z funduszy unijnych lub innych źródeł zagranicznych lub kraj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efektywność ekonomiczna przedsięwzięcia,</w:t>
      </w:r>
    </w:p>
    <w:p>
      <w:pPr>
        <w:sectPr>
          <w:footerReference w:type="default" r:id="rId8"/>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naczenie przedsięwzięcia dla rozwoju struktury i systemu zarządzania środowiskiem w skali regionalnej.</w:t>
      </w:r>
    </w:p>
    <w:p>
      <w:pPr>
        <w:pStyle w:val="Normal"/>
        <w:keepNext w:val="false"/>
        <w:keepLines w:val="false"/>
        <w:bidi w:val="0"/>
        <w:spacing w:lineRule="auto" w:line="240" w:before="120" w:after="120"/>
        <w:ind w:left="283" w:right="0" w:firstLine="227"/>
        <w:jc w:val="both"/>
        <w:rPr/>
      </w:pPr>
      <w:r>
        <w:rPr/>
        <w:t>W związku z powyższym na Gminy Rozprza wskazano  następujące priorytety ekologiczne:</w:t>
      </w:r>
    </w:p>
    <w:tbl>
      <w:tblPr>
        <w:tblW w:w="5000" w:type="pct"/>
        <w:jc w:val="left"/>
        <w:tblInd w:w="-62" w:type="dxa"/>
        <w:tblLayout w:type="fixed"/>
        <w:tblCellMar>
          <w:top w:w="60" w:type="dxa"/>
          <w:left w:w="60" w:type="dxa"/>
          <w:bottom w:w="0" w:type="dxa"/>
          <w:right w:w="60" w:type="dxa"/>
        </w:tblCellMar>
      </w:tblPr>
      <w:tblGrid>
        <w:gridCol w:w="2691"/>
        <w:gridCol w:w="4371"/>
        <w:gridCol w:w="8076"/>
      </w:tblGrid>
      <w:tr>
        <w:trPr>
          <w:trHeight w:val="340" w:hRule="atLeast"/>
        </w:trPr>
        <w:tc>
          <w:tcPr>
            <w:tcW w:w="269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bszar działania</w:t>
            </w:r>
          </w:p>
        </w:tc>
        <w:tc>
          <w:tcPr>
            <w:tcW w:w="437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Priorytety</w:t>
            </w:r>
          </w:p>
        </w:tc>
        <w:tc>
          <w:tcPr>
            <w:tcW w:w="8076"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pis działań</w:t>
            </w:r>
          </w:p>
        </w:tc>
      </w:tr>
      <w:tr>
        <w:trPr>
          <w:trHeight w:val="340" w:hRule="atLeast"/>
        </w:trPr>
        <w:tc>
          <w:tcPr>
            <w:tcW w:w="269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chrona zasobów naturalnych</w:t>
            </w:r>
          </w:p>
        </w:tc>
        <w:tc>
          <w:tcPr>
            <w:tcW w:w="437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Ochrona zasobów przyrodniczych.</w:t>
              <w:br/>
              <w:t>2. Ochrona i zwiększenie zasobów leśnych.</w:t>
              <w:br/>
              <w:t>3. Ochrona gleb użytkowanych rolniczo.</w:t>
              <w:br/>
              <w:t>4. Racjonalna eksploatacja kopalin i ochrona złóż.</w:t>
              <w:br/>
              <w:t>5. Rekultywacja terenów zdegradowanych.</w:t>
              <w:br/>
              <w:t>6. Zmniejszenie materiałochłonności produkcji.</w:t>
            </w:r>
          </w:p>
        </w:tc>
        <w:tc>
          <w:tcPr>
            <w:tcW w:w="8076"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Gmina posiada wysoki wskaźnik zalesienia. Posiada na swoim ternie użytki ekologiczne oraz pomniki przyrody.</w:t>
              <w:br/>
              <w:t>Ważna jest kontrola stanu flory. Wiąże się to zarówno z pielęgnacją (oczyszczanie, przycinanie, pielenie itd.) istniejących elementów, ochroną przed dewastacją, ewentualnymi działaniami naprawczymi, oraz z wycinką starych i/lub stanowiących zagrożenie dla mieszkańców drzew czy krzewów i jednocześnie dosadzanie nowych. Szczególnie istotna jest kontrola obiektów chronionych, a także elementów przyrodniczych na terenach użytkowanych w kierunku rolnym.</w:t>
              <w:br/>
              <w:t>Strategia leśna powinna opierać się na zrównoważonym rozwoju lasów i gospodarki leśnej. Duże znaczenie ma ochrona zasobów przyrodniczych lasów (zarówno drzewostanów jak i runa leśnego) oraz zwiększenie ich powierzchni. Poza tym w celu działania stanom niepożądanym (choroby, szkodniki, pożary) konieczne jest prowadzenie monitoringu środowiska leśnego.</w:t>
              <w:br/>
              <w:t>Zasoby leśne wpływają na jedne z najważniejszych zadań w zakresie ochrony środowiska. Powierzchnie lasów pozytywnie oddziaływają na poprawę bilansu wodnego, zwiększenie różnorodności przyrodniczej (lasy nadal zachowują duży stopień naturalności i cechują się zróżnicowaniem siedlisk), ochronę gleb przed erozją. Istotne jest, że wszystkie działania powinny być prowadzone w sposób ciągły bez względu na formę własności lasów. Do ochrony zasobów leśnych zaliczono również ochronę i kontrolę fauny leśnej. Podstawą jest racjonalne wykorzystanie zasobów gleb, zwłaszcza w ujęciu długookresowym, które powinno polegać na zagospodarowaniu gleb w sposób odpowiadający ich walorom przyrodniczym i klasie bonitacyjnej, dostosowaniu formy zagospodarowania oraz kierunków i intensywności produkcji do naturalnego potencjału gleb. Istotna jest działalność człowieka w zakresie działań agrotechnicznych. W rolnictwie stosuje się Zasady Dobrej Praktyki Rolniczej. Należy ograniczyć nadmierną wycinkę lasów i drzew, działania niszczące szatę roślinną.</w:t>
              <w:br/>
              <w:t>Działania rekultywacyjne powinny być optymalne dla środowiska ale również racjonalne ekonomicznie. Dotyczą one nie tylko gminnego składowiska, ale i niestety ciągle pojawiających się dzikich składowisk (w ich przypadku zadania naprawcze polegają na oczyszczaniu terenu).</w:t>
              <w:br/>
              <w:t>Zmniejszenie zużycia wszelkich surowców i nośników energii jest najbardziej racjonalnym podejściem dla zmniejszenia presji na środowisko (jednocześnie w sektorze przemysłowym wpłynie to na poprawę opłacalności wytwórczości i ograniczenie opłat ponoszonych za korzystanie ze środowiska). Wymaga to zaangażowania w działania zmierzające do wprowadzenia energooszczędnych technologii. W budownictwie istotne jest stosowanie materiałów energooszczędnych, zabezpieczenia budownictwa mieszkalnego, użyteczności publicznej przed jak najmniejszymi stratami ciepła.</w:t>
            </w:r>
          </w:p>
        </w:tc>
      </w:tr>
      <w:tr>
        <w:trPr>
          <w:trHeight w:val="340" w:hRule="atLeast"/>
        </w:trPr>
        <w:tc>
          <w:tcPr>
            <w:tcW w:w="269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chrona jakości powietrza</w:t>
            </w:r>
          </w:p>
        </w:tc>
        <w:tc>
          <w:tcPr>
            <w:tcW w:w="437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Realizacja programów ochrony powietrza (POP).</w:t>
              <w:br/>
              <w:t>2. Przygotowania do wdrożenia dyrektywy IED przez zakłady przemysłowe (modernizacja istniejących technologii i wprowadzanie nowych, nowoczesnych urządzeń).</w:t>
              <w:br/>
              <w:t>3. Prowadzenie działań energooszczędnych w mieszkalnictwie i budownictwie (rozwój sieci ciepłowniczych, termomodernizacje).</w:t>
              <w:br/>
              <w:t>4. Ograniczenie emisji ze środków transportu (modernizacja taboru, wykorzystanie paliw ekologicznych, remonty dróg).</w:t>
            </w:r>
          </w:p>
        </w:tc>
        <w:tc>
          <w:tcPr>
            <w:tcW w:w="8076"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Należy dążyć do zmiany nośnika energii z węgla na gaz ziemny lub olej. Zmniejszenie zużycia wszelkich surowców i nośników energii jest najbardziej racjonalnym podejściem dla zmniejszenia presji na środowisko. Wymaga to zaangażowania w działania zmierzające do wprowadzenia energooszczędnych technologii. W budownictwie istotne jest stosowanie materiałów energooszczędnych, zabezpieczenia budownictwa mieszkalnego, użyteczności publicznej przed jak najmniejszymi stratami ciepła. Podobnie jak w całym kraju, największe możliwości upatruje się w rozwoju systemów przetwarzających energię biomasy (zrębki drewna słoma itd.) na energię użyteczną głównie cieplną.</w:t>
              <w:br/>
              <w:t>Obecnie niezadowalający jest stan wielu nawierzchni. Należy prowadzić prace naprawcze polegające na likwidacji kolein, szczególnie niebezpiecznych głębokich „dziur” w nawierzchniach.</w:t>
            </w:r>
          </w:p>
        </w:tc>
      </w:tr>
      <w:tr>
        <w:trPr>
          <w:trHeight w:val="340" w:hRule="atLeast"/>
        </w:trPr>
        <w:tc>
          <w:tcPr>
            <w:tcW w:w="269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chrona zasobów wód podziemnych i powierzchniowych oraz ochrona przed powodzią i suszą</w:t>
            </w:r>
          </w:p>
        </w:tc>
        <w:tc>
          <w:tcPr>
            <w:tcW w:w="437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Racjonalne gospodarowanie zasobami wodnymi.</w:t>
              <w:br/>
              <w:t>2. Ochrona wód przed zanieczyszczeniami ze źródeł punktowych i obszarowych.</w:t>
              <w:br/>
              <w:t>3. Rozwój małej retencji wodnej.</w:t>
              <w:br/>
              <w:t>4. Odbudowa melioracji podstawowych i szczegółowych w celu przeciwdziałania skutkom suszy i powodzi.</w:t>
            </w:r>
          </w:p>
        </w:tc>
        <w:tc>
          <w:tcPr>
            <w:tcW w:w="8076"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Zrównoważone wykorzystanie zasobów wodnych jest istotnym czynnikiem w jej ochronie. Należy kłaść nacisk na maksymalne ograniczenie jej strat. Oprócz działań samych mieszkańców mających na celu oszczędzanie wody (korzystanie z urządzeń i sprzętów wodooszczędnych, racjonalne gospodarowanie wodą) należy zapewnić jak największe zminimalizowanie utraty wody w systemach przesyłowych. W tym celu należy prowadzić kontrolę i modernizację sieci wodociągowej.</w:t>
              <w:br/>
              <w:t>Na poziomie zakładu przemysłowego podstawowe znaczenie mają systemy pozwoleń zintegrowanych i pozwoleń wodnoprawnych. Powinno się eliminować przestarzałe technologie, wprowadzając najlepsze dostępne wodooszczędne technologie  oraz stosować zamknięty obieg wody.</w:t>
              <w:br/>
              <w:t>Poza tym należy rozważyć działania mające na celu zatrzymywanie wód opadowych oraz ich prawidłowe wykorzystanie.</w:t>
              <w:br/>
              <w:t>Strategia w zakresie gospodarki ściekowej ma za zadanie między innymi zapobiegać zrzutom nieoczyszczonych ścieków do wód powierzchniowych (także do gleby i do wód podziemnych). Obejmuje budowę nowych systemów kanalizacyjnych.</w:t>
              <w:br/>
              <w:t>Należy zwrócić uwagę na zmianę opadów – występują wydłużające się okresy bezopadowe, które prowadzą do suszy glebowej, zmniejszania przepływów w rzekach, zanikania cieków, a następnie pojawiające się długie i/lub intensywne opady. Jedynym sposobem ochrony przed skutkami ekologicznymi (i ekonomicznymi) takich stanów jest racjonalna gospodarka posiadanymi zasobami wodnymi, rozwijanie form małej retencji – stawy, rowy melioracyjne, jak również zachowanie naturalnej retencji poprzez zachowanie terenów leśnych, ochronę oczek wodnych, stawów wiejskich, mokradeł.</w:t>
            </w:r>
          </w:p>
        </w:tc>
      </w:tr>
      <w:tr>
        <w:trPr>
          <w:trHeight w:val="340" w:hRule="atLeast"/>
        </w:trPr>
        <w:tc>
          <w:tcPr>
            <w:tcW w:w="269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Racjonalna gospodarka odpadami</w:t>
            </w:r>
          </w:p>
        </w:tc>
        <w:tc>
          <w:tcPr>
            <w:tcW w:w="437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Zapobieganie i minimalizacja ilości wytwarzanych odpadów.</w:t>
              <w:br/>
              <w:t>2. Rekultywacja składowisk odpadów.</w:t>
            </w:r>
          </w:p>
        </w:tc>
        <w:tc>
          <w:tcPr>
            <w:tcW w:w="8076"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Pierwszym krokiem obniżenia ilości odpadów powinna być selektywna zbiórka, która umożliwi ograniczenie ilości odpadów na składowiskach oraz ich odzysk. Dzięki wykorzystaniu surowców wtórnych zmniejsza się udział surowców pierwotnych w produkcji, co wpływa na zmniejszenie zanieczyszczenia środowiska oraz zachowanie zasobów naturalnych. Realizacji tych założeń sprzyja również wprowadzenie nowoczesnych małoodpadowych technologii produkcji. W celu ograniczeniu odpadów należy także wprowadzać nowoczesne technologie odzysku, w tym recyklingu, umożliwiające przetwarzanie w całości lub części niektórych materiałów wprowadzanych na rynek oraz unieszkodliwianie innymi metodami niż składowanie tych, których nie można poddać odzyskowi.</w:t>
              <w:br/>
              <w:t>Należy ograniczyć składowanie odpadów ulegających biodegradacji.</w:t>
              <w:br/>
              <w:t>Działania rekultywacyjne powinny być optymalne dla środowiska ale również racjonalne ekonomicznie. Dotyczą one nie tylko gminnego składowiska, ale i niestety ciągle pojawiających się dzikich składowisk (w ich przypadku zadania naprawcze polegają na oczyszczaniu terenu).</w:t>
            </w:r>
          </w:p>
        </w:tc>
      </w:tr>
      <w:tr>
        <w:trPr>
          <w:trHeight w:val="340" w:hRule="atLeast"/>
        </w:trPr>
        <w:tc>
          <w:tcPr>
            <w:tcW w:w="269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ddziaływanie hałasu</w:t>
            </w:r>
          </w:p>
        </w:tc>
        <w:tc>
          <w:tcPr>
            <w:tcW w:w="437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Zmniejszenie poziomów hałasu.</w:t>
            </w:r>
          </w:p>
        </w:tc>
        <w:tc>
          <w:tcPr>
            <w:tcW w:w="8076"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Wskazane jest ograniczenie ruchu ciężkiego na drogach przechodzących przez tereny zwartej zabudowy mieszkaniowej oraz utrzymywanie w dobrym stanie technicznym nawierzchni dróg.</w:t>
            </w:r>
          </w:p>
        </w:tc>
      </w:tr>
      <w:tr>
        <w:trPr>
          <w:trHeight w:val="340" w:hRule="atLeast"/>
        </w:trPr>
        <w:tc>
          <w:tcPr>
            <w:tcW w:w="269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ddziaływanie pól elektromagnetycznych</w:t>
            </w:r>
          </w:p>
        </w:tc>
        <w:tc>
          <w:tcPr>
            <w:tcW w:w="437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Edukacja ekologiczna nt. rzeczywistej skali zagrożenia emisją pól.</w:t>
              <w:br/>
              <w:t>2. Zachowanie stref bezpieczeństwa przy lokalizacji obiektów emitujących promieniowanie elektromagnetyczne.</w:t>
            </w:r>
          </w:p>
        </w:tc>
        <w:tc>
          <w:tcPr>
            <w:tcW w:w="8076"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Jednym z podstawowych warunków zrównoważonego rozwoju jest włączenie do udziału w nim całego społeczeństwa. Dlatego konieczna jest jak najbardziej wszechstronna edukacja ekologiczna skierowana do: osób dorosłych, różnych grup zawodowych (rolników, nauczycieli, organizatorów turystyki, przemysłowców).  Najlepszym i najefektywniejszym sposobem podniesienia świadomości ekologicznej osób dorosłych jest zaangażowanie mieszkańców w procesy decyzyjne. Wymaga to szerokiego informowania społeczeństwa o stanie środowiska, działaniach na rzecz jego ochrony, a także o możliwościach prawnych uczestnictwa mieszkańców w podejmowaniu decyzji mających wpływ na stan środowiska. Powinny one współpracować przy opracowaniu i realizacji lokalnych programów edukacji ekologicznej z organizacjami, instytucjami, przedstawicielami zakładów pracy i społeczności lokalnych. Należy również pamiętać, że duży wpływ i znaczenie (jeśli nie największe) mają media. Stąd również ważne jest włączenie ich do współpracy.</w:t>
              <w:br/>
              <w:t>W najbliższych latach podstawowym zadaniem będzie prowadzenie badań, które pozwolą na ocenę skali zagrożenia polami elektromagnetycznymi.</w:t>
            </w:r>
          </w:p>
        </w:tc>
      </w:tr>
      <w:tr>
        <w:trPr>
          <w:trHeight w:val="340" w:hRule="atLeast"/>
        </w:trPr>
        <w:tc>
          <w:tcPr>
            <w:tcW w:w="269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Edukacja ekologiczna</w:t>
            </w:r>
          </w:p>
        </w:tc>
        <w:tc>
          <w:tcPr>
            <w:tcW w:w="4371"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Prowadzenie edukacji na rzecz zrównoważonego rozwoju, dotyczącej wszystkich elementów środowiska.</w:t>
            </w:r>
          </w:p>
        </w:tc>
        <w:tc>
          <w:tcPr>
            <w:tcW w:w="8076"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Kształtowanie świadomości ekologicznej dzieci i młodzieży są ważnym zadaniem w ich wychowaniu. Istotne jest, aby wykształcić w nich odpowiedzialność za stan środowiska i inicjatywę w zakresie działań proekologicznych.</w:t>
              <w:br/>
              <w:t>Faktem jest też, że dzieci i młodzież jest grupą, do której najłatwiej dotrzeć (między innymi z powodu tego, że istnieje obowiązek kształcenia formalnego, poprzez wprowadzanie zagadnień z zakresu ochrony środowiska w szkołach) oraz grupą najchętniej i najłatwiej przyswajającą wiedzę z zakresu ekologii. Tematyka ekologiczna stanowi element wielu przedmiotów a jej właściwa realizacja  zależy również od zaangażowania nauczycieli, od ich znajomości problemów z zakresu ochrony środowiska. Jednym z podstawowych warunków zrównoważonego rozwoju jest włączenie do udziału w nim całego społeczeństwa. Dlatego konieczna jest jak najbardziej wszechstronna edukacja ekologiczna skierowana do: osób dorosłych, różnych grup zawodowych (rolników, nauczycieli, organizatorów turystyki, przemysłowców). Wymaga to szerokiego informowania społeczeństwa o stanie środowiska, działaniach na rzecz jego ochrony, a także o możliwościach prawnych uczestnictwa mieszkańców w podejmowaniu decyzji mających wpływ na stan środowiska. Należy również pamiętać, że duży wpływ i znaczenie (jeśli nie największe) mają media.</w:t>
            </w:r>
          </w:p>
        </w:tc>
      </w:tr>
    </w:tbl>
    <w:p>
      <w:pPr>
        <w:sectPr>
          <w:footerReference w:type="default" r:id="rId9"/>
          <w:footnotePr>
            <w:numFmt w:val="decimal"/>
            <w:numRestart w:val="eachSect"/>
          </w:footnotePr>
          <w:type w:val="nextPage"/>
          <w:pgSz w:orient="landscape" w:w="16838" w:h="11906"/>
          <w:pgMar w:left="850" w:right="850" w:gutter="0" w:header="0" w:top="850" w:footer="708" w:bottom="1417"/>
          <w:pgNumType w:fmt="decimal"/>
          <w:formProt w:val="false"/>
          <w:textDirection w:val="lrTb"/>
          <w:docGrid w:type="default" w:linePitch="360" w:charSpace="0"/>
        </w:sect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Ważnym zjawiskiem jest wzajemne oddziaływanie pomiędzy poszczególnymi komponentami środowiska, a co za t ym idzie bezpośrednia poprawa jednego wpływa pośrednio na poprawę stanu pozostałych składników środowiska.</w:t>
      </w:r>
      <w:r>
        <w:rPr>
          <w:rFonts w:eastAsia="Times New Roman" w:cs="Times New Roman"/>
          <w:b w:val="false"/>
          <w:i w:val="false"/>
          <w:caps w:val="false"/>
          <w:smallCaps w:val="false"/>
          <w:position w:val="0"/>
          <w:sz w:val="22"/>
          <w:sz w:val="22"/>
          <w:u w:val="none"/>
          <w:vertAlign w:val="baseline"/>
        </w:rPr>
        <w:tab/>
        <w:tab/>
        <w:tab/>
        <w:tab/>
        <w:tab/>
        <w:tab/>
        <w:tab/>
        <w:tab/>
        <w:tab/>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t>6. </w:t>
      </w:r>
      <w:r>
        <w:rPr>
          <w:rFonts w:eastAsia="Times New Roman" w:cs="Times New Roman"/>
          <w:b/>
          <w:i w:val="false"/>
          <w:caps w:val="false"/>
          <w:smallCaps w:val="false"/>
          <w:position w:val="0"/>
          <w:sz w:val="22"/>
          <w:sz w:val="22"/>
          <w:u w:val="none"/>
          <w:vertAlign w:val="baseline"/>
        </w:rPr>
        <w:t>Harmonogramy realizacji zadań ekologicz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6.1. Długoterminowy harmonogram realizacyjny Programu Ochrony Środowiska dla Gminy Rozprza na lata 2014 – 2021.</w:t>
      </w:r>
    </w:p>
    <w:tbl>
      <w:tblPr>
        <w:tblW w:w="5000" w:type="pct"/>
        <w:jc w:val="left"/>
        <w:tblInd w:w="-62" w:type="dxa"/>
        <w:tblLayout w:type="fixed"/>
        <w:tblCellMar>
          <w:top w:w="60" w:type="dxa"/>
          <w:left w:w="60" w:type="dxa"/>
          <w:bottom w:w="0" w:type="dxa"/>
          <w:right w:w="60" w:type="dxa"/>
        </w:tblCellMar>
      </w:tblPr>
      <w:tblGrid>
        <w:gridCol w:w="2567"/>
        <w:gridCol w:w="2660"/>
        <w:gridCol w:w="2614"/>
        <w:gridCol w:w="2365"/>
      </w:tblGrid>
      <w:tr>
        <w:trPr>
          <w:trHeight w:val="340" w:hRule="atLeast"/>
        </w:trPr>
        <w:tc>
          <w:tcPr>
            <w:tcW w:w="256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bszar działania</w:t>
            </w:r>
          </w:p>
        </w:tc>
        <w:tc>
          <w:tcPr>
            <w:tcW w:w="26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Priorytety</w:t>
            </w:r>
          </w:p>
        </w:tc>
        <w:tc>
          <w:tcPr>
            <w:tcW w:w="261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Jednostka</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realizująca</w:t>
            </w:r>
          </w:p>
        </w:tc>
        <w:tc>
          <w:tcPr>
            <w:tcW w:w="23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Źródła</w:t>
            </w:r>
            <w:r>
              <w:rPr>
                <w:rFonts w:eastAsia="Times New Roman" w:cs="Times New Roman"/>
                <w:b w:val="false"/>
                <w:i w:val="false"/>
                <w:caps w:val="false"/>
                <w:smallCaps w:val="false"/>
                <w:position w:val="0"/>
                <w:sz w:val="22"/>
                <w:sz w:val="22"/>
                <w:u w:val="none"/>
                <w:vertAlign w:val="baseline"/>
              </w:rPr>
              <w:br/>
            </w:r>
            <w:r>
              <w:rPr>
                <w:rFonts w:eastAsia="Times New Roman" w:cs="Times New Roman"/>
                <w:b/>
                <w:i w:val="false"/>
                <w:caps w:val="false"/>
                <w:smallCaps w:val="false"/>
                <w:position w:val="0"/>
                <w:sz w:val="22"/>
                <w:sz w:val="22"/>
                <w:u w:val="none"/>
                <w:vertAlign w:val="baseline"/>
              </w:rPr>
              <w:t>finansowania</w:t>
            </w:r>
          </w:p>
        </w:tc>
      </w:tr>
      <w:tr>
        <w:trPr>
          <w:trHeight w:val="340" w:hRule="atLeast"/>
        </w:trPr>
        <w:tc>
          <w:tcPr>
            <w:tcW w:w="256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chrona zasobów naturalnych</w:t>
            </w:r>
          </w:p>
        </w:tc>
        <w:tc>
          <w:tcPr>
            <w:tcW w:w="26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Ochrona zasobów przyrodniczych.</w:t>
              <w:br/>
              <w:t>2. Ochrona i zwiększenie zasobów leśnych.</w:t>
              <w:br/>
              <w:t>3. Ochrona gleb użytkowanych rolniczo.</w:t>
              <w:br/>
              <w:t>4. Racjonalna eksploatacja kopalin i ochrona złóż.</w:t>
              <w:br/>
              <w:t>5. Rekultywacja terenów zdegradowanych.</w:t>
              <w:br/>
              <w:t>6. Zmniejszenie materiałochłonności produkcji.</w:t>
            </w:r>
          </w:p>
        </w:tc>
        <w:tc>
          <w:tcPr>
            <w:tcW w:w="261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Urząd Gminy i podległe mu jednostki, WIOŚ, podmioty gospodarcze, jednostki naukowo – badawcze, właściciele mieszkań, zarządcy budynków, Wojewódzki Konserwator Przyrody, Wojewódzki Konserwator Zabytków, Regionalna Dyrekcja Ochrony Środowiska, Polski Związek Łowiecki, Nadleśnictwo Piotrków</w:t>
            </w:r>
          </w:p>
        </w:tc>
        <w:tc>
          <w:tcPr>
            <w:tcW w:w="23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Środki własne, kredyty i pożyczki, WFOŚiGW, NFOŚiGW, dotacje i fundusze wspierające</w:t>
            </w:r>
          </w:p>
        </w:tc>
      </w:tr>
      <w:tr>
        <w:trPr>
          <w:trHeight w:val="340" w:hRule="atLeast"/>
        </w:trPr>
        <w:tc>
          <w:tcPr>
            <w:tcW w:w="256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chrona jakości powietrza</w:t>
            </w:r>
          </w:p>
        </w:tc>
        <w:tc>
          <w:tcPr>
            <w:tcW w:w="26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Realizacja programów ochrony powietrza (POP).</w:t>
              <w:br/>
              <w:t>2. Przygotowania do wdrożenia dyrektywy IED przez zakłady przemysłowe (modernizacja istniejących technologii i wprowadzanie nowych, nowoczesnych urządzeń).</w:t>
              <w:br/>
              <w:t>3. Prowadzenie działań energooszczędnych w mieszkalnictwie i budownictwie (rozwój sieci ciepłowniczych, termomodernizacje).</w:t>
              <w:br/>
              <w:t>4. Ograniczenie emisji ze środków transportu (modernizacja taboru, wykorzystanie paliw ekologicznych, remonty dróg).</w:t>
            </w:r>
          </w:p>
        </w:tc>
        <w:tc>
          <w:tcPr>
            <w:tcW w:w="261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Urząd Gminy i podległe mu jednostki, WIOŚ, podmioty gospodarcze, jednostki naukowo – badawcze, właściciele i zarządcy budynków,  WIOŚ</w:t>
            </w:r>
          </w:p>
        </w:tc>
        <w:tc>
          <w:tcPr>
            <w:tcW w:w="23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Środki własne, kredyty i pożyczki, WFOŚiGW, NFOŚiGW, dotacje i fundusze wspierające</w:t>
            </w:r>
          </w:p>
        </w:tc>
      </w:tr>
      <w:tr>
        <w:trPr>
          <w:trHeight w:val="340" w:hRule="atLeast"/>
        </w:trPr>
        <w:tc>
          <w:tcPr>
            <w:tcW w:w="256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chrona zasobów wód podziemnych i powierzchniowych oraz ochrona przed powodzią i suszą</w:t>
            </w:r>
          </w:p>
        </w:tc>
        <w:tc>
          <w:tcPr>
            <w:tcW w:w="26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Racjonalne gospodarowanie zasobami wodnymi.</w:t>
              <w:br/>
              <w:t>2. Ochrona wód przed zanieczyszczeniami ze źródeł punktowych i obszarowych.</w:t>
              <w:br/>
              <w:t>3. Rozwój małej retencji wodnej.</w:t>
              <w:br/>
              <w:t>4. Odbudowa melioracji podstawowych i szczegółowych w celu przeciwdziałania skutkom suszy i powodzi.</w:t>
            </w:r>
          </w:p>
        </w:tc>
        <w:tc>
          <w:tcPr>
            <w:tcW w:w="261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Urząd Gminy i podległe mu jednostki, WIOŚ, podmioty gospodarcze, jednostki naukowo – badawcze, właściciele i zarządcy budynków, rolnicy</w:t>
            </w:r>
          </w:p>
        </w:tc>
        <w:tc>
          <w:tcPr>
            <w:tcW w:w="23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Środki własne, kredyty i pożyczki, WFOŚiGW, NFOŚiGW, dotacje i fundusze wspierające</w:t>
            </w:r>
          </w:p>
        </w:tc>
      </w:tr>
      <w:tr>
        <w:trPr>
          <w:trHeight w:val="340" w:hRule="atLeast"/>
        </w:trPr>
        <w:tc>
          <w:tcPr>
            <w:tcW w:w="256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Racjonalna gospodarka odpadami</w:t>
            </w:r>
          </w:p>
        </w:tc>
        <w:tc>
          <w:tcPr>
            <w:tcW w:w="26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Zapobieganie i minimalizacja ilości wytwarzanych odpadów.</w:t>
              <w:br/>
              <w:t>2. Rekultywacja składowisk odpadów.</w:t>
            </w:r>
          </w:p>
        </w:tc>
        <w:tc>
          <w:tcPr>
            <w:tcW w:w="261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Urząd Gminy i podległe mu jednostki, WIOŚ, podmioty gospodarcze, jednostki naukowo – badawcze, właściciele i zarządcy budynków</w:t>
            </w:r>
          </w:p>
        </w:tc>
        <w:tc>
          <w:tcPr>
            <w:tcW w:w="23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Środki własne, kredyty i pożyczki, WFOŚiGW, NFOŚiGW, dotacje i fundusze wspierające</w:t>
            </w:r>
          </w:p>
        </w:tc>
      </w:tr>
      <w:tr>
        <w:trPr>
          <w:trHeight w:val="340" w:hRule="atLeast"/>
        </w:trPr>
        <w:tc>
          <w:tcPr>
            <w:tcW w:w="256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ddziaływanie hałasu</w:t>
            </w:r>
          </w:p>
        </w:tc>
        <w:tc>
          <w:tcPr>
            <w:tcW w:w="26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Zmniejszenie poziomów hałasu.</w:t>
            </w:r>
          </w:p>
        </w:tc>
        <w:tc>
          <w:tcPr>
            <w:tcW w:w="261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Urząd Gminy i podległe mu jednostki, podmioty gospodarcze, osoby fizyczne, zarządcy dróg</w:t>
            </w:r>
          </w:p>
        </w:tc>
        <w:tc>
          <w:tcPr>
            <w:tcW w:w="23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Środki własne, kredyty i pożyczki, WFOŚiGW, NFOŚiGW, dotacje i fundusze wspierające</w:t>
            </w:r>
          </w:p>
        </w:tc>
      </w:tr>
      <w:tr>
        <w:trPr>
          <w:trHeight w:val="340" w:hRule="atLeast"/>
        </w:trPr>
        <w:tc>
          <w:tcPr>
            <w:tcW w:w="256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ddziaływanie pól elektromagnetycznych</w:t>
            </w:r>
          </w:p>
        </w:tc>
        <w:tc>
          <w:tcPr>
            <w:tcW w:w="26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Edukacja ekologiczna nt. rzeczywistej skali zagrożenia emisją pól.</w:t>
              <w:br/>
              <w:t>2. Zachowanie stref bezpieczeństwa przy lokalizacji obiektów emitujących promieniowanie elektromagnetyczne.</w:t>
            </w:r>
          </w:p>
        </w:tc>
        <w:tc>
          <w:tcPr>
            <w:tcW w:w="261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Urząd Gminy i podległe mu jednostki, WIOŚ, podmioty gospodarcze, jednostki naukowo – badawcze</w:t>
            </w:r>
          </w:p>
        </w:tc>
        <w:tc>
          <w:tcPr>
            <w:tcW w:w="23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Środki własne, kredyty i pożyczki, WFOŚiGW, NFOŚiGW, dotacje i fundusze wspierające</w:t>
            </w:r>
          </w:p>
        </w:tc>
      </w:tr>
      <w:tr>
        <w:trPr>
          <w:trHeight w:val="340" w:hRule="atLeast"/>
        </w:trPr>
        <w:tc>
          <w:tcPr>
            <w:tcW w:w="2567"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Edukacja ekologiczna</w:t>
            </w:r>
          </w:p>
        </w:tc>
        <w:tc>
          <w:tcPr>
            <w:tcW w:w="26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Prowadzenie edukacji na rzecz zrównoważonego rozwoju, dotyczącej wszystkich elementów środowiska.</w:t>
            </w:r>
          </w:p>
        </w:tc>
        <w:tc>
          <w:tcPr>
            <w:tcW w:w="261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Urząd Gminy i podległe mu jednostki, WIOŚ, podmioty gospodarcze, placówki oświatowe, media</w:t>
            </w:r>
          </w:p>
        </w:tc>
        <w:tc>
          <w:tcPr>
            <w:tcW w:w="23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Środki własne, kredyty i pożyczki, WFOŚiGW, NFOŚiGW, dotacje i fundusze wspierające</w:t>
            </w:r>
          </w:p>
        </w:tc>
      </w:tr>
    </w:tbl>
    <w:p>
      <w:pPr>
        <w:sectPr>
          <w:footerReference w:type="default" r:id="rId10"/>
          <w:footnotePr>
            <w:numFmt w:val="decimal"/>
            <w:numRestart w:val="eachSect"/>
          </w:footnotePr>
          <w:type w:val="nextPage"/>
          <w:pgSz w:orient="landscape" w:w="11906" w:h="16838"/>
          <w:pgMar w:left="850" w:right="850" w:gutter="0" w:header="0" w:top="850" w:footer="708" w:bottom="1417"/>
          <w:pgNumType w:fmt="decimal"/>
          <w:formProt w:val="false"/>
          <w:textDirection w:val="lrTb"/>
          <w:docGrid w:type="default" w:linePitch="360" w:charSpace="0"/>
        </w:sect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szystkie działania będą realizowane w sposób ciągły.</w:t>
        <w:tab/>
        <w:tab/>
        <w:tab/>
        <w:tab/>
        <w:tab/>
        <w:tab/>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6.2. Krótkoterminowy harmonogram realizacyjny Programu Ochrony Środowiska dla Gminy Rozprza na lata 2014 – 2017.</w:t>
      </w:r>
    </w:p>
    <w:tbl>
      <w:tblPr>
        <w:tblW w:w="5000" w:type="pct"/>
        <w:jc w:val="left"/>
        <w:tblInd w:w="-62" w:type="dxa"/>
        <w:tblLayout w:type="fixed"/>
        <w:tblCellMar>
          <w:top w:w="60" w:type="dxa"/>
          <w:left w:w="60" w:type="dxa"/>
          <w:bottom w:w="0" w:type="dxa"/>
          <w:right w:w="60" w:type="dxa"/>
        </w:tblCellMar>
      </w:tblPr>
      <w:tblGrid>
        <w:gridCol w:w="2652"/>
        <w:gridCol w:w="4665"/>
        <w:gridCol w:w="7821"/>
      </w:tblGrid>
      <w:tr>
        <w:trPr>
          <w:trHeight w:val="340" w:hRule="atLeast"/>
        </w:trPr>
        <w:tc>
          <w:tcPr>
            <w:tcW w:w="26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bszar działania</w:t>
            </w:r>
          </w:p>
        </w:tc>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Priorytety</w:t>
            </w:r>
          </w:p>
        </w:tc>
        <w:tc>
          <w:tcPr>
            <w:tcW w:w="7821"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Zadania</w:t>
            </w:r>
          </w:p>
        </w:tc>
      </w:tr>
      <w:tr>
        <w:trPr>
          <w:trHeight w:val="340" w:hRule="atLeast"/>
        </w:trPr>
        <w:tc>
          <w:tcPr>
            <w:tcW w:w="26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chrona zasobów naturalnych</w:t>
            </w:r>
          </w:p>
        </w:tc>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Ochrona zasobów przyrodniczych.</w:t>
              <w:br/>
              <w:t>2. Ochrona i zwiększenie zasobów leśnych.</w:t>
              <w:br/>
              <w:t>3. Ochrona gleb użytkowanych rolniczo.</w:t>
              <w:br/>
              <w:t>4. Racjonalna eksploatacja kopalin i ochrona złóż.</w:t>
              <w:br/>
              <w:t>5. Rekultywacja terenów zdegradowanych.</w:t>
              <w:br/>
              <w:t>6. Zmniejszenie materiałochłonności produkcji.</w:t>
            </w:r>
          </w:p>
        </w:tc>
        <w:tc>
          <w:tcPr>
            <w:tcW w:w="7821"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Czynna ochrona przyrody (ocena stanu zdrowotnego, pielęgnacja pomników przyrody)</w:t>
              <w:br/>
              <w:t>2. Utrzymanie zieleni na terenie parków i zieleńców</w:t>
              <w:br/>
            </w:r>
          </w:p>
        </w:tc>
      </w:tr>
      <w:tr>
        <w:trPr>
          <w:trHeight w:val="340" w:hRule="atLeast"/>
        </w:trPr>
        <w:tc>
          <w:tcPr>
            <w:tcW w:w="26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chrona jakości powietrza</w:t>
            </w:r>
          </w:p>
        </w:tc>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Realizacja programów ochrony powietrza (POP).</w:t>
              <w:br/>
              <w:t>2. Przygotowania do wdrożenia dyrektywy IED przez zakłady przemysłowe (modernizacja istniejących technologii i wprowadzanie nowych, nowoczesnych urządzeń).</w:t>
              <w:br/>
              <w:t>3. Prowadzenie działań energooszczędnych w mieszkalnictwie i budownictwie (rozwój sieci ciepłowniczych, termomodernizacje).</w:t>
              <w:br/>
              <w:t>4. Ograniczenie emisji ze środków transportu (modernizacja taboru, wykorzystanie paliw ekologicznych, remonty dróg).</w:t>
            </w:r>
          </w:p>
        </w:tc>
        <w:tc>
          <w:tcPr>
            <w:tcW w:w="7821"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Prowadzenie edukacji ekologicznej w zakresie sposobów zmniejszenia zużycia energii i ciepła, korzystanie z transportu zbiorowego itp.</w:t>
              <w:br/>
              <w:t>2. Termomodernizacje budynków użyteczności publicznej i innych obiektów komunalnych</w:t>
              <w:br/>
              <w:t>3. Wspieranie projektów w zakresie budowy urządzeń i instalacji do produkcji i transportu energii wytwarzanej z alternatywnych źródeł</w:t>
              <w:br/>
              <w:t>4. Budowa nowych dróg gminnych oraz prowadzenie bieżących remontów</w:t>
              <w:br/>
              <w:t>5. Wyznaczanie w miejscowych planach zagospodarowania przestrzennego obszarów dla inwestycji zawsze znacząco oddziaływujących na środowisko</w:t>
              <w:br/>
            </w:r>
          </w:p>
        </w:tc>
      </w:tr>
      <w:tr>
        <w:trPr>
          <w:trHeight w:val="340" w:hRule="atLeast"/>
        </w:trPr>
        <w:tc>
          <w:tcPr>
            <w:tcW w:w="26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chrona zasobów wód podziemnych i powierzchniowych oraz ochrona przed powodzią i suszą</w:t>
            </w:r>
          </w:p>
        </w:tc>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Racjonalne gospodarowanie zasobami wodnymi.</w:t>
              <w:br/>
              <w:t>2. Ochrona wód przed zanieczyszczeniami ze źródeł punktowych i obszarowych.</w:t>
              <w:br/>
              <w:t>3. Rozwój małej retencji wodnej.</w:t>
              <w:br/>
              <w:t>4. Odbudowa melioracji podstawowych i szczegółowych w celu przeciwdziałania skutkom suszy i powodzi.</w:t>
            </w:r>
          </w:p>
        </w:tc>
        <w:tc>
          <w:tcPr>
            <w:tcW w:w="7821"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Modernizacja, bieżąca budowa sieci wodociągowej</w:t>
              <w:br/>
              <w:t>2. Monitoring jakości ścieków</w:t>
              <w:br/>
              <w:t>3. Budowa, rozbudowa i modernizacja kanalizacji sanitarnej</w:t>
              <w:br/>
              <w:t>4. Projekty w zakresie budowy przydomowych oczyszczalni ścieków</w:t>
            </w:r>
          </w:p>
        </w:tc>
      </w:tr>
      <w:tr>
        <w:trPr>
          <w:trHeight w:val="340" w:hRule="atLeast"/>
        </w:trPr>
        <w:tc>
          <w:tcPr>
            <w:tcW w:w="26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Racjonalna gospodarka odpadami</w:t>
            </w:r>
          </w:p>
        </w:tc>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Zapobieganie i minimalizacja ilości wytwarzanych odpadów.</w:t>
              <w:br/>
              <w:t>2. Rekultywacja składowisk odpadów.</w:t>
            </w:r>
          </w:p>
        </w:tc>
        <w:tc>
          <w:tcPr>
            <w:tcW w:w="7821"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Likwidacja dzikich wysypisk odpadów</w:t>
              <w:br/>
              <w:t>2. Sukcesywne usuwanie wyrobów zawierających azbest</w:t>
              <w:br/>
              <w:t>3. Tworzenie punktów selektywnego zbierania odpadów komunalnych w sposób zapewniający łatwy dostęp dla wszystkich mieszkańców gminy,</w:t>
              <w:br/>
              <w:t>4. Prowadzenie działań informacyjnych i edukacyjnych w zakresie prawidłowego gospodarowania odpadami komunalnymi, w szczególności w zakresie selektywnego zbierania odpadów komunalnych</w:t>
              <w:br/>
              <w:t>5. Utrzymanie systemu gospodarki odpadami komunalnymi zgodnie z nową ustawą o utrzymaniu czystości i porządku w gminie</w:t>
            </w:r>
          </w:p>
        </w:tc>
      </w:tr>
      <w:tr>
        <w:trPr>
          <w:trHeight w:val="340" w:hRule="atLeast"/>
        </w:trPr>
        <w:tc>
          <w:tcPr>
            <w:tcW w:w="26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ddziaływanie hałasu</w:t>
            </w:r>
          </w:p>
        </w:tc>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Realizacja programu ochrony środowiska przed hałasem.</w:t>
            </w:r>
          </w:p>
        </w:tc>
        <w:tc>
          <w:tcPr>
            <w:tcW w:w="7821"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Modernizacja dróg</w:t>
              <w:br/>
              <w:t>2. Tworzenie sieci tras rowerowych</w:t>
              <w:br/>
              <w:t>3. Nasadzanie pasów zieleni ochronnej w pobliżu ciągów komunikacyjnych</w:t>
              <w:br/>
              <w:t>4. Ograniczenie ruchu ciężkiego na drogach przechodzących przez tereny zwartej zabudowy mieszkaniowej</w:t>
              <w:br/>
              <w:t>5. Wyznaczanie w miejscowych planach zagospodarowania przestrzennego obszarów chronionych przed hałasem</w:t>
            </w:r>
          </w:p>
        </w:tc>
      </w:tr>
      <w:tr>
        <w:trPr>
          <w:trHeight w:val="340" w:hRule="atLeast"/>
        </w:trPr>
        <w:tc>
          <w:tcPr>
            <w:tcW w:w="26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ddziaływanie pól elektromagnetycznych</w:t>
            </w:r>
          </w:p>
        </w:tc>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Edukacja ekologiczna nt. rzeczywistej skali zagrożenia emisją pól.</w:t>
              <w:br/>
              <w:t>2. Zachowanie stref bezpieczeństwa przy lokalizacji obiektów emitujących promieniowanie elektromagnetyczne.</w:t>
            </w:r>
          </w:p>
        </w:tc>
        <w:tc>
          <w:tcPr>
            <w:tcW w:w="7821"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Wprowadzanie zapisów do planów zagospodarowania przestrzennego w zakresie możliwości lokalizacji urządzeń emitujących promieniowanie elektromagnetyczne</w:t>
            </w:r>
          </w:p>
        </w:tc>
      </w:tr>
      <w:tr>
        <w:trPr>
          <w:trHeight w:val="340" w:hRule="atLeast"/>
        </w:trPr>
        <w:tc>
          <w:tcPr>
            <w:tcW w:w="26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Edukacja ekologiczna</w:t>
            </w:r>
          </w:p>
        </w:tc>
        <w:tc>
          <w:tcPr>
            <w:tcW w:w="4665"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Prowadzenie edukacji na rzecz zrównoważonego rozwoju, dotyczącej wszystkich elementów środowiska.</w:t>
            </w:r>
          </w:p>
        </w:tc>
        <w:tc>
          <w:tcPr>
            <w:tcW w:w="7821" w:type="dxa"/>
            <w:tcBorders>
              <w:top w:val="single" w:sz="2" w:space="0" w:color="000000"/>
              <w:left w:val="single" w:sz="2"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Organizowanie akcji ekologicznych</w:t>
              <w:br/>
              <w:t>2. Szkolenia, konferencje, konkursy, olimpiady edukacyjne</w:t>
              <w:br/>
              <w:t>3. Edukacja ekologiczna realizowana w przedszkolach i szkołach (programy ekologiczne, konkursy, olimpiady)</w:t>
              <w:br/>
              <w:t>4. Edukacja ekologiczna społeczeństwa realizowana poprzez: kampanie informacyjno – edukacyjne, imprezy o tematyce ekologicznej, konferencje, konkursy, zajęcia pozalekcyjne dla społeczeństwa</w:t>
              <w:br/>
              <w:t>5. Organizacja wycieczek, zielonych szkół, ścieżek ekologicznych, szlaków turystycznych, spotkań z leśnikami i lekcji terenowych</w:t>
              <w:br/>
              <w:t>6. Edukacja ekologiczna dotycząca selektywnej zbiórki surowców wtórnych, odpadów komunalnych i niebezpiecznych, racjonalnego użytkowania wody i energii</w:t>
            </w:r>
          </w:p>
        </w:tc>
      </w:tr>
    </w:tbl>
    <w:p>
      <w:pPr>
        <w:sectPr>
          <w:footerReference w:type="default" r:id="rId11"/>
          <w:footnotePr>
            <w:numFmt w:val="decimal"/>
            <w:numRestart w:val="eachSect"/>
          </w:footnotePr>
          <w:type w:val="nextPage"/>
          <w:pgSz w:orient="landscape" w:w="16838" w:h="11906"/>
          <w:pgMar w:left="850" w:right="850" w:gutter="0" w:header="0" w:top="850" w:footer="708" w:bottom="1417"/>
          <w:pgNumType w:fmt="decimal"/>
          <w:formProt w:val="false"/>
          <w:textDirection w:val="lrTb"/>
          <w:docGrid w:type="default" w:linePitch="360" w:charSpace="0"/>
        </w:sectPr>
      </w:pP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t>7. </w:t>
      </w:r>
      <w:r>
        <w:rPr>
          <w:rFonts w:eastAsia="Times New Roman" w:cs="Times New Roman"/>
          <w:b/>
          <w:i w:val="false"/>
          <w:caps w:val="false"/>
          <w:smallCaps w:val="false"/>
          <w:position w:val="0"/>
          <w:sz w:val="22"/>
          <w:sz w:val="22"/>
          <w:u w:val="none"/>
          <w:vertAlign w:val="baseline"/>
        </w:rPr>
        <w:t>Finansowanie zadań w zakresie ochrony środowisk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7.1. </w:t>
      </w:r>
      <w:r>
        <w:rPr>
          <w:rFonts w:eastAsia="Times New Roman" w:cs="Times New Roman"/>
          <w:b/>
          <w:i w:val="false"/>
          <w:caps w:val="false"/>
          <w:smallCaps w:val="false"/>
          <w:position w:val="0"/>
          <w:sz w:val="22"/>
          <w:sz w:val="22"/>
          <w:u w:val="none"/>
          <w:vertAlign w:val="baseline"/>
        </w:rPr>
        <w:t>Potrzeby finansowe na realizację Programu na lata 2014 – 2017.</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okładna analiza finansowa nie jest możliwa ze względu na udział w realizacji zadań różnych jednostek publicznych i prywatnych, prac podmiotów gospodarczych, zadań monitoringowych.</w:t>
      </w:r>
    </w:p>
    <w:p>
      <w:pPr>
        <w:pStyle w:val="Normal"/>
        <w:keepNext w:val="false"/>
        <w:keepLines w:val="false"/>
        <w:bidi w:val="0"/>
        <w:spacing w:lineRule="auto" w:line="240" w:before="120" w:after="120"/>
        <w:ind w:left="283" w:right="0" w:firstLine="227"/>
        <w:jc w:val="both"/>
        <w:rPr/>
      </w:pPr>
      <w:r>
        <w:rPr/>
        <w:t>Dla zobrazowania rzędnych wydatków przedstawia się koszty najbliższych zadań inwestycyjnych z terenu Gminy:</w:t>
      </w:r>
    </w:p>
    <w:tbl>
      <w:tblPr>
        <w:tblW w:w="5000" w:type="pct"/>
        <w:jc w:val="left"/>
        <w:tblInd w:w="-62" w:type="dxa"/>
        <w:tblLayout w:type="fixed"/>
        <w:tblCellMar>
          <w:top w:w="60" w:type="dxa"/>
          <w:left w:w="60" w:type="dxa"/>
          <w:bottom w:w="0" w:type="dxa"/>
          <w:right w:w="60" w:type="dxa"/>
        </w:tblCellMar>
      </w:tblPr>
      <w:tblGrid>
        <w:gridCol w:w="672"/>
        <w:gridCol w:w="6204"/>
        <w:gridCol w:w="1860"/>
        <w:gridCol w:w="1470"/>
      </w:tblGrid>
      <w:tr>
        <w:trPr>
          <w:trHeight w:val="340" w:hRule="atLeast"/>
        </w:trPr>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Lp.</w:t>
            </w:r>
          </w:p>
        </w:tc>
        <w:tc>
          <w:tcPr>
            <w:tcW w:w="620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Nazwa zadania</w:t>
            </w:r>
          </w:p>
        </w:tc>
        <w:tc>
          <w:tcPr>
            <w:tcW w:w="18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Lata realizacji</w:t>
            </w:r>
          </w:p>
        </w:tc>
        <w:tc>
          <w:tcPr>
            <w:tcW w:w="147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Koszty [zł]</w:t>
            </w:r>
          </w:p>
        </w:tc>
      </w:tr>
      <w:tr>
        <w:trPr>
          <w:trHeight w:val="340" w:hRule="atLeast"/>
        </w:trPr>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w:t>
            </w:r>
          </w:p>
        </w:tc>
        <w:tc>
          <w:tcPr>
            <w:tcW w:w="620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Termomodernizacja budynku komunalnego w Niechcicach</w:t>
            </w:r>
          </w:p>
        </w:tc>
        <w:tc>
          <w:tcPr>
            <w:tcW w:w="18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11 - 2017</w:t>
            </w:r>
          </w:p>
        </w:tc>
        <w:tc>
          <w:tcPr>
            <w:tcW w:w="147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517 000</w:t>
            </w:r>
          </w:p>
        </w:tc>
      </w:tr>
      <w:tr>
        <w:trPr>
          <w:trHeight w:val="340" w:hRule="atLeast"/>
        </w:trPr>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w:t>
            </w:r>
          </w:p>
        </w:tc>
        <w:tc>
          <w:tcPr>
            <w:tcW w:w="620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Termomodernizacja budynku Zespołu Szkolno – Gimnazjalnego w Niechcicach</w:t>
            </w:r>
          </w:p>
        </w:tc>
        <w:tc>
          <w:tcPr>
            <w:tcW w:w="18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11 - 2015</w:t>
            </w:r>
          </w:p>
        </w:tc>
        <w:tc>
          <w:tcPr>
            <w:tcW w:w="147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770 000</w:t>
            </w:r>
          </w:p>
        </w:tc>
      </w:tr>
      <w:tr>
        <w:trPr>
          <w:trHeight w:val="340" w:hRule="atLeast"/>
        </w:trPr>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3</w:t>
            </w:r>
          </w:p>
        </w:tc>
        <w:tc>
          <w:tcPr>
            <w:tcW w:w="620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Przebudowa przyłączy kanalizacji sanitarnej do budynków komunalnych w Rozprzy, Rynek Piastowski</w:t>
            </w:r>
          </w:p>
        </w:tc>
        <w:tc>
          <w:tcPr>
            <w:tcW w:w="18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14</w:t>
            </w:r>
          </w:p>
        </w:tc>
        <w:tc>
          <w:tcPr>
            <w:tcW w:w="147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0 000</w:t>
            </w:r>
          </w:p>
        </w:tc>
      </w:tr>
      <w:tr>
        <w:trPr>
          <w:trHeight w:val="340" w:hRule="atLeast"/>
        </w:trPr>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4</w:t>
            </w:r>
          </w:p>
        </w:tc>
        <w:tc>
          <w:tcPr>
            <w:tcW w:w="620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Budowa przyłącza wodociągowego do działki komunalnej w Niechcicach, ul. Sadowa</w:t>
            </w:r>
          </w:p>
        </w:tc>
        <w:tc>
          <w:tcPr>
            <w:tcW w:w="186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2014</w:t>
            </w:r>
          </w:p>
        </w:tc>
        <w:tc>
          <w:tcPr>
            <w:tcW w:w="1470"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60 000</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Źródło: Urząd Gmin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jwiększe koszty wiążą się z poprawą stanu wód, ale trzeba pamiętać, że są to komponenty środowiska, które mają istotny wpływ na pozostałe elementy środowiska przyrodniczego oraz ludz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7.2. </w:t>
      </w:r>
      <w:r>
        <w:rPr>
          <w:rFonts w:eastAsia="Times New Roman" w:cs="Times New Roman"/>
          <w:b/>
          <w:i w:val="false"/>
          <w:caps w:val="false"/>
          <w:smallCaps w:val="false"/>
          <w:position w:val="0"/>
          <w:sz w:val="22"/>
          <w:sz w:val="22"/>
          <w:u w:val="none"/>
          <w:vertAlign w:val="baseline"/>
        </w:rPr>
        <w:t>Analiza możliwości pozyskiwania środków na realizację Programu z różnych źródeł finansowani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tencjalne źródła finansowania działań związanych z ochroną środowiska to przede wszystki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Fundusze własne inwestorów, w tym fundusze własne województwa, powiatu i gmi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ożyczki, dotacje i dopłaty  do oprocentowania preferencyjnych kredytów udzielane przez Fundusze ochrony środowiska i gospodarki wodn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agraniczna pomoc finansowa udzielana przez fundacje i programy pomocow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Fundusze Unii Europejski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redyty preferencyjne z Banku Ochrony Środowis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redyty międzynarodowych instytucji finans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redyty, pożyczki udzielane przez banki komercyjn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Źródłem funduszy własnych województwa, powiatu i gminy mogą być:</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pływy z podatku rolnego, leśnego, podatki i opłaty lokalne od osób praw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dział gminy w podatkach stanowiących dochód budżetu państwa (np. w podatku dochodowy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odatki i opłaty od osób fizycz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ochody uzyskiwane przez jednostki budżetow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ubwencje z budżetu państw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otacje celowe na zadania zlecon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Fundusze ochrony środowiska i gospodarki wodn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arodowy Fundusz Ochrony Środowiska i Gospodarki Wodn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ojewódzkie Fundusze Ochrony Środowiska i Gospodarki Wodnej (Wojewódzki Fundusz Ochrony Środowiska i Gospodarki Wodnej w Łodzi)</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owadzą samodzielną gospodarkę finansową i pokrywają wydatki na finansowanie zadań z dziedziny ochrony środowiska i gospodarki wodnej z posiadanych środków i uzyskiwanych wpływów. Narodowy fundusz i wojewódzkie fundusze prowadzą gospodarkę finansową w sposób zapewniający pełne wykorzystanie środków pochodzących z Unii Europejskiej niepodlegających zwrotowi przeznaczonych na ochronę środowiska i gospodarkę wodną.</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zychodami funduszy są między innymi wpływy z tytułu opłat za korzystanie ze środowiska i administracyjnych kar pieniężnych pobieranych na  podstawie ustawy oraz przepisów szczególnych. Przychodami mogą być również dobrowolne wpłaty, zapisy, darowizny, środki pochodzące z fundacji.</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Środki funduszy przeznacza się na finansowanie ochrony środowiska i gospodarki wodnej w celu realizacji zasad zrównoważonego rozwoju i polityki ekologicznej państwa oraz na współfinansowanie projektów inwestycyjnych, kosztów operacyjnych i działań realizowanych z udziałem środków pochodzących z Unii Europejskiej niepodlegających zwrotowi. Środki funduszy mogą być także przeznaczone na współfinansowanie projektów inwestycyjnych, kosztów operacyjnych i działań realizowanych z udziałem środków bezzwrotnych pozyskiwanych w ramach współpracy z organizacjami międzynarodowymi oraz współpracy dwustronnej. Działalność ta jest finansowana poprzez:</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dzielanie oprocentowanych pożyczek</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opłaty do oprocentowania preferencyjnych kredytów i pożyczek</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zyznawania dotacj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agrody na działalność na rzecz ochrony środowiska i gospodarki wodnej</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Zagraniczna pomoc finansowa udzielana przez fundacje i programy pomocnicz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orweski Mechanizm Finansowy i Mechanizm Finansowy Europejskiego Obszaru Gospodarczego</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Mechanizmy te są bezzwrotnymi źródłami pomocy w dofinansowaniu rozwoju Polski. W ramach Mechanizmu Finansowego Europejskiego Obszaru Gospodarczego dostępne są środki wyasygnowane przez państwa EFTA – Islandię, Lichtenstein i Norwegię, natomiast w ramach Norweskiego Mechanizmu Finansowego dostępne są środki wyasygnowane przez Królestwo Norwegii. Pomoc ta stanowi rekompensatę krajów EFTA za umożliwienie im dostępu do rynku Unii Europejskiej.</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Środki finansowe w ramach mechanizmu Finansowego Europejskiego Obszaru Gospodarczego są dostępne na realizację projektów w następujących obszarach priorytet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chrona środowiska, w tym środowiska ludzkiego, poprzez m.in. redukcję zanieczyszczeń i promowanie odnawialnych źródeł energi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omowanie zrównoważonego rozwoju poprzez lepsze wykorzystanie i zarządzanie zasobam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chrona kulturowego dziedzictwa europejskiego, w tym transport publiczny i odnowa miast</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ozwój zasobów ludzkich poprzez m.in. promowanie wykształcenia i szkoleń, wzmacnianie w samorządzie i jego instytucjach potencjału z zakresu administracji lub służby publicznej, a także wzmacnianie wspierających go procesów demokratycz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pieka zdrowotna i opieka nad dzieckie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Badania naukow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Środki finansowe z Norweskiego Mechanizmu Finansowego mogą wspierać działania podejmowane w ramach wszystkich priorytetów Mechanizmu Finansowego Europejskiego Obszaru Gospodarczego oraz na zasadach pierwszeństwa w zakresie następujących dodatkowych obszarów priorytet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drażanie przepisów z Schengen, wspieranie Narodowych Planów Działania z Schengen, jak również wzmacnianie sądownictw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chrona środowiska, ze szczególnym uwzględnieniem wzmocnienia zdolności administracyjnych do wprowadzania w życie odpowiednich przepisów istotnych dla realizacji projektów inwestycyj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olityka regionalna i działania transgraniczn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omoc techniczna przy wdrażaniu acquis communautair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nadto środki z obu Mechanizmów Finansowych przeznaczone są na granty blokowe w formie:</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Funduszu Kapitału Początkoweg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Funduszu dla Organizacji Pozarząd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olsko – Norweskiego Funduszu Badań Nauk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Funduszu Stypendialnego i Szkolneg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Funduszu Pomocy Technicznej</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Fundusze unijn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Unia Europejska przewiduje udzielenie Polsce pomocy w zakresie ochrony środowiska poprzez Programy Operacyjne z Narodowej Strategii Ram Odniesienia  (NSRO) oraz Program Rozwoju Obszarów Wiejskich z Krajowego Planu Strategicznego dla Obszarów Wiejskich według Strategii Rozwoju Kraju 2007 – 2015.</w:t>
      </w:r>
    </w:p>
    <w:p>
      <w:pPr>
        <w:pStyle w:val="Normal"/>
        <w:keepNext w:val="false"/>
        <w:keepLines w:val="false"/>
        <w:bidi w:val="0"/>
        <w:spacing w:lineRule="auto" w:line="240" w:before="120" w:after="120"/>
        <w:ind w:left="510" w:right="0" w:firstLine="227"/>
        <w:jc w:val="both"/>
        <w:rPr/>
      </w:pPr>
      <w:r>
        <w:rPr>
          <w:rFonts w:eastAsia="Times New Roman" w:cs="Times New Roman"/>
          <w:b w:val="false"/>
          <w:i w:val="false"/>
          <w:caps w:val="false"/>
          <w:smallCaps w:val="false"/>
          <w:position w:val="0"/>
          <w:sz w:val="22"/>
          <w:sz w:val="22"/>
          <w:u w:val="none"/>
          <w:vertAlign w:val="baseline"/>
        </w:rPr>
        <w:t xml:space="preserve">Poza tym Komisja Europejska utworzyła program </w:t>
      </w:r>
      <w:r>
        <w:rPr>
          <w:rFonts w:eastAsia="Times New Roman" w:cs="Times New Roman"/>
          <w:b/>
          <w:i w:val="false"/>
          <w:caps w:val="false"/>
          <w:smallCaps w:val="false"/>
          <w:position w:val="0"/>
          <w:sz w:val="22"/>
          <w:sz w:val="22"/>
          <w:u w:val="none"/>
          <w:vertAlign w:val="baseline"/>
        </w:rPr>
        <w:t xml:space="preserve">LIFE+ </w:t>
      </w:r>
      <w:r>
        <w:rPr>
          <w:rFonts w:eastAsia="Times New Roman" w:cs="Times New Roman"/>
          <w:b w:val="false"/>
          <w:i w:val="false"/>
          <w:caps w:val="false"/>
          <w:smallCaps w:val="false"/>
          <w:position w:val="0"/>
          <w:sz w:val="22"/>
          <w:sz w:val="22"/>
          <w:u w:val="none"/>
          <w:vertAlign w:val="baseline"/>
        </w:rPr>
        <w:t>który jest jedynym programem wspólnotowym poświęconym wyłącznie zagadnieniom związanym z ochroną środowiska. W jego ramach mogą być realizowane projekty (szczególnie innowacyjnych metod), które realizowały by zadania z zakresu:</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chrony przyrody i bioróżnorodnośc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zeciwdziałania zmianom klimatu,</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minimalizowanie negatywnych skutków wpływu zanieczyszczeń środowiska na zdrowie ludz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równoważone wykorzystanie zasobów naturalnych i racjonalna gospodarka odpadami.</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zewidziane do realizacji projekty będą mogły otrzymać dofinansowanie w postaci bezzwrotnej dotacji. Poziom dotacji jest uzależniony od charakteru projektu i wynos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50 % kosztów kwalifikowanych – podstawowy maksymalny poziom dofinansowani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nioski o dofinansowanie mogą składać jednostki, podmioty, instytucje publiczne i prywatn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Bank Ochrony Środowiska S.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Bank Ochrony Środowiska jest jednym bankiem komercyjnym specjalizującym się w finansowaniu ochrony środowiska. Proponuje nisko oprocentowane kredyty n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suwanie wyrobów zawierających azbest oraz budowę składowisk przystosowanych do unieszkodliwiania odpadów azbestowych i wodociągów w technologii rur bezazbestowych w miejsce wodociągów z rur azbest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graniczenie emisji spalin z pojazdów komunikacji zbiorow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szczelnianie i hermetyzację przeładunku i dystrybucji pali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budowę ścieżek rower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graniczenie hałasu (wyciszanie stacjonarnych źródeł, budowa ekranów dźwiękochłonnych przy istniejących trasach komunikacyj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termomodernizacje budynk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graniczenie zużycia energii elektrycznej, w tym modernizacje oświetleni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budowę i modernizację systemów ciepłownicz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adania z zakresu czystszej produkcji.</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nioski o dofinansowanie mogą składać jednostki, podmioty, instytucje publiczne i prywatne.</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t>8. </w:t>
      </w:r>
      <w:r>
        <w:rPr>
          <w:rFonts w:eastAsia="Times New Roman" w:cs="Times New Roman"/>
          <w:b/>
          <w:i w:val="false"/>
          <w:caps w:val="false"/>
          <w:smallCaps w:val="false"/>
          <w:position w:val="0"/>
          <w:sz w:val="22"/>
          <w:sz w:val="22"/>
          <w:u w:val="none"/>
          <w:vertAlign w:val="baseline"/>
        </w:rPr>
        <w:t>Wdrażanie i monitoring Programu.</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procesie wdrażania Programu bardzo istotne jest właściwe wykorzystanie rozwiązań o charakterze organizacyjnym, uwzględniających zasady zrównoważonego rozwoju.</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Główna odpowiedzialność za realizacje Programu spoczywa na Wójcie, który składa Radzie Gminy raporty z wykonania Programu. Współdziała z organami administracji rządowej i samorządowej szczebla wojewódzkiego oraz samorządem powiatowym, które dysponują instrumentarium wynikającym z ich kompetencji. Wojewoda oraz podległe mu służby dysponuje instrumentarium prawnym umożliwiającym normowanie korzystania ze środowiska. Natomiast w dyspozycji Zarządu Województwa znajdują się instrumenty finansowe na realizację zadań Programu. Ponadto Wójt współdziała z instytucjami kontroli i monitoringu środowiska (Inspekcja Ochrony Środowiska, Wojewódzki Inspektorat Ochrony Środowiska, Regionalnym Zarządem Gospodarki Wodne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Trzeba przy tym pamiętać, że zarządzanie środowiskiem nie jest wyłączną domeną służb ochrony środowiska. Chodzi o to, aby w procesie wdrażania Programu  uczestniczyli przedstawiciele różnych branż i gałęzi gospodarki oraz strefy życia społecznego, a ich działania były zgodne z zasadami zrównoważonego rozwoju.</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Bezpośrednim realizatorem zadań nakreślonych w Programie jest samorząd w zakresie ochrony środowiska na własnym terenie oraz podmioty gospodarcze planujące i realizujące inwestycje zgodnie z kierunkami nakreślonymi przez Program.</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Realizacja Programu Ochrony Środowiska dla Gminy Rozprza  odbywa się za pomocą instrument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aw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truktural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połeczn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finansowych.</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o podstawowych instrumentów prawnych zawartych w ustawach (prawo ochrony środowiska, prawo wodne, o ochronie przyrody, o planowaniu i zagospodarowaniu przestrzennym, o odpadach, o Inspekcji Ochrony Środowiska, prawo geologiczne i górnicze, prawo budowlane) zalicza się:</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ozwolenia na wprowadzanie do środowiska substancji lub energii, w tym: pozwolenia zintegrowane, na wprowadzanie gazów lub pyłów do powietrza, emitowanie pól elektromagnetycznych, wytwarzanie odpadów, wprowadzanie ścieków do wód lub do ziemi, pozwolenia wodno – prawne na szczególne korzystanie z wód, wykonywanie urządzeń wodnych, wykonywanie innych czynności i robót, budowli, które mają znaczenie w gospodarowaniu wodami lub korzystaniu z wód;</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ezwolenia m.in. na odzysk, unieszkodliwianie i transport odpadów, przewóz lub wywóz odpadów niebezpiecznych za granicę, przewożenie przez granicę państwa określonych roślin i zwierząt;</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oncesje wydane na podstawie Prawa geologicznego i górniczeg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ceny, w tym: oceny oddziaływania na środowisko, oceny jakości powietrza, jakości wód powierzchniowych i podziemnych, stanu akustycznego środowiska, pól elektromagnetycznych w środowisku;</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ejestry np. terenów, na których stwierdzono przekroczenie dopuszczalnych poziomów pól elektromagnetycznych, rezerwatów przyrody, parków narodowych, parków krajobraz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ogramy: ochrony powietrza, ochrony środowiska przed hałase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lany, w tym: plan gospodarki odpadami, plany gospodarowania wodami dorzecza, plany ochrony przeciwpowodziow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ecyzje administracyjne, ustalające warunki realizacji przedsięwzięć, które umożliwiają uzyskanie optymalnych efektów w zakresie ochrony środowisk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Instrumenty strukturalne rozumiane są jako narzędzia do formułowania, integrowania i wdrażania polityk środowiskowych. Są to przede wszystkim strategie i programy wdrożeniowe oraz systemy zarządzania środowiskowego.</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o instrumentów strukturalnych należą:</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lan rozwoju lokalneg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lokalny program rewitalizacj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miejscowe plany zagospodarowania przestrzennego,</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ogram ochrony środowisk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Instrumenty społeczne to przede wszystkim edukacja ekologiczna, informacja i komunikacja oraz współpraca i współdziałanie. Edukacja i informacja z komunikacją są ze sobą ściśle powiązane, bowiem dobra i właściwa informacją potęguje proces edukacji. Z drugiej strony, w przypadku osiągnięcia właściwego poziomu edukacji, komunikacja z grupami zadaniowymi jest łatwiejsza, a przekazywane informacje są właściwie przekazywane.</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Działania edukacyjne realizowane są w różnych formach i na różnych poziomach, począwszy od szkół wszystkich stopni a skończywszy na szkoleniach adresowanych do poszczególnych grup zawodowych i organizacji. Działalność ta wymaga ciągłego poszerzania sposobów aktywizacji społeczeństwa oraz szkolenia coraz to innych  grup zawodowych i społecznych. W szczególności powinny być organizowane szkolenia dla: pracowników administracji, samorządów mieszkańców, nauczycieli, członków organizacji pozarządowych, dziennikarzy, dyrekcji i kadry zakładów produkcyjnych.</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dstawą skuteczności działań edukacyjnych jest rzetelne informowanie społeczeństwa na temat stanu środowiska na przykład poprzez wydawanie ogólnodostępnych raportów o stanie środowiska. Istotne jest także komunikowanie się ze społeczeństwem przy podejmowaniu decyzji o działaniach inwestycyjnych.</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Najważniejszymi formami pozyskiwania środków finansowych na działalność związaną z ochroną środowiska są:</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płaty za gospodarcze korzystanie ze środowiska (za emisję zanieczyszczeń do powietrza, za pobór wody powierzchniowej i podziemnej, za odprowadzanie ścieków do wód lub do ziemi, za składowanie odpadów, wyłączenie gruntów z produkcji rolnej i leśnej, usuwanie drzew i krzew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kary za przekroczenie lub naruszenie warunków korzystania ze środowiska (za przekroczenie określonych w pozwoleniach: ilości lub rodzajów gazów lub pyłów wprowadzanych do powietrza, ilości, stanu lub składu ścieków, ilości pobranej wody, poziomów hałasu, naruszenie warunków decyzji zatwierdzającej instrukcje eksploatacji składowiska odpadów lub decyzji określającej miejsce i sposób magazynowania odpadów, wymaganych przepisami o odpadach, co do rodzaju i sposobu składowania lub magazynowania odpad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fundusze celowe powołane wyłącznie aby pomagać w realizacji zadań związanych z ochroną środowisk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ełnią one funkcję prewencyjną jak i redystrybucyjną. Funkcja prewencyjna dotyczy aktywnego zachęcenia podmiotów gospodarczych do podejmowania działań m.in. w zakresie: instalowania odpowiednich urządzeń ochronnych, dokonywania wyboru najlepszej dostępnej technologii (BAT), optymalizacji lokalizacji inwestycji, oszczędnego korzystania z zasobów środowiska. Natomiast funkcja redystrybucyjna polega na gromadzeniu i przemieszczaniu środków przeznaczonych na ochronę środowiska.</w:t>
      </w:r>
    </w:p>
    <w:p>
      <w:pPr>
        <w:pStyle w:val="Normal"/>
        <w:keepNext w:val="false"/>
        <w:keepLines w:val="false"/>
        <w:bidi w:val="0"/>
        <w:spacing w:lineRule="auto" w:line="240" w:before="120" w:after="120"/>
        <w:ind w:left="510"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drażanie Programu ochrony środowiska będzie podlegało regularnej ocenie w zakresie:</w:t>
      </w:r>
    </w:p>
    <w:p>
      <w:pPr>
        <w:pStyle w:val="Normal"/>
        <w:keepNext w:val="false"/>
        <w:keepLines/>
        <w:bidi w:val="0"/>
        <w:spacing w:lineRule="auto" w:line="240" w:before="120" w:after="120"/>
        <w:ind w:left="454" w:right="0" w:hanging="113"/>
        <w:jc w:val="both"/>
        <w:rPr/>
      </w:pPr>
      <w:r>
        <w:rPr/>
        <w:t>– </w:t>
      </w:r>
      <w:r>
        <w:rPr>
          <w:rFonts w:eastAsia="Times New Roman" w:cs="Times New Roman"/>
          <w:b w:val="false"/>
          <w:i w:val="false"/>
          <w:caps w:val="false"/>
          <w:smallCaps w:val="false"/>
          <w:position w:val="0"/>
          <w:sz w:val="22"/>
          <w:sz w:val="22"/>
          <w:u w:val="none"/>
          <w:vertAlign w:val="baseline"/>
        </w:rPr>
        <w:t>określenia stopnia wykonania przedsięwzięć,</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kreślenia stopnia realizacji przyjętych cel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oceny rozbieżności pomiędzy przyjętymi celami i działaniami, a ich wykonanie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analizy przyczyn tych rozbieżnośc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Konieczne będzie regularne zbieranie, analiza i ocena danych stanu środowiska. Poniżej proponuje się listę wskaźników (przewidziana  do modyfikacji) monitorujących Progra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jakość wód powierzchniowych, udział wód pozaklas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jakość wód podziemnych, udział wód bardzo dobrych i dobr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topień zwodociągowania gmi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topień skanalizowania gmin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ścieki przemysłowe i komunalne wymagające oczyszczenia odprowadzane do wód powierzchniowych lub do ziem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tosunek długości sieci kanalizacyjnej do sieci wodociągow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ilość wytwarzanych odpadów komunalnych na jednego mieszkańca na rok,</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dział odpadów komunalnych składowanych na składowiska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dział odpadów przemysłowych składowanych na składowiska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ielkość emisji zanieczyszczeń pyłowych do powietrza z zakładów szczególnie uciążli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ielkość emisji zanieczyszczeń gazowych do powietrza z zakładów szczególnie uciążli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liczba punktów monitoringu hałasu, w których stwierdzono przekroczenie dopuszczalnych poziom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wskaźnik lesistości,</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ocentowy udział powierzchni terenów objętych ochroną prawną,</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akłady inwestycyjne na ochronę środowis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dział energii odnawialnej w całkowitym zużyciu energii pierwotn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liczba gospodarstw ekologicznych posiadających certyfikat i powierzchnia upra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udział społeczeństwa w działaniach na rzecz ochrony środowiska wg oceny jakościowej,</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ilość i jakość interwencji (wniosków) zgłaszanych przez mieszkańców,</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liczba, jakość i skuteczność kampanii edukacyjno – informacyj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ójt będzie oceniał co dwa lata stopień wdrażania Programu. Ocena ta będzie podstawą przygotowania raportu z wykonania Programu, opracowaniem listy przedsięwzięć przewidzianych do realizacji w kolejnych czterech latach, aktualizacji celów i kierunków działań ekologicznych.</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t>9. </w:t>
      </w:r>
      <w:r>
        <w:rPr>
          <w:rFonts w:eastAsia="Times New Roman" w:cs="Times New Roman"/>
          <w:b/>
          <w:i w:val="false"/>
          <w:caps w:val="false"/>
          <w:smallCaps w:val="false"/>
          <w:position w:val="0"/>
          <w:sz w:val="22"/>
          <w:sz w:val="22"/>
          <w:u w:val="none"/>
          <w:vertAlign w:val="baseline"/>
        </w:rPr>
        <w:t>Informacje o przeprowadzonych konsultacjach społecz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ojekt Programu został zaopiniowany pozytywnie bez zastrzeżeń przez:</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Starostwo Powiatowe w Piotrkowie Trybunalskim (pismo z dnia 01.04.2014r. znak RS-V.604.4.2014.JM),</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aństwowy Wojewódzki Inspektor Sanitarny w Łodzi (pismo z dnia 06.05.2014r. znak PWIS.NSOZNS.9022.1.129.2014.JD,</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Regionalnego Dyrektora Ochrony Środowiska w Łodzi (pismo z dnia 23.04.2014r.  znak WOOŚ-II.410.44.2014.A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ojekt Programu ochrony środowiska dla Gminy Rozprza na lata 2014 – 2017 wraz z Prognozą zostały przekazane również do konsultacji społecz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Informacja ta ukazała się na tablicy ogłoszeń Urzędu Gminy. W okresie konsultacji projekt dostępny był w siedzibie Urzędu Gminy w Rozprz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czasie wyznaczonego terminu tj. od 20.05.2014r. do 10.06.2014r. wpłynęły uwagi Stowarzyszenia na rzecz Rozwoju Niechcic i Gminy Rozprza (Niechcice, ul. Częstochowska 36, 97 – 340 Rozprza), na które przekazano pisemną odpowiedź.</w:t>
      </w:r>
    </w:p>
    <w:p>
      <w:pPr>
        <w:pStyle w:val="Normal"/>
        <w:keepNext w:val="false"/>
        <w:keepLines/>
        <w:bidi w:val="0"/>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t>10. </w:t>
      </w:r>
      <w:r>
        <w:rPr>
          <w:rFonts w:eastAsia="Times New Roman" w:cs="Times New Roman"/>
          <w:b/>
          <w:i w:val="false"/>
          <w:caps w:val="false"/>
          <w:smallCaps w:val="false"/>
          <w:position w:val="0"/>
          <w:sz w:val="22"/>
          <w:sz w:val="22"/>
          <w:u w:val="none"/>
          <w:vertAlign w:val="baseline"/>
        </w:rPr>
        <w:t>Streszczenie w języku niespecjalistycznym.</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dstawą opracowania  „Programu Ochrony Środowiska dla Gminy Rozprza na lata 2014 – 2017” jest art. 17 ust. 1 ustawy z dnia 27 kwietnia 2001 r. prawo ochrony środowiska (tekst jednolity Dz.U. 2013 Nr 0 poz. 1232 ze zmianami), który nakłada na Wójta obowiązek sporządzenia programu ochrony środowiska oraz dokonania co cztery lata aktualizacji dokumentu. Po zaopiniowaniu przez Zarząd Powiatu program uchwalany jest przez Radę Gminy, a co dwa lata Wójt sporządza raport z jego realizacji.</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rogram wskazuje cele i priorytety ekologiczne, rodzaje i harmonogramy działań proekologicznych oraz środki niezbędne do osiągnięcia zaplanowanych celów.</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Rozdział 1 przedstawia uwarunkowania w zakresie ochrony środowiska wynikające z dokumentów krajowych tj. Polityki Ekologiczna Państwa oraz dokumentów lokal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rozdziale 2 dokonano oceny realizacji poprzedniego Programu Ochrony Środowiska dla Gminy Rozprza.</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rozdziale 3 została zawarta ogólna charakterystyka gminy.</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Rozdział 4 szczegółowo analizuje diagnozę stanu środowiska gminy, tj.: zasoby surowcowe, gleby, wody podziemne i powierzchniowe oraz ich jakość, stan gospodarki wodno – ściekowej, jakość powietrza, możliwość wykorzystania energii odnawialnej. Scharakteryzowano zasoby przyrodnicze miasta, omówiono zagadnienia hałasu, gospodarki odpadami, potencjalnych źródeł awarii przemysłowych, zagadnienia transportu materiałów niebezpiecznych, jak również temat edukacji ekologicznej mieszkańców.  Podsumowaniem diagnozy jest analiza SWOT, która pozwoliła wskazać następujące problemy:</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zanieczyszczenia wód powierzchniowych,</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iewystarczająco rozbudowana sieć kanalizacyjn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degradacja gleb i powierzchni ziemi, pojawiające się ciągle dzikie składowiska,</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przekroczenia wartości dopuszczalnych  stężeń pyłu zawieszonego PM10,</w:t>
      </w:r>
    </w:p>
    <w:p>
      <w:pPr>
        <w:pStyle w:val="Normal"/>
        <w:keepNext w:val="false"/>
        <w:keepLines/>
        <w:bidi w:val="0"/>
        <w:spacing w:lineRule="auto" w:line="240" w:before="120" w:after="120"/>
        <w:ind w:left="227" w:right="0" w:hanging="113"/>
        <w:jc w:val="both"/>
        <w:rPr/>
      </w:pPr>
      <w:r>
        <w:rPr/>
        <w:t>– </w:t>
      </w:r>
      <w:r>
        <w:rPr>
          <w:rFonts w:eastAsia="Times New Roman" w:cs="Times New Roman"/>
          <w:b w:val="false"/>
          <w:i w:val="false"/>
          <w:caps w:val="false"/>
          <w:smallCaps w:val="false"/>
          <w:position w:val="0"/>
          <w:sz w:val="22"/>
          <w:sz w:val="22"/>
          <w:u w:val="none"/>
          <w:vertAlign w:val="baseline"/>
        </w:rPr>
        <w:t>niewykorzystywanie energii odnawialnej.</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prawa warunków życia mieszkańców ma być osiągnięta między innymi poprzez poprawę jakości środowiska, likwidację zaniedbań w jego ochronie i racjonalne gospodarowanie jego zasobami . Dla realizacji wyznaczonych celów określono priorytety i działania według których określane będą zadania do zrealizowania.</w:t>
      </w:r>
    </w:p>
    <w:p>
      <w:pPr>
        <w:pStyle w:val="Normal"/>
        <w:keepNext w:val="false"/>
        <w:keepLines w:val="false"/>
        <w:bidi w:val="0"/>
        <w:spacing w:lineRule="auto" w:line="240" w:before="120" w:after="120"/>
        <w:ind w:left="283" w:right="0" w:firstLine="227"/>
        <w:jc w:val="both"/>
        <w:rPr/>
      </w:pPr>
      <w:r>
        <w:rPr/>
        <w:t>Stąd cele główne to:</w:t>
      </w:r>
    </w:p>
    <w:tbl>
      <w:tblPr>
        <w:tblW w:w="5000" w:type="pct"/>
        <w:jc w:val="left"/>
        <w:tblInd w:w="-62" w:type="dxa"/>
        <w:tblLayout w:type="fixed"/>
        <w:tblCellMar>
          <w:top w:w="60" w:type="dxa"/>
          <w:left w:w="60" w:type="dxa"/>
          <w:bottom w:w="0" w:type="dxa"/>
          <w:right w:w="60" w:type="dxa"/>
        </w:tblCellMar>
      </w:tblPr>
      <w:tblGrid>
        <w:gridCol w:w="4454"/>
        <w:gridCol w:w="5752"/>
      </w:tblGrid>
      <w:tr>
        <w:trPr>
          <w:trHeight w:val="567" w:hRule="atLeast"/>
        </w:trPr>
        <w:tc>
          <w:tcPr>
            <w:tcW w:w="445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Obszar działania</w:t>
            </w:r>
          </w:p>
        </w:tc>
        <w:tc>
          <w:tcPr>
            <w:tcW w:w="57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Times New Roman" w:cs="Times New Roman"/>
                <w:b/>
                <w:b/>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i w:val="false"/>
                <w:caps w:val="false"/>
                <w:smallCaps w:val="false"/>
                <w:position w:val="0"/>
                <w:sz w:val="22"/>
                <w:sz w:val="22"/>
                <w:u w:val="none"/>
                <w:vertAlign w:val="baseline"/>
              </w:rPr>
              <w:t>Priorytety</w:t>
            </w:r>
          </w:p>
        </w:tc>
      </w:tr>
      <w:tr>
        <w:trPr>
          <w:trHeight w:val="567" w:hRule="atLeast"/>
        </w:trPr>
        <w:tc>
          <w:tcPr>
            <w:tcW w:w="445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Ochrona zasobów naturalnych</w:t>
            </w:r>
          </w:p>
        </w:tc>
        <w:tc>
          <w:tcPr>
            <w:tcW w:w="57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Ochrona zasobów przyrodniczych</w:t>
              <w:br/>
              <w:t>2. Ochrona i zwiększenie zasobów leśnych</w:t>
              <w:br/>
              <w:t>3. Ochrona gleb użytkowanych rolniczo</w:t>
              <w:br/>
              <w:t>4. Racjonalna eksploatacja kopalin i ochrona złóż</w:t>
              <w:br/>
              <w:t>5. Rekultywacja terenów zdegradowanych</w:t>
              <w:br/>
              <w:t>6. Zmniejszenie materiałochłonności produkcji</w:t>
            </w:r>
          </w:p>
        </w:tc>
      </w:tr>
      <w:tr>
        <w:trPr>
          <w:trHeight w:val="567" w:hRule="atLeast"/>
        </w:trPr>
        <w:tc>
          <w:tcPr>
            <w:tcW w:w="445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Ochrona jakości powietrza</w:t>
            </w:r>
          </w:p>
        </w:tc>
        <w:tc>
          <w:tcPr>
            <w:tcW w:w="57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Realizacja programów ochrony powietrza (POP)</w:t>
              <w:br/>
              <w:t>2. Przygotowania do wdrożenia dyrektywy IED przez zakłady przemysłowe (modernizacja istniejących technologii i wprowadzanie nowych, nowoczesnych urządzeń)</w:t>
              <w:br/>
              <w:t>3. Prowadzenie działań energooszczędnych w mieszkalnictwie i budownictwie (rozwój sieci ciepłowniczych, termomodernizacje)</w:t>
              <w:br/>
              <w:t>4. Ograniczenie emisji ze środków transportu (modernizacja taboru, wykorzystanie paliw ekologicznych, remonty dróg)</w:t>
            </w:r>
          </w:p>
        </w:tc>
      </w:tr>
      <w:tr>
        <w:trPr>
          <w:trHeight w:val="567" w:hRule="atLeast"/>
        </w:trPr>
        <w:tc>
          <w:tcPr>
            <w:tcW w:w="445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Ochrona zasobów wód podziemnych i powierzchniowych oraz ochrona przed powodzią i suszą</w:t>
            </w:r>
          </w:p>
        </w:tc>
        <w:tc>
          <w:tcPr>
            <w:tcW w:w="57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Racjonalne gospodarowanie zasobami wodnymi</w:t>
              <w:br/>
              <w:t>2. Ochrona wód przed zanieczyszczeniami ze źródeł punktowych i obszarowych</w:t>
              <w:br/>
              <w:t>3. Rozwój małej retencji wodnej</w:t>
              <w:br/>
              <w:t>4. Odbudowa melioracji podstawowych i szczegółowych w celu przeciwdziałania skutkom suszy i powodzi</w:t>
            </w:r>
          </w:p>
        </w:tc>
      </w:tr>
      <w:tr>
        <w:trPr>
          <w:trHeight w:val="567" w:hRule="atLeast"/>
        </w:trPr>
        <w:tc>
          <w:tcPr>
            <w:tcW w:w="445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Racjonalna gospodarka odpadami</w:t>
            </w:r>
          </w:p>
        </w:tc>
        <w:tc>
          <w:tcPr>
            <w:tcW w:w="57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Zapobieganie i minimalizacja ilości wytwarzanych odpadów</w:t>
              <w:br/>
              <w:t>2. Rekultywacja składowisk odpadów</w:t>
            </w:r>
          </w:p>
        </w:tc>
      </w:tr>
      <w:tr>
        <w:trPr>
          <w:trHeight w:val="567" w:hRule="atLeast"/>
        </w:trPr>
        <w:tc>
          <w:tcPr>
            <w:tcW w:w="445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Oddziaływanie hałasu</w:t>
            </w:r>
          </w:p>
        </w:tc>
        <w:tc>
          <w:tcPr>
            <w:tcW w:w="57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Zmniejszenie poziomów hałasu</w:t>
            </w:r>
          </w:p>
        </w:tc>
      </w:tr>
      <w:tr>
        <w:trPr>
          <w:trHeight w:val="567" w:hRule="atLeast"/>
        </w:trPr>
        <w:tc>
          <w:tcPr>
            <w:tcW w:w="445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Oddziaływanie pól elektromagnetycznych</w:t>
            </w:r>
          </w:p>
        </w:tc>
        <w:tc>
          <w:tcPr>
            <w:tcW w:w="57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Edukacja ekologiczna nt. rzeczywistej skali zagrożenia emisją pól</w:t>
              <w:br/>
              <w:t>2. Zachowanie stref bezpieczeństwa przy lokalizacji obiektów emitujących promieniowanie elektromagnetyczne</w:t>
            </w:r>
          </w:p>
        </w:tc>
      </w:tr>
      <w:tr>
        <w:trPr>
          <w:trHeight w:val="567" w:hRule="atLeast"/>
        </w:trPr>
        <w:tc>
          <w:tcPr>
            <w:tcW w:w="4454"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Edukacja ekologiczna</w:t>
            </w:r>
          </w:p>
        </w:tc>
        <w:tc>
          <w:tcPr>
            <w:tcW w:w="5752"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eastAsia="Times New Roman" w:cs="Times New Roman"/>
                <w:b w:val="false"/>
                <w:b w:val="false"/>
                <w:i w:val="false"/>
                <w:i w:val="false"/>
                <w:caps w:val="false"/>
                <w:smallCaps w:val="false"/>
                <w:position w:val="0"/>
                <w:sz w:val="18"/>
                <w:sz w:val="18"/>
                <w:u w:val="none"/>
                <w:vertAlign w:val="baseline"/>
              </w:rPr>
            </w:pPr>
            <w:r>
              <w:rPr>
                <w:rFonts w:eastAsia="Times New Roman" w:cs="Times New Roman"/>
                <w:b w:val="false"/>
                <w:i w:val="false"/>
                <w:sz w:val="22"/>
                <w:u w:val="none"/>
              </w:rPr>
              <w:t xml:space="preserve"> </w:t>
            </w:r>
            <w:r>
              <w:rPr>
                <w:rFonts w:eastAsia="Times New Roman" w:cs="Times New Roman"/>
                <w:b w:val="false"/>
                <w:i w:val="false"/>
                <w:caps w:val="false"/>
                <w:smallCaps w:val="false"/>
                <w:position w:val="0"/>
                <w:sz w:val="22"/>
                <w:sz w:val="22"/>
                <w:u w:val="none"/>
                <w:vertAlign w:val="baseline"/>
              </w:rPr>
              <w:t>1. Prowadzenie edukacji na rzecz zrównoważonego rozwoju, dotyczącej wszystkich elementów środowiska</w:t>
            </w:r>
          </w:p>
        </w:tc>
      </w:tr>
    </w:tbl>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Poszczególne priorytety zawierają działania i ogólny opis.</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W rozdziale 6 przedstawione zostały długoterminowe i krótkoterminowe harmonogramy realizacji zadań o charakterze ekologicznym, niezbędnych do osiągnięcia wyznaczonych priorytetów i celów ekologiczn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Rozdział 7 omawia zagadnienia związane z finansowaniem zadań w zakresie ochrony środowiska. Opisano szacunkowe koszty związane z realizacja Programu oraz wskazano możliwości pozyskiwania środków finansowych na realizację zadań.</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Rozdział 8 przedstawia metody wdrażania i monitoringu Programu oraz zarządzania nim za pomocą instrumentów prawnych, strukturalnych, społecznych i finansowych.</w:t>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position w:val="0"/>
          <w:sz w:val="22"/>
          <w:sz w:val="22"/>
          <w:u w:val="none"/>
          <w:vertAlign w:val="baseline"/>
        </w:rPr>
      </w:pPr>
      <w:r>
        <w:rPr>
          <w:rFonts w:eastAsia="Times New Roman" w:cs="Times New Roman"/>
          <w:b w:val="false"/>
          <w:i w:val="false"/>
          <w:caps w:val="false"/>
          <w:smallCaps w:val="false"/>
          <w:position w:val="0"/>
          <w:sz w:val="22"/>
          <w:sz w:val="22"/>
          <w:u w:val="none"/>
          <w:vertAlign w:val="baseline"/>
        </w:rPr>
        <w:t>Rozdział 9 zawiera informacje o przeprowadzonych konsultacjach społecznych.</w:t>
      </w:r>
      <w:r>
        <w:br w:type="page"/>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Bibliografia:</w:t>
      </w:r>
    </w:p>
    <w:p>
      <w:pPr>
        <w:pStyle w:val="Normal"/>
        <w:keepNext w:val="false"/>
        <w:keepLines/>
        <w:bidi w:val="0"/>
        <w:spacing w:lineRule="auto" w:line="240" w:before="120" w:after="120"/>
        <w:ind w:left="0" w:right="0" w:firstLine="340"/>
        <w:jc w:val="both"/>
        <w:rPr/>
      </w:pPr>
      <w:r>
        <w:rPr/>
        <w:t>1. </w:t>
      </w:r>
      <w:r>
        <w:rPr>
          <w:rFonts w:eastAsia="Times New Roman" w:cs="Times New Roman"/>
          <w:b w:val="false"/>
          <w:i w:val="false"/>
          <w:caps w:val="false"/>
          <w:smallCaps w:val="false"/>
          <w:position w:val="0"/>
          <w:sz w:val="22"/>
          <w:sz w:val="22"/>
          <w:u w:val="none"/>
          <w:vertAlign w:val="baseline"/>
        </w:rPr>
        <w:t>Dane Głównego Urzędu Statystycznego.</w:t>
      </w:r>
    </w:p>
    <w:p>
      <w:pPr>
        <w:pStyle w:val="Normal"/>
        <w:keepNext w:val="false"/>
        <w:keepLines/>
        <w:bidi w:val="0"/>
        <w:spacing w:lineRule="auto" w:line="240" w:before="120" w:after="120"/>
        <w:ind w:left="0" w:right="0" w:firstLine="340"/>
        <w:jc w:val="both"/>
        <w:rPr/>
      </w:pPr>
      <w:r>
        <w:rPr/>
        <w:t>2. </w:t>
      </w:r>
      <w:r>
        <w:rPr>
          <w:rFonts w:eastAsia="Times New Roman" w:cs="Times New Roman"/>
          <w:b w:val="false"/>
          <w:i w:val="false"/>
          <w:caps w:val="false"/>
          <w:smallCaps w:val="false"/>
          <w:position w:val="0"/>
          <w:sz w:val="22"/>
          <w:sz w:val="22"/>
          <w:u w:val="none"/>
          <w:vertAlign w:val="baseline"/>
        </w:rPr>
        <w:t>Dane Urzędu Gminy i placówek oświatowych.</w:t>
      </w:r>
    </w:p>
    <w:p>
      <w:pPr>
        <w:pStyle w:val="Normal"/>
        <w:keepNext w:val="false"/>
        <w:keepLines/>
        <w:bidi w:val="0"/>
        <w:spacing w:lineRule="auto" w:line="240" w:before="120" w:after="120"/>
        <w:ind w:left="0" w:right="0" w:firstLine="340"/>
        <w:jc w:val="both"/>
        <w:rPr/>
      </w:pPr>
      <w:r>
        <w:rPr/>
        <w:t>3. </w:t>
      </w:r>
      <w:r>
        <w:rPr>
          <w:rFonts w:eastAsia="Times New Roman" w:cs="Times New Roman"/>
          <w:b w:val="false"/>
          <w:i w:val="false"/>
          <w:caps w:val="false"/>
          <w:smallCaps w:val="false"/>
          <w:position w:val="0"/>
          <w:sz w:val="22"/>
          <w:sz w:val="22"/>
          <w:u w:val="none"/>
          <w:vertAlign w:val="baseline"/>
        </w:rPr>
        <w:t>Dane z Okręgowej Stacji Chemiczno – Rolniczej w Łodzi.</w:t>
      </w:r>
    </w:p>
    <w:p>
      <w:pPr>
        <w:pStyle w:val="Normal"/>
        <w:keepNext w:val="false"/>
        <w:keepLines/>
        <w:bidi w:val="0"/>
        <w:spacing w:lineRule="auto" w:line="240" w:before="120" w:after="120"/>
        <w:ind w:left="0" w:right="0" w:firstLine="340"/>
        <w:jc w:val="both"/>
        <w:rPr/>
      </w:pPr>
      <w:r>
        <w:rPr/>
        <w:t>4. </w:t>
      </w:r>
      <w:r>
        <w:rPr>
          <w:rFonts w:eastAsia="Times New Roman" w:cs="Times New Roman"/>
          <w:b w:val="false"/>
          <w:i w:val="false"/>
          <w:caps w:val="false"/>
          <w:smallCaps w:val="false"/>
          <w:position w:val="0"/>
          <w:sz w:val="22"/>
          <w:sz w:val="22"/>
          <w:u w:val="none"/>
          <w:vertAlign w:val="baseline"/>
        </w:rPr>
        <w:t>Zmiana studium uwarunkowań i kierunków zagospodarowania przestrzennego Gminy Rozprza – załącznik nr 1 do Uchwały nr XXVI/65/13 Rady Gminy Rozprza z dnia 5 listopada 2013r .</w:t>
      </w:r>
    </w:p>
    <w:p>
      <w:pPr>
        <w:pStyle w:val="Normal"/>
        <w:keepNext w:val="false"/>
        <w:keepLines/>
        <w:bidi w:val="0"/>
        <w:spacing w:lineRule="auto" w:line="240" w:before="120" w:after="120"/>
        <w:ind w:left="0" w:right="0" w:firstLine="340"/>
        <w:jc w:val="both"/>
        <w:rPr/>
      </w:pPr>
      <w:r>
        <w:rPr/>
        <w:t>5. </w:t>
      </w:r>
      <w:r>
        <w:rPr>
          <w:rFonts w:eastAsia="Times New Roman" w:cs="Times New Roman"/>
          <w:b w:val="false"/>
          <w:i w:val="false"/>
          <w:caps w:val="false"/>
          <w:smallCaps w:val="false"/>
          <w:position w:val="0"/>
          <w:sz w:val="22"/>
          <w:sz w:val="22"/>
          <w:u w:val="none"/>
          <w:vertAlign w:val="baseline"/>
        </w:rPr>
        <w:t>Polityka Ekologiczna Państwa.</w:t>
      </w:r>
    </w:p>
    <w:p>
      <w:pPr>
        <w:pStyle w:val="Normal"/>
        <w:keepNext w:val="false"/>
        <w:keepLines/>
        <w:bidi w:val="0"/>
        <w:spacing w:lineRule="auto" w:line="240" w:before="120" w:after="120"/>
        <w:ind w:left="0" w:right="0" w:firstLine="340"/>
        <w:jc w:val="both"/>
        <w:rPr/>
      </w:pPr>
      <w:r>
        <w:rPr/>
        <w:t>6. </w:t>
      </w:r>
      <w:r>
        <w:rPr>
          <w:rFonts w:eastAsia="Times New Roman" w:cs="Times New Roman"/>
          <w:b w:val="false"/>
          <w:i w:val="false"/>
          <w:caps w:val="false"/>
          <w:smallCaps w:val="false"/>
          <w:position w:val="0"/>
          <w:sz w:val="22"/>
          <w:sz w:val="22"/>
          <w:u w:val="none"/>
          <w:vertAlign w:val="baseline"/>
        </w:rPr>
        <w:t>Program Ochrony Środowiska Województwa Łódzkiego 2012</w:t>
      </w:r>
    </w:p>
    <w:p>
      <w:pPr>
        <w:pStyle w:val="Normal"/>
        <w:keepNext w:val="false"/>
        <w:keepLines/>
        <w:bidi w:val="0"/>
        <w:spacing w:lineRule="auto" w:line="240" w:before="120" w:after="120"/>
        <w:ind w:left="0" w:right="0" w:firstLine="340"/>
        <w:jc w:val="both"/>
        <w:rPr/>
      </w:pPr>
      <w:r>
        <w:rPr/>
        <w:t>7. </w:t>
      </w:r>
      <w:r>
        <w:rPr>
          <w:rFonts w:eastAsia="Times New Roman" w:cs="Times New Roman"/>
          <w:b w:val="false"/>
          <w:i w:val="false"/>
          <w:caps w:val="false"/>
          <w:smallCaps w:val="false"/>
          <w:position w:val="0"/>
          <w:sz w:val="22"/>
          <w:sz w:val="22"/>
          <w:u w:val="none"/>
          <w:vertAlign w:val="baseline"/>
        </w:rPr>
        <w:t>Raport o stanie środowiska w województwie łódzkim 2012 r.</w:t>
      </w:r>
    </w:p>
    <w:p>
      <w:pPr>
        <w:pStyle w:val="Normal"/>
        <w:keepNext w:val="false"/>
        <w:keepLines/>
        <w:bidi w:val="0"/>
        <w:spacing w:lineRule="auto" w:line="240" w:before="120" w:after="120"/>
        <w:ind w:left="0" w:right="0" w:firstLine="340"/>
        <w:jc w:val="both"/>
        <w:rPr/>
      </w:pPr>
      <w:r>
        <w:rPr/>
        <w:t>8. </w:t>
      </w:r>
      <w:r>
        <w:rPr>
          <w:rFonts w:eastAsia="Times New Roman" w:cs="Times New Roman"/>
          <w:b w:val="false"/>
          <w:i w:val="false"/>
          <w:caps w:val="false"/>
          <w:smallCaps w:val="false"/>
          <w:position w:val="0"/>
          <w:sz w:val="22"/>
          <w:sz w:val="22"/>
          <w:u w:val="none"/>
          <w:vertAlign w:val="baseline"/>
        </w:rPr>
        <w:t>Raport o stanie środowiska w województwie łódzkim 2011 r.</w:t>
      </w:r>
    </w:p>
    <w:p>
      <w:pPr>
        <w:pStyle w:val="Normal"/>
        <w:keepNext w:val="false"/>
        <w:keepLines/>
        <w:bidi w:val="0"/>
        <w:spacing w:lineRule="auto" w:line="240" w:before="120" w:after="120"/>
        <w:ind w:left="0" w:right="0" w:firstLine="340"/>
        <w:jc w:val="both"/>
        <w:rPr/>
      </w:pPr>
      <w:r>
        <w:rPr/>
        <w:t>9. </w:t>
      </w:r>
      <w:r>
        <w:rPr>
          <w:rFonts w:eastAsia="Times New Roman" w:cs="Times New Roman"/>
          <w:b w:val="false"/>
          <w:i w:val="false"/>
          <w:caps w:val="false"/>
          <w:smallCaps w:val="false"/>
          <w:position w:val="0"/>
          <w:sz w:val="22"/>
          <w:sz w:val="22"/>
          <w:u w:val="none"/>
          <w:vertAlign w:val="baseline"/>
        </w:rPr>
        <w:t>Raport o stanie środowiska w województwie łódzkim 2010 r.</w:t>
      </w:r>
    </w:p>
    <w:p>
      <w:pPr>
        <w:pStyle w:val="Normal"/>
        <w:keepNext w:val="false"/>
        <w:keepLines/>
        <w:bidi w:val="0"/>
        <w:spacing w:lineRule="auto" w:line="240" w:before="120" w:after="120"/>
        <w:ind w:left="0" w:right="0" w:firstLine="340"/>
        <w:jc w:val="both"/>
        <w:rPr/>
      </w:pPr>
      <w:r>
        <w:rPr/>
        <w:t>10. </w:t>
      </w:r>
      <w:r>
        <w:rPr>
          <w:rFonts w:eastAsia="Times New Roman" w:cs="Times New Roman"/>
          <w:b w:val="false"/>
          <w:i w:val="false"/>
          <w:caps w:val="false"/>
          <w:smallCaps w:val="false"/>
          <w:position w:val="0"/>
          <w:sz w:val="22"/>
          <w:sz w:val="22"/>
          <w:u w:val="none"/>
          <w:vertAlign w:val="baseline"/>
        </w:rPr>
        <w:t>Raport o stanie środowiska w województwie łódzkim 2009 r.</w:t>
      </w:r>
    </w:p>
    <w:p>
      <w:pPr>
        <w:pStyle w:val="Normal"/>
        <w:keepNext w:val="false"/>
        <w:keepLines/>
        <w:bidi w:val="0"/>
        <w:spacing w:lineRule="auto" w:line="240" w:before="120" w:after="120"/>
        <w:ind w:left="0" w:right="0" w:firstLine="340"/>
        <w:jc w:val="both"/>
        <w:rPr/>
      </w:pPr>
      <w:r>
        <w:rPr/>
        <w:t>11. </w:t>
      </w:r>
      <w:r>
        <w:rPr>
          <w:rFonts w:eastAsia="Times New Roman" w:cs="Times New Roman"/>
          <w:b w:val="false"/>
          <w:i w:val="false"/>
          <w:caps w:val="false"/>
          <w:smallCaps w:val="false"/>
          <w:position w:val="0"/>
          <w:sz w:val="22"/>
          <w:sz w:val="22"/>
          <w:u w:val="none"/>
          <w:vertAlign w:val="baseline"/>
        </w:rPr>
        <w:t>Raport o stanie środowiska w województwie łódzkim 2006 r.</w:t>
      </w:r>
    </w:p>
    <w:p>
      <w:pPr>
        <w:pStyle w:val="Normal"/>
        <w:keepNext w:val="false"/>
        <w:keepLines/>
        <w:bidi w:val="0"/>
        <w:spacing w:lineRule="auto" w:line="240" w:before="120" w:after="120"/>
        <w:ind w:left="0" w:right="0" w:firstLine="340"/>
        <w:jc w:val="both"/>
        <w:rPr/>
      </w:pPr>
      <w:r>
        <w:rPr/>
        <w:t>12. </w:t>
      </w:r>
      <w:r>
        <w:rPr>
          <w:rFonts w:eastAsia="Times New Roman" w:cs="Times New Roman"/>
          <w:b w:val="false"/>
          <w:i w:val="false"/>
          <w:caps w:val="false"/>
          <w:smallCaps w:val="false"/>
          <w:position w:val="0"/>
          <w:sz w:val="22"/>
          <w:sz w:val="22"/>
          <w:u w:val="none"/>
          <w:vertAlign w:val="baseline"/>
        </w:rPr>
        <w:t>Wytyczne sporządzania programów ochrony środowiska na szczeblu regionalnym i lokalnym.</w:t>
      </w:r>
      <w:r>
        <w:br w:type="page"/>
      </w:r>
    </w:p>
    <w:p>
      <w:pPr>
        <w:pStyle w:val="Normal"/>
        <w:keepNext w:val="false"/>
        <w:keepLines w:val="false"/>
        <w:bidi w:val="0"/>
        <w:spacing w:lineRule="auto" w:line="240" w:before="120" w:after="120"/>
        <w:ind w:left="283" w:right="0" w:firstLine="227"/>
        <w:jc w:val="both"/>
        <w:rPr>
          <w:rFonts w:ascii="Times New Roman" w:hAnsi="Times New Roman" w:eastAsia="Times New Roman" w:cs="Times New Roman"/>
          <w:b/>
          <w:b/>
          <w:i w:val="false"/>
          <w:i w:val="false"/>
          <w:caps w:val="false"/>
          <w:smallCaps w:val="false"/>
          <w:position w:val="0"/>
          <w:sz w:val="22"/>
          <w:sz w:val="22"/>
          <w:u w:val="none"/>
          <w:vertAlign w:val="baseline"/>
        </w:rPr>
      </w:pPr>
      <w:r>
        <w:rPr>
          <w:rFonts w:eastAsia="Times New Roman" w:cs="Times New Roman"/>
          <w:b/>
          <w:i w:val="false"/>
          <w:caps w:val="false"/>
          <w:smallCaps w:val="false"/>
          <w:position w:val="0"/>
          <w:sz w:val="22"/>
          <w:sz w:val="22"/>
          <w:u w:val="none"/>
          <w:vertAlign w:val="baseline"/>
        </w:rPr>
        <w:t>Treść przypisów:</w:t>
      </w:r>
    </w:p>
    <w:p>
      <w:pPr>
        <w:pStyle w:val="Normal"/>
        <w:keepNext w:val="false"/>
        <w:keepLines w:val="false"/>
        <w:bidi w:val="0"/>
        <w:spacing w:lineRule="auto" w:line="240" w:before="120" w:after="120"/>
        <w:ind w:left="340" w:right="0" w:hanging="227"/>
        <w:jc w:val="both"/>
        <w:rPr/>
      </w:pPr>
      <w:r>
        <w:rPr/>
        <w:t>1) </w:t>
      </w:r>
      <w:r>
        <w:rPr>
          <w:rFonts w:eastAsia="Times New Roman" w:cs="Times New Roman"/>
          <w:b w:val="false"/>
          <w:i w:val="false"/>
          <w:caps w:val="false"/>
          <w:smallCaps w:val="false"/>
          <w:position w:val="0"/>
          <w:sz w:val="22"/>
          <w:sz w:val="22"/>
          <w:u w:val="none"/>
          <w:vertAlign w:val="baseline"/>
        </w:rPr>
        <w:t>Zmiana studium uwarunkowań i kierunków zagospodarowania przestrzennego Gminy Rozprza - załącznik nr 1 do Uchwały XXVI/65/13 Rady Gminy Rozprza z dnia 5 listopada 2013r.; Program Ochrony Środowiska dla Gminy Rozprza na lata 2010 - 2017 przyjęty Uchwałą XXXVIII/34/10 z dnia 29 czerwca 2010r.; Główny Urząd Statystyczny</w:t>
      </w:r>
    </w:p>
    <w:p>
      <w:pPr>
        <w:pStyle w:val="Normal"/>
        <w:keepNext w:val="false"/>
        <w:keepLines w:val="false"/>
        <w:bidi w:val="0"/>
        <w:spacing w:lineRule="auto" w:line="240" w:before="120" w:after="120"/>
        <w:ind w:left="340" w:right="0" w:hanging="227"/>
        <w:jc w:val="both"/>
        <w:rPr/>
      </w:pPr>
      <w:r>
        <w:rPr/>
        <w:t>2) </w:t>
      </w:r>
      <w:r>
        <w:rPr>
          <w:rFonts w:eastAsia="Times New Roman" w:cs="Times New Roman"/>
          <w:b w:val="false"/>
          <w:i w:val="false"/>
          <w:caps w:val="false"/>
          <w:smallCaps w:val="false"/>
          <w:position w:val="0"/>
          <w:sz w:val="22"/>
          <w:sz w:val="22"/>
          <w:u w:val="none"/>
          <w:vertAlign w:val="baseline"/>
        </w:rPr>
        <w:t>Dane ilościowe - Główny Urząd Statystyczny, Bank Danych Lokalnych</w:t>
      </w:r>
    </w:p>
    <w:p>
      <w:pPr>
        <w:pStyle w:val="Normal"/>
        <w:keepNext w:val="false"/>
        <w:keepLines w:val="false"/>
        <w:bidi w:val="0"/>
        <w:spacing w:lineRule="auto" w:line="240" w:before="120" w:after="120"/>
        <w:ind w:left="340" w:right="0" w:hanging="227"/>
        <w:jc w:val="both"/>
        <w:rPr/>
      </w:pPr>
      <w:r>
        <w:rPr/>
        <w:t>3) </w:t>
      </w:r>
      <w:r>
        <w:rPr>
          <w:rFonts w:eastAsia="Times New Roman" w:cs="Times New Roman"/>
          <w:b w:val="false"/>
          <w:i w:val="false"/>
          <w:caps w:val="false"/>
          <w:smallCaps w:val="false"/>
          <w:position w:val="0"/>
          <w:sz w:val="22"/>
          <w:sz w:val="22"/>
          <w:u w:val="none"/>
          <w:vertAlign w:val="baseline"/>
        </w:rPr>
        <w:t>Projekt programu ochrony powietrza dla strefy w województwie łódzkim osiągnięcia poziomu dopuszczalnego pyłu zawieszonego PM10 (strefa łódzka)</w:t>
      </w:r>
    </w:p>
    <w:p>
      <w:pPr>
        <w:pStyle w:val="Normal"/>
        <w:keepNext w:val="false"/>
        <w:keepLines w:val="false"/>
        <w:bidi w:val="0"/>
        <w:spacing w:lineRule="auto" w:line="240" w:before="120" w:after="120"/>
        <w:ind w:left="340" w:right="0" w:hanging="227"/>
        <w:jc w:val="both"/>
        <w:rPr/>
      </w:pPr>
      <w:r>
        <w:rPr/>
        <w:t>4) </w:t>
      </w:r>
      <w:r>
        <w:rPr>
          <w:rFonts w:eastAsia="Times New Roman" w:cs="Times New Roman"/>
          <w:b w:val="false"/>
          <w:i w:val="false"/>
          <w:caps w:val="false"/>
          <w:smallCaps w:val="false"/>
          <w:position w:val="0"/>
          <w:sz w:val="22"/>
          <w:sz w:val="22"/>
          <w:u w:val="none"/>
          <w:vertAlign w:val="baseline"/>
        </w:rPr>
        <w:t>Rozdział jest jednocześnie sprawozdaniem z Planu Gospodarki Odpadami Gminy Rozprza - zawiera informacje na temat zebranych odpadów komunalnych, osiągniętych wskaźników oraz wskazuje zadania cięgłe w zakresie gospodarki odpadami komunalnymi na terenie gminy.</w:t>
      </w:r>
    </w:p>
    <w:p>
      <w:pPr>
        <w:pStyle w:val="Normal"/>
        <w:keepNext w:val="false"/>
        <w:keepLines w:val="false"/>
        <w:bidi w:val="0"/>
        <w:spacing w:lineRule="auto" w:line="240" w:before="120" w:after="120"/>
        <w:ind w:left="340" w:right="0" w:hanging="227"/>
        <w:jc w:val="both"/>
        <w:rPr/>
      </w:pPr>
      <w:r>
        <w:rPr/>
        <w:t>5) </w:t>
      </w:r>
      <w:r>
        <w:rPr>
          <w:rFonts w:eastAsia="Times New Roman" w:cs="Times New Roman"/>
          <w:b w:val="false"/>
          <w:i w:val="false"/>
          <w:caps w:val="false"/>
          <w:smallCaps w:val="false"/>
          <w:position w:val="0"/>
          <w:sz w:val="22"/>
          <w:sz w:val="22"/>
          <w:u w:val="none"/>
          <w:vertAlign w:val="baseline"/>
        </w:rPr>
        <w:t>Program ochrony środowiska województwa łódzkiego 2012</w:t>
      </w:r>
    </w:p>
    <w:sectPr>
      <w:footerReference w:type="default" r:id="rId12"/>
      <w:footnotePr>
        <w:numFmt w:val="decimal"/>
        <w:numRestart w:val="eachSect"/>
      </w:footnotePr>
      <w:type w:val="nextPage"/>
      <w:pgSz w:orient="landscape" w:w="11906" w:h="16838"/>
      <w:pgMar w:left="850" w:right="85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6804"/>
      <w:gridCol w:w="3402"/>
    </w:tblGrid>
    <w:tr>
      <w:trPr>
        <w:trHeight w:val="567" w:hRule="atLeast"/>
      </w:trPr>
      <w:tc>
        <w:tcPr>
          <w:tcW w:w="6804" w:type="dxa"/>
          <w:tcBorders>
            <w:top w:val="single" w:sz="2" w:space="0" w:color="000000"/>
          </w:tcBorders>
          <w:vAlign w:val="center"/>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352AEE19-7AB5-4283-A651-A15C4AD1FA57. Podpisany</w:t>
          </w:r>
        </w:p>
      </w:tc>
      <w:tc>
        <w:tcPr>
          <w:tcW w:w="3402" w:type="dxa"/>
          <w:tcBorders>
            <w:top w:val="single" w:sz="2" w:space="0" w:color="000000"/>
          </w:tcBorders>
          <w:vAlign w:val="center"/>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bidi w:val="0"/>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6804"/>
      <w:gridCol w:w="3402"/>
    </w:tblGrid>
    <w:tr>
      <w:trPr>
        <w:trHeight w:val="567" w:hRule="atLeast"/>
      </w:trPr>
      <w:tc>
        <w:tcPr>
          <w:tcW w:w="6804" w:type="dxa"/>
          <w:tcBorders>
            <w:top w:val="single" w:sz="2" w:space="0" w:color="000000"/>
          </w:tcBorders>
          <w:vAlign w:val="center"/>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352AEE19-7AB5-4283-A651-A15C4AD1FA57. Podpisany</w:t>
          </w:r>
        </w:p>
      </w:tc>
      <w:tc>
        <w:tcPr>
          <w:tcW w:w="3402" w:type="dxa"/>
          <w:tcBorders>
            <w:top w:val="single" w:sz="2" w:space="0" w:color="000000"/>
          </w:tcBorders>
          <w:vAlign w:val="center"/>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34</w:t>
          </w:r>
          <w:r>
            <w:rPr>
              <w:sz w:val="18"/>
              <w:b w:val="false"/>
              <w:rFonts w:eastAsia="Times New Roman" w:cs="Times New Roman"/>
            </w:rPr>
            <w:fldChar w:fldCharType="end"/>
          </w:r>
        </w:p>
      </w:tc>
    </w:tr>
  </w:tbl>
  <w:p>
    <w:pPr>
      <w:pStyle w:val="Normal"/>
      <w:bidi w:val="0"/>
      <w:rPr>
        <w:rFonts w:ascii="Times New Roman" w:hAnsi="Times New Roman" w:eastAsia="Times New Roman" w:cs="Times New Roman"/>
        <w:b w:val="false"/>
        <w:b w:val="false"/>
        <w:sz w:val="18"/>
      </w:rPr>
    </w:pPr>
    <w:r>
      <w:rPr>
        <w:rFonts w:eastAsia="Times New Roman" w:cs="Times New Roman"/>
        <w:b w:val="fals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10092"/>
      <w:gridCol w:w="5046"/>
    </w:tblGrid>
    <w:tr>
      <w:trPr>
        <w:trHeight w:val="567" w:hRule="atLeast"/>
      </w:trPr>
      <w:tc>
        <w:tcPr>
          <w:tcW w:w="10092" w:type="dxa"/>
          <w:tcBorders>
            <w:top w:val="single" w:sz="2" w:space="0" w:color="000000"/>
          </w:tcBorders>
          <w:vAlign w:val="center"/>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352AEE19-7AB5-4283-A651-A15C4AD1FA57. Podpisany</w:t>
          </w:r>
        </w:p>
      </w:tc>
      <w:tc>
        <w:tcPr>
          <w:tcW w:w="5046" w:type="dxa"/>
          <w:tcBorders>
            <w:top w:val="single" w:sz="2" w:space="0" w:color="000000"/>
          </w:tcBorders>
          <w:vAlign w:val="center"/>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38</w:t>
          </w:r>
          <w:r>
            <w:rPr>
              <w:sz w:val="18"/>
              <w:b w:val="false"/>
              <w:rFonts w:eastAsia="Times New Roman" w:cs="Times New Roman"/>
            </w:rPr>
            <w:fldChar w:fldCharType="end"/>
          </w:r>
        </w:p>
      </w:tc>
    </w:tr>
  </w:tbl>
  <w:p>
    <w:pPr>
      <w:pStyle w:val="Normal"/>
      <w:bidi w:val="0"/>
      <w:rPr>
        <w:rFonts w:ascii="Times New Roman" w:hAnsi="Times New Roman" w:eastAsia="Times New Roman" w:cs="Times New Roman"/>
        <w:b w:val="false"/>
        <w:b w:val="false"/>
        <w:sz w:val="18"/>
      </w:rPr>
    </w:pPr>
    <w:r>
      <w:rPr>
        <w:rFonts w:eastAsia="Times New Roman" w:cs="Times New Roman"/>
        <w:b w:val="false"/>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6804"/>
      <w:gridCol w:w="3402"/>
    </w:tblGrid>
    <w:tr>
      <w:trPr>
        <w:trHeight w:val="567" w:hRule="atLeast"/>
      </w:trPr>
      <w:tc>
        <w:tcPr>
          <w:tcW w:w="6804" w:type="dxa"/>
          <w:tcBorders>
            <w:top w:val="single" w:sz="2" w:space="0" w:color="000000"/>
          </w:tcBorders>
          <w:vAlign w:val="center"/>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352AEE19-7AB5-4283-A651-A15C4AD1FA57. Podpisany</w:t>
          </w:r>
        </w:p>
      </w:tc>
      <w:tc>
        <w:tcPr>
          <w:tcW w:w="3402" w:type="dxa"/>
          <w:tcBorders>
            <w:top w:val="single" w:sz="2" w:space="0" w:color="000000"/>
          </w:tcBorders>
          <w:vAlign w:val="center"/>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40</w:t>
          </w:r>
          <w:r>
            <w:rPr>
              <w:sz w:val="18"/>
              <w:b w:val="false"/>
              <w:rFonts w:eastAsia="Times New Roman" w:cs="Times New Roman"/>
            </w:rPr>
            <w:fldChar w:fldCharType="end"/>
          </w:r>
        </w:p>
      </w:tc>
    </w:tr>
  </w:tbl>
  <w:p>
    <w:pPr>
      <w:pStyle w:val="Normal"/>
      <w:bidi w:val="0"/>
      <w:rPr>
        <w:rFonts w:ascii="Times New Roman" w:hAnsi="Times New Roman" w:eastAsia="Times New Roman" w:cs="Times New Roman"/>
        <w:b w:val="false"/>
        <w:b w:val="false"/>
        <w:sz w:val="18"/>
      </w:rPr>
    </w:pPr>
    <w:r>
      <w:rPr>
        <w:rFonts w:eastAsia="Times New Roman" w:cs="Times New Roman"/>
        <w:b w:val="false"/>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10092"/>
      <w:gridCol w:w="5046"/>
    </w:tblGrid>
    <w:tr>
      <w:trPr>
        <w:trHeight w:val="567" w:hRule="atLeast"/>
      </w:trPr>
      <w:tc>
        <w:tcPr>
          <w:tcW w:w="10092" w:type="dxa"/>
          <w:tcBorders>
            <w:top w:val="single" w:sz="2" w:space="0" w:color="000000"/>
          </w:tcBorders>
          <w:vAlign w:val="center"/>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352AEE19-7AB5-4283-A651-A15C4AD1FA57. Podpisany</w:t>
          </w:r>
        </w:p>
      </w:tc>
      <w:tc>
        <w:tcPr>
          <w:tcW w:w="5046" w:type="dxa"/>
          <w:tcBorders>
            <w:top w:val="single" w:sz="2" w:space="0" w:color="000000"/>
          </w:tcBorders>
          <w:vAlign w:val="center"/>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42</w:t>
          </w:r>
          <w:r>
            <w:rPr>
              <w:sz w:val="18"/>
              <w:b w:val="false"/>
              <w:rFonts w:eastAsia="Times New Roman" w:cs="Times New Roman"/>
            </w:rPr>
            <w:fldChar w:fldCharType="end"/>
          </w:r>
        </w:p>
      </w:tc>
    </w:tr>
  </w:tbl>
  <w:p>
    <w:pPr>
      <w:pStyle w:val="Normal"/>
      <w:bidi w:val="0"/>
      <w:rPr>
        <w:rFonts w:ascii="Times New Roman" w:hAnsi="Times New Roman" w:eastAsia="Times New Roman" w:cs="Times New Roman"/>
        <w:b w:val="false"/>
        <w:b w:val="false"/>
        <w:sz w:val="18"/>
      </w:rPr>
    </w:pPr>
    <w:r>
      <w:rPr>
        <w:rFonts w:eastAsia="Times New Roman" w:cs="Times New Roman"/>
        <w:b w:val="false"/>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6804"/>
      <w:gridCol w:w="3402"/>
    </w:tblGrid>
    <w:tr>
      <w:trPr>
        <w:trHeight w:val="567" w:hRule="atLeast"/>
      </w:trPr>
      <w:tc>
        <w:tcPr>
          <w:tcW w:w="6804" w:type="dxa"/>
          <w:tcBorders>
            <w:top w:val="single" w:sz="2" w:space="0" w:color="000000"/>
          </w:tcBorders>
          <w:vAlign w:val="center"/>
        </w:tcPr>
        <w:p>
          <w:pPr>
            <w:pStyle w:val="Normal"/>
            <w:bidi w:val="0"/>
            <w:jc w:val="left"/>
            <w:rPr>
              <w:rFonts w:ascii="Times New Roman" w:hAnsi="Times New Roman" w:eastAsia="Times New Roman" w:cs="Times New Roman"/>
              <w:b w:val="false"/>
              <w:b w:val="false"/>
              <w:sz w:val="18"/>
            </w:rPr>
          </w:pPr>
          <w:r>
            <w:rPr>
              <w:rFonts w:eastAsia="Times New Roman" w:cs="Times New Roman"/>
              <w:b w:val="false"/>
              <w:sz w:val="18"/>
            </w:rPr>
            <w:t>Id: 352AEE19-7AB5-4283-A651-A15C4AD1FA57. Podpisany</w:t>
          </w:r>
        </w:p>
      </w:tc>
      <w:tc>
        <w:tcPr>
          <w:tcW w:w="3402" w:type="dxa"/>
          <w:tcBorders>
            <w:top w:val="single" w:sz="2" w:space="0" w:color="000000"/>
          </w:tcBorders>
          <w:vAlign w:val="center"/>
        </w:tcPr>
        <w:p>
          <w:pPr>
            <w:pStyle w:val="Normal"/>
            <w:bidi w:val="0"/>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52</w:t>
          </w:r>
          <w:r>
            <w:rPr>
              <w:sz w:val="18"/>
              <w:b w:val="false"/>
              <w:rFonts w:eastAsia="Times New Roman" w:cs="Times New Roman"/>
            </w:rPr>
            <w:fldChar w:fldCharType="end"/>
          </w:r>
        </w:p>
      </w:tc>
    </w:tr>
  </w:tbl>
  <w:p>
    <w:pPr>
      <w:pStyle w:val="Normal"/>
      <w:bidi w:val="0"/>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bidi w:val="0"/>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Brak treści przypisu</w:t>
      </w:r>
    </w:p>
  </w:footnote>
  <w:footnote w:id="3">
    <w:p>
      <w:pPr>
        <w:pStyle w:val="Footnote"/>
        <w:keepNext w:val="false"/>
        <w:keepLines/>
        <w:bidi w:val="0"/>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Brak treści przypisu</w:t>
      </w:r>
    </w:p>
  </w:footnote>
  <w:footnote w:id="4">
    <w:p>
      <w:pPr>
        <w:pStyle w:val="Footnote"/>
        <w:keepNext w:val="false"/>
        <w:keepLines/>
        <w:bidi w:val="0"/>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Brak treści przypisu</w:t>
      </w:r>
    </w:p>
  </w:footnote>
  <w:footnote w:id="5">
    <w:p>
      <w:pPr>
        <w:pStyle w:val="Footnote"/>
        <w:keepNext w:val="false"/>
        <w:keepLines/>
        <w:bidi w:val="0"/>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Brak treści przypisu</w:t>
      </w:r>
    </w:p>
  </w:footnote>
  <w:footnote w:id="6">
    <w:p>
      <w:pPr>
        <w:pStyle w:val="Footnote"/>
        <w:keepNext w:val="false"/>
        <w:keepLines/>
        <w:bidi w:val="0"/>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Brak treści przypi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0:41Z</dcterms:created>
  <dc:creator>Sławek</dc:creator>
  <dc:description/>
  <dc:language>en-US</dc:language>
  <cp:lastModifiedBy>Sławek</cp:lastModifiedBy>
  <dcterms:modified xsi:type="dcterms:W3CDTF">2014-10-20T09:00:41Z</dcterms:modified>
  <cp:revision>1</cp:revision>
  <dc:subject>w sprawie uchwalenia ,,Programu Ochrony Środowiska dla Gminy Rozprza na lata 2014-2017''</dc:subject>
  <dc:title>Uchwała Nr XXXIV/56/2014 z dnia 30 września 2014 r.</dc:title>
</cp:coreProperties>
</file>