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B – postanowienie – GK.6220.11.20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70"/>
        <w:gridCol w:w="45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ecyzje i postanowienia, wskazania lokalizacyj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11.6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res przedmiotowy  postanowi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anowienie stwierdzające brak obowiązku przeprowadzenia oceny oddziaływania na środowisko dla planowanego przedsięwzięcia inwestycyjnego polegającego na</w:t>
            </w:r>
            <w:r>
              <w:rPr>
                <w:b/>
              </w:rPr>
              <w:t xml:space="preserve"> </w:t>
            </w:r>
            <w:r>
              <w:rPr/>
              <w:t xml:space="preserve">wykonaniu </w:t>
            </w:r>
            <w:r>
              <w:rPr>
                <w:b/>
              </w:rPr>
              <w:t>urządzenia wodnego służącego do poboru wód podziemnych – studni głębinowej w m. Świerczyńsko 2c dz. nr 173 gm. Rozprza o wydajności 8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k spraw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11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i miejsce wyda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12 r.</w:t>
            </w:r>
          </w:p>
          <w:p>
            <w:pPr>
              <w:pStyle w:val="Normal"/>
              <w:autoSpaceDE w:val="false"/>
              <w:rPr/>
            </w:pPr>
            <w:r>
              <w:rPr/>
              <w:t>Urząd Gminy w Rozpr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organu, który wydał postanowie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ójt Gminy Rozpr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podmiotu, którego postanowienie dotyc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weł Suchodol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Nowa 20, 97-340 Rozpr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 wniosku dotyczącego postanowi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01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 xml:space="preserve">Al. 900-lecia 3 </w:t>
            </w:r>
          </w:p>
          <w:p>
            <w:pPr>
              <w:pStyle w:val="Normal"/>
              <w:rPr/>
            </w:pPr>
            <w:r>
              <w:rPr/>
              <w:t xml:space="preserve">97- 340 Rozprza, pok. nr 7,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acja,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dotyczących podmiotu, którego dotyczy decyzj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– GK.6220.11.2012</w:t>
            </w:r>
          </w:p>
          <w:p>
            <w:pPr>
              <w:pStyle w:val="Normal"/>
              <w:autoSpaceDE w:val="false"/>
              <w:rPr/>
            </w:pPr>
            <w:r>
              <w:rPr/>
              <w:t>I – GK.6220.11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2:00Z</dcterms:created>
  <dc:creator>UG</dc:creator>
  <dc:description/>
  <cp:keywords/>
  <dc:language>en-US</dc:language>
  <cp:lastModifiedBy>GUS</cp:lastModifiedBy>
  <cp:lastPrinted>2012-03-29T11:45:00Z</cp:lastPrinted>
  <dcterms:modified xsi:type="dcterms:W3CDTF">2013-01-08T09:35:00Z</dcterms:modified>
  <cp:revision>33</cp:revision>
  <dc:subject/>
  <dc:title>Formularz B </dc:title>
</cp:coreProperties>
</file>