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ięgozbiór Gminnej Biblioteki Publicznej w Rozprzy dodatkowo zwiększył się o 589 pozycji za sumę 9700 zł. Pieniądze na zakup książek pochodzą z dotacji, którą otrzymaliśmy po złożeniu wniosku do Ministerstwa Kultury i Dziedzictwa Narodowego w ramach Programu Operacyjnego „Promocja Czytelnictwa – Rozwój Księgozbiorów Bibliotek”.</w:t>
      </w:r>
    </w:p>
    <w:p>
      <w:pPr>
        <w:pStyle w:val="Normal"/>
        <w:rPr/>
      </w:pPr>
      <w:r>
        <w:rPr/>
        <w:t xml:space="preserve">Za tę kwotę kupiliśmy woluminy, które uzupełniły głównie nasz księgozbiór podręczny oraz nowości wydawnicze dla dzieci, młodzieży i dorosłych czytelników. </w:t>
      </w:r>
    </w:p>
    <w:p>
      <w:pPr>
        <w:pStyle w:val="Normal"/>
        <w:rPr/>
      </w:pPr>
      <w:r>
        <w:rPr/>
        <w:t xml:space="preserve">Serdecznie zapraszamy wszystkich czytelników do korzystania księgozbiorów naszych biblio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6:00Z</dcterms:created>
  <dc:creator>Dorota</dc:creator>
  <dc:description/>
  <dc:language>en-US</dc:language>
  <cp:lastModifiedBy>Dorota</cp:lastModifiedBy>
  <dcterms:modified xsi:type="dcterms:W3CDTF">2008-01-04T12:47:00Z</dcterms:modified>
  <cp:revision>1</cp:revision>
  <dc:subject/>
  <dc:title>Księgozbiór Gminnej Biblioteki Publicznej w Rozprzy dodatkowo zwiększył się o 589 pozycji za sumę 9700 zł</dc:title>
</cp:coreProperties>
</file>