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Załącznik nr 4 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Uchwały Nr XIV/ 4 /200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 dnia 14 lutego 2008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PLAN 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KOMISJI  FINANSOWEJ RADY GMINY W ROZPRZ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NA  2008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zmian budżetu i w budżecie Gminy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źne posiedzenia Komisji Finansowej zwoływane na wniosek Przewodniczącego Rady Gminy lub członków Komisji Finans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projektu budżetu na 2009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umowanie pracy Komisji Finansowej za 2008 rok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lanu pracy Komisji Finansowej na 2009 rok 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2:00Z</dcterms:created>
  <dc:creator>standard</dc:creator>
  <dc:description/>
  <dc:language>en-US</dc:language>
  <cp:lastModifiedBy>standard</cp:lastModifiedBy>
  <cp:lastPrinted>2008-02-14T13:38:00Z</cp:lastPrinted>
  <dcterms:modified xsi:type="dcterms:W3CDTF">2008-03-04T07:22:00Z</dcterms:modified>
  <cp:revision>2</cp:revision>
  <dc:subject/>
  <dc:title>                                                                                                                         Załąc</dc:title>
</cp:coreProperties>
</file>