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n środków trwałych stanowiących mienie komunalne Gminy Rozpr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GRUPA 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YNKI I BUDOW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 środka trwał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administracji, Al. 900-le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243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administracji, ul. Rynek Piast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4,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ak Wodrol 19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68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Gospodarczy, ul. Rynek Piast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20,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po mleczarni –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26,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stanek PKS Stra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6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stanek PKS Igna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77,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stanek PKS Cekan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77,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stanek PKS Igna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77,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stanek PKS Cekan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Biało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4953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sklep Biało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4266,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Cekan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57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po szkole Cekan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5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skupu padliny Igna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04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927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larnia grzybów Lub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71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a magazynowa Lub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6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Łazy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9389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po zlewni Łazy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0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ydrofornia z rur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1734,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31452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zlewni mleka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17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po SKR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77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administracyjny po SKR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44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gospodarczy- wiaty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6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Ludowy Rajsko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75246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Rajsko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663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Stara Wie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31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m Ludowy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570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mieszkalny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70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ynek mieszkalny Stra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3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Stra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45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– sklep meblowy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497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magazynowy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0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udynek OSP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61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OSP Zmożna W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42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Zmożna W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9722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szt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87,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aże 3 segment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53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a kuź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89,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aże 10 segment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399,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azyn pali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44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cja paliw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499,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azyn pali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28,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cja pali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493,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a na maszy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1251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tłow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586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azyn gazów techn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678,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ynek przy ulicy biura - S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756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mieszkalny murowa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6506,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a na tar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871,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szatni LZ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713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Kultury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431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Kultury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145,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iata Wroników Bogumi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602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a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68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rnizacja wysypi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7422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mieszkalny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36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szkoły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999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ynek gospodarczy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18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szkoły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gospodarczy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szkoły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652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gospodarczy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SP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156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ynek szkoły Brysz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gospodarcz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ZOZ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4478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gospodarczy ZOZ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539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ptacja pomieszczenia dla KRP Alkoholow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911,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omodernizacja budynku- wymiana okien Urząd Gm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6156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omodernizacja budynku Nowa Wie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2567,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ieplenie dachu na szkole Podstawowej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raże lokomotywow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591,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Ośrodka Zdrowia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aże 3 segment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Remont Urzędu Gm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89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209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0:00Z</dcterms:created>
  <dc:creator>Test</dc:creator>
  <dc:description/>
  <dc:language>en-US</dc:language>
  <cp:lastModifiedBy>Test</cp:lastModifiedBy>
  <cp:lastPrinted>2004-12-16T13:20:00Z</cp:lastPrinted>
  <dcterms:modified xsi:type="dcterms:W3CDTF">2004-12-16T14:20:00Z</dcterms:modified>
  <cp:revision>2</cp:revision>
  <dc:subject/>
  <dc:title>Stan środków trwałych stanowiących mienie komunalne Gminy Rozprza</dc:title>
</cp:coreProperties>
</file>