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GRUPA 2 </w:t>
      </w:r>
    </w:p>
    <w:p>
      <w:pPr>
        <w:pStyle w:val="Heading1"/>
        <w:rPr/>
      </w:pPr>
      <w:r>
        <w:rPr/>
        <w:t>OBIEKTY INŻYNIERII LĄDOWEJ I WOD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środka trwał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alacja wodno-kanalizacyjna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9,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beton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16,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siatką 201mb w Milej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4,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ambo w Milej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9,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siatką po GRN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9,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nia kopana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6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nia kopana 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6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nia kopana publicz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6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z siatki hydrofor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alizacja lokalna 10 m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nia głębinowa wraz z agrega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576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z siatki 146 mb 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7,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z wagą Longi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04,7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betonowe Lub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5,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drewniane Lub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260,00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ć wodociągowa Mier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7,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a dojazdowa po KRP Mier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46,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jęcie i zrzuty wody po KRP Mier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63,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ia wysokiego napięcia Mierzyn po KRP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6,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ia wewnętrzna wierceń Mier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2,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z siatki OSP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25,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bazy SKR 26 mb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98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a i place wewnętrzne SKR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11132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dion Sportowy 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31,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plac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6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ypisko śmieci Straszów-Łochyń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548,9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alacja elektrycz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50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nia i hydrofor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05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wardzenie plac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0.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i i utwardzenie plac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78,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biorniki na ście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1,6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enzynowanie zie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3,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placu- maga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5,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in i zbiornik sta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2,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nał cieopłowniczy do obsług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2,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i stałe utwardzone trelink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5,4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ał ciepłowniczy do kotłow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72,8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i i place zakład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593,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bazy siatką drucian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41,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 opału- utwardzo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1,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siek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5,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mpa rozładunk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,5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boiska LZS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2,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zyszczalnia ścieków przy szkole Strasz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67,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a przez Wolę Niechcicką Star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410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a przez Nową Wie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232,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ktryfikacja 12 działek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39,5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roga Ignaców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30,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a Rajsko Duż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147,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a Roma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700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a Mierzyn Trzepn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9022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a Mierzyn Cieszanow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131,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eć wodociągowa Longinówka –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13,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ktryfikacja działek Mier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53,5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roga Zmożna W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658,9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roga Rajsko Mał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910,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a Ignac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169,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nia przy Szkole Wro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2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bikacja  w szkole Wroników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grodzenie Wro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mietnik przy szkole Romanówk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8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bikacja przy szkole Roma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3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nia Roma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Roma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9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mietnik przy Szkole Longi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2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ikacja przy Szkole Longi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przy Szkole Longi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9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ata Bryszki Szkoł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5,00,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Bryszki Szkoł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nia przy Szkole Longi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alizacja Magdalen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084,7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alizacja Osied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195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dociąg Bag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dociąg Strasz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9627,76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odociąg Rozprz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75,8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roga Cekan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558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wietlenie uliczne Ignac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ć wodociągowa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38,9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ć wodociągowa Zmożna Wola Łazy Duż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808,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zyszczalnia ścieków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66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ć wodociągowa Bagno 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słona śmietnika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łącze energetyczne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łącze kanalizacyjne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łącze wodociągowe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terenu 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i dojazdowe i place manewr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wodnienie Budynku Nowa Wie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tłownia przy Gimnazjum 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802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nia głębinowa ZOZ 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70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ambo żelbetonowe,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99,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wardzenie placu ZOZ 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12,9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zenie siatką ZOZ 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9952,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9140,5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19:00Z</dcterms:created>
  <dc:creator>Test</dc:creator>
  <dc:description/>
  <dc:language>en-US</dc:language>
  <cp:lastModifiedBy>Test</cp:lastModifiedBy>
  <cp:lastPrinted>2004-12-16T15:11:00Z</cp:lastPrinted>
  <dcterms:modified xsi:type="dcterms:W3CDTF">2004-12-16T14:19:00Z</dcterms:modified>
  <cp:revision>2</cp:revision>
  <dc:subject/>
  <dc:title>GRUPA 2 </dc:title>
</cp:coreProperties>
</file>