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GRUPA 3</w:t>
      </w:r>
    </w:p>
    <w:p>
      <w:pPr>
        <w:pStyle w:val="Heading"/>
        <w:rPr/>
      </w:pPr>
      <w:r>
        <w:rPr/>
        <w:t>KOTŁY I MASZYNY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36"/>
        <w:gridCol w:w="28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p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odzaj środka trwałeg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Wart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ocioł KW 60/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292,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ocioł CO- 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919,7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Szafa rozdzielcza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43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gregat trójfazow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877,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ocioł do C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217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ocioł do C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217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estaw zbiorników do C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4"/>
              </w:rPr>
              <w:t>3063,8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ocioł do C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19,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otłownia olejowa UG Rozprz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297,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otłownia ZSG Niechci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52306,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74755,0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UP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ZYNY URZĄDZENIA I APARATY OGÓLNEGO ZASTOSO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dzaj środka trwał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405,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biornik ZM na pali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6,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20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ty do komput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karka SYL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1,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13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y, drukar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8,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kar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wer LC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2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6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kar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4,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kar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 i drukar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23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kar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2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kar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2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osażenie komputer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osażenie dodat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98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03,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2,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5,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u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pompa NIAG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pompa NIAG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22:00Z</dcterms:created>
  <dc:creator>Test</dc:creator>
  <dc:description/>
  <dc:language>en-US</dc:language>
  <cp:lastModifiedBy>Test</cp:lastModifiedBy>
  <cp:lastPrinted>2004-12-16T15:33:00Z</cp:lastPrinted>
  <dcterms:modified xsi:type="dcterms:W3CDTF">2004-12-16T14:59:00Z</dcterms:modified>
  <cp:revision>2</cp:revision>
  <dc:subject/>
  <dc:title>GRUPA 4</dc:title>
</cp:coreProperties>
</file>