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UPA 8</w:t>
      </w:r>
    </w:p>
    <w:p>
      <w:pPr>
        <w:pStyle w:val="Heading2"/>
        <w:rPr/>
      </w:pPr>
      <w:r>
        <w:rPr/>
        <w:t>NARZĘDZIA PRZYRZĄDY RUCHOMOŚCI I WYPOSAŻ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zwa środka trwał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 abonenckie MOR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7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aleta przenośna W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aleta przenoś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9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erokopi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3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taw ratownict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osażenie techniczne (sejf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uł rozszerzają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erokopiarka PANASON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41,9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GRUPA 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NTY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 Róż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gn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o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y Porajski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ysz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kan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e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na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ęszyn-Dzięcia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si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i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3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ochyń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azy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gdalen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ejo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819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chc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ej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ń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jsko Duż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jsko Ma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fan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a Wie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8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as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1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erczyń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szcza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o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la Niechcicka St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ożna W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032,8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0:00Z</dcterms:created>
  <dc:creator>Test</dc:creator>
  <dc:description/>
  <dc:language>en-US</dc:language>
  <cp:lastModifiedBy>Test</cp:lastModifiedBy>
  <cp:lastPrinted>2004-12-16T14:59:00Z</cp:lastPrinted>
  <dcterms:modified xsi:type="dcterms:W3CDTF">2004-12-16T14:20:00Z</dcterms:modified>
  <cp:revision>2</cp:revision>
  <dc:subject/>
  <dc:title>GRUPA 8</dc:title>
</cp:coreProperties>
</file>