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>
          <w:trHeight w:val="107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do Uchwały Rady Gminy w Rozprzy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VIII/37/04 z dnia 30 listopada 2004 r.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Organ podatkowy właściwy ze względu na miejsce położenia lasu.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Rozpr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: 97-340 Rozprza, Aleja 900-lecia nr 3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/REG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629"/>
      </w:tblGrid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 (miesiąc – rok) ………...…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288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26:00Z</dcterms:created>
  <dc:creator>standard</dc:creator>
  <dc:description/>
  <dc:language>en-US</dc:language>
  <cp:lastModifiedBy>standard</cp:lastModifiedBy>
  <dcterms:modified xsi:type="dcterms:W3CDTF">2004-12-01T10:43:00Z</dcterms:modified>
  <cp:revision>9</cp:revision>
  <dc:subject/>
  <dc:title/>
</cp:coreProperties>
</file>