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w Rozprz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VIII/38/04  z dnia 30 listopada 2004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– 1          INFORMACJA W SPRAWIE PODATKU OD NIERUCHOMOŚCI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6"/>
              </w:rPr>
              <w:t xml:space="preserve"> (tekst jedn. Dz.U. z 2002 r. Nr 9, poz. 8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ozpr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97-340 Rozprzy, Aleja 900-lecia nr 3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(miesiąc – rok) ………………………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1469"/>
        <w:gridCol w:w="1469"/>
        <w:gridCol w:w="1613"/>
      </w:tblGrid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.1 POWIERZCHNIA GRUNTÓW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( Uwaga! Wykazujemy z dokładnością do 1 m kw.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.2 POWIERZCHNIA UŻYTKOWA BUDYNKÓW LUB ICH CZĘŚCI</w:t>
            </w:r>
            <w:r>
              <w:rPr>
                <w:b/>
              </w:rPr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mieszkalnych - ogółe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6. garaży ogółem, 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7. gospodarczych i komórek ogółem,</w:t>
            </w:r>
          </w:p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BUDOWLE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1. budowle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4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,.......</w:t>
            </w:r>
          </w:p>
        </w:tc>
      </w:tr>
      <w:tr>
        <w:trPr>
          <w:trHeight w:val="1446" w:hRule="atLeast"/>
        </w:trPr>
        <w:tc>
          <w:tcPr>
            <w:tcW w:w="101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1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4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6. Uwagi organu podatk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2:00Z</dcterms:created>
  <dc:creator>standard</dc:creator>
  <dc:description/>
  <dc:language>en-US</dc:language>
  <cp:lastModifiedBy>standard</cp:lastModifiedBy>
  <cp:lastPrinted>2004-12-01T12:14:00Z</cp:lastPrinted>
  <dcterms:modified xsi:type="dcterms:W3CDTF">2004-12-01T11:15:00Z</dcterms:modified>
  <cp:revision>24</cp:revision>
  <dc:subject/>
  <dc:title/>
</cp:coreProperties>
</file>