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mówienia publicznego o wartości nieprzekraczającej równowartości 14000 euro n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ełnienie funkcji Inspektora Nadzoru Inwestorskiego przy realizacji zadania inwestycyjnego polegającego  na modernizacji stadionu sportowego                          w Niechcicach”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rzedmiot zamówienia)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Rozprz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900 – lecia 3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7-340 Rozprza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>NAZWA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pis przedmiotu zmówienia 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termin wykonania zamówienia: 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warunki płatności: ..........................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wykonanie przedmiotu zamówienia za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284" w:hanging="2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enę netto: 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284" w:hanging="2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datek VAT: ........ %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284" w:hanging="2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enę brutto: ..........................z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284" w:hanging="2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łownie brutto: ................................................................................................. z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niniejszego formularza oferty stanowiącymi integralną część oferty </w:t>
        <w:br/>
        <w:t>s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prza, dnia ........................   </w:t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24:00Z</dcterms:created>
  <dc:creator>UG</dc:creator>
  <dc:description/>
  <cp:keywords/>
  <dc:language>en-US</dc:language>
  <cp:lastModifiedBy>Zamowienia</cp:lastModifiedBy>
  <cp:lastPrinted>2010-06-07T13:22:00Z</cp:lastPrinted>
  <dcterms:modified xsi:type="dcterms:W3CDTF">2010-06-07T11:24:00Z</dcterms:modified>
  <cp:revision>2</cp:revision>
  <dc:subject/>
  <dc:title/>
</cp:coreProperties>
</file>