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E – GK.6220.1.20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port o oddziaływaniu inwestycji na środowi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4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ort o oddziaływaniu przedsięwzięcia na środowisko, raport dotyczący realizacji przepisów     o ochronie środowiska, sprawozdania, o których mowa w art. 24 ust. 1 ustawy z dnia 11 maja 2001 r. o obowiązkach przedsiębiorców w zakresie gospodarowania niektórymi odpadami               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                           o wytwarzanych odpadach oraz o sposobach gospodarowania wytworzonymi odpadami, dokumenty sporządzane na potrzeby ewidencji odpadów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wpi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31/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aport oddziaływania planowanego przedsięwzięcia na środowis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Budowa stacji demontażu pojazdów wycofanych z eksploatacji wraz                         z niezbędną infrastrukturą i skupem złomu stalowego i metali kolorowych, </w:t>
            </w:r>
            <w:r>
              <w:rPr/>
              <w:t>lokalizacja inwestycji dz. 685/20 obręb ewidencyjny Rozprza, gmina Rozprza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sporządzenia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stopad 2012 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mawiający wykonanie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Handlowo-Usługowa </w:t>
            </w:r>
          </w:p>
          <w:p>
            <w:pPr>
              <w:pStyle w:val="Normal"/>
              <w:rPr/>
            </w:pPr>
            <w:r>
              <w:rPr/>
              <w:t>Jan Listwoń</w:t>
            </w:r>
          </w:p>
          <w:p>
            <w:pPr>
              <w:pStyle w:val="Normal"/>
              <w:rPr/>
            </w:pPr>
            <w:r>
              <w:rPr/>
              <w:t>Al. 900-lecia 7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97-340 Rozprz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ykonawca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Marta Kołacińsk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>Al. 900-lecia 3</w:t>
            </w:r>
          </w:p>
          <w:p>
            <w:pPr>
              <w:pStyle w:val="Normal"/>
              <w:rPr/>
            </w:pPr>
            <w:r>
              <w:rPr/>
              <w:t xml:space="preserve">97-340 Rozprza </w:t>
            </w:r>
          </w:p>
          <w:p>
            <w:pPr>
              <w:pStyle w:val="Normal"/>
              <w:rPr/>
            </w:pPr>
            <w:r>
              <w:rPr/>
              <w:t xml:space="preserve">pok. nr 7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opracował dokumen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zamówił wykonanie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9:00Z</dcterms:created>
  <dc:creator>UG</dc:creator>
  <dc:description/>
  <cp:keywords/>
  <dc:language>en-US</dc:language>
  <cp:lastModifiedBy>GUS</cp:lastModifiedBy>
  <cp:lastPrinted>2012-04-03T15:54:00Z</cp:lastPrinted>
  <dcterms:modified xsi:type="dcterms:W3CDTF">2013-01-15T12:16:00Z</dcterms:modified>
  <cp:revision>23</cp:revision>
  <dc:subject/>
  <dc:title/>
</cp:coreProperties>
</file>