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3.2012</w:t>
      </w:r>
    </w:p>
    <w:p>
      <w:pPr>
        <w:pStyle w:val="Normal"/>
        <w:autoSpaceDE w:val="false"/>
        <w:jc w:val="center"/>
        <w:rPr/>
      </w:pPr>
      <w:r>
        <w:rPr>
          <w:b/>
        </w:rPr>
        <w:t>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9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a budynku inwentarskiego (chlewni) o obsadzie 900 szt. wraz                    z niezbędną infrastrukturą techniczną”</w:t>
            </w:r>
            <w:r>
              <w:rPr>
                <w:b/>
                <w:i/>
                <w:iCs/>
              </w:rPr>
              <w:t xml:space="preserve">, </w:t>
            </w:r>
            <w:r>
              <w:rPr/>
              <w:t>lokalizacja inwestycji – działka nr 103                     w obrębie ewidencyjnym Wola Niechcicka Stara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ty 2013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gnieszka Skrobek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am. Wola Niechcicka Stara 44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7-340 Rozprz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Specjalista d/s technologii chemicznej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 ochrony 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gr inż. Dorota Więcławska-Skrob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PHU „EkoPerfekt”, 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4-12T06:30:00Z</dcterms:modified>
  <cp:revision>24</cp:revision>
  <dc:subject/>
  <dc:title/>
</cp:coreProperties>
</file>