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1.2012</w:t>
      </w:r>
    </w:p>
    <w:p>
      <w:pPr>
        <w:pStyle w:val="Normal"/>
        <w:autoSpaceDE w:val="false"/>
        <w:jc w:val="center"/>
        <w:rPr/>
      </w:pPr>
      <w:r>
        <w:rPr>
          <w:b/>
        </w:rPr>
        <w:t>Raport oddziaływania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  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                            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38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port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Budowa elektrowni wiatrowej o mocy           do 850 kW wraz z niezbędną infrastrukturą techniczną, stacją transformatorowo-rozdzielczą, drogą dojazdową i placem manewrowym na działce nr ewid. 380 w miejscowości Bryszki, gm. Rozprza”.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udzień 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ENERGO-WIND Sp. z o.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ul. Dmowskiego 37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97-300 Piotrków Trybunalsk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REGON 10063892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eprezentowana przez Pełnomocnik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ana 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nż. Ewelina Dryz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Specjalista ds. zarządzania w ochronie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środowiska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mgr Zbigniew Kołudz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9:00Z</dcterms:created>
  <dc:creator>UG</dc:creator>
  <dc:description/>
  <cp:keywords/>
  <dc:language>en-US</dc:language>
  <cp:lastModifiedBy>GUS</cp:lastModifiedBy>
  <cp:lastPrinted>2012-04-03T15:54:00Z</cp:lastPrinted>
  <dcterms:modified xsi:type="dcterms:W3CDTF">2013-01-02T12:51:00Z</dcterms:modified>
  <cp:revision>19</cp:revision>
  <dc:subject/>
  <dc:title/>
</cp:coreProperties>
</file>