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Rozprza, 13.05.2013 r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i s t a  k a n d y d a t ó 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łniających wymagania formalne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SYSTENT RODZIN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stanowisk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Informujemy, że w wyniku wstępnej selekcji na ww. stanowisko pracy do następnego etapu rekrutacji zakwalifikowali się następujący kandydaci spełniający wymagania formalne określone w ogłoszeniu:</w:t>
      </w:r>
      <w:r>
        <w:rPr>
          <w:b/>
          <w:bCs/>
          <w:sz w:val="26"/>
          <w:szCs w:val="26"/>
        </w:rPr>
        <w:t xml:space="preserve"> 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84"/>
        <w:gridCol w:w="4182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łęga Katarzy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jów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jewski Łukasz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łchatów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sman Gotard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trków Tryb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włowska Eulali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erczyńsko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sman Gotard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trków Tryb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apetyan Magdale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trków Tryb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łódczyńska An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otrków Tryb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packa Karol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ścinn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ak Joan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akówek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aszkiewicz Weronik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oników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dwikowska Alicj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ęszyn</w:t>
            </w:r>
          </w:p>
        </w:tc>
      </w:tr>
      <w:tr>
        <w:trPr>
          <w:trHeight w:val="74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jewska Monik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trków Tryb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wakowska An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trków Tryb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baszek  Agnieszk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chcic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walska-Wędzonka An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trków Tryb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13.05.2013 /-/ mgr Ewa Szczegodzińska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(data i podpis osoby upoważnionej)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3:00Z</dcterms:created>
  <dc:creator>UG Rozprza</dc:creator>
  <dc:description/>
  <dc:language>en-US</dc:language>
  <cp:lastModifiedBy>Dorota</cp:lastModifiedBy>
  <cp:lastPrinted>2012-05-22T10:13:00Z</cp:lastPrinted>
  <dcterms:modified xsi:type="dcterms:W3CDTF">2013-05-14T08:53:00Z</dcterms:modified>
  <cp:revision>2</cp:revision>
  <dc:subject/>
  <dc:title/>
</cp:coreProperties>
</file>