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/a              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ieszkały/a                     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Legitymujący/a się dowodem osobistym     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</w:t>
        <w:tab/>
        <w:tab/>
        <w:tab/>
        <w:t>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ż nie byłem/am karany/a za przestępstwo popełnione umyślnie, oraz że korzystam z pełni praw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54:00Z</dcterms:created>
  <dc:creator>Dorota</dc:creator>
  <dc:description/>
  <dc:language>en-US</dc:language>
  <cp:lastModifiedBy>Dorota</cp:lastModifiedBy>
  <cp:lastPrinted>2009-03-04T12:04:00Z</cp:lastPrinted>
  <dcterms:modified xsi:type="dcterms:W3CDTF">2009-03-04T11:13:00Z</dcterms:modified>
  <cp:revision>1</cp:revision>
  <dc:subject/>
  <dc:title>Oświadczenie</dc:title>
</cp:coreProperties>
</file>