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ROZP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iechc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9"/>
        <w:gridCol w:w="3374"/>
        <w:gridCol w:w="25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/miejscowoś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 komitet wyborcz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iśniew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za ul. Sportowa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cieja Giertych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Nowakow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yńsko 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rosz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za ul. Leśna 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Jana Pysz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kó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hcice ul. Częstochowska 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Leszka Bub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tępie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cin 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Aleksandra Kaczy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Mazurczy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 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tanisława Tymiń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ierciszews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hcice ul. Akacjowa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Świer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e 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łodzimierza Cimoszewi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Zielińs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hcice ul. Częstochowska 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Wójta Gmin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10:00Z</dcterms:created>
  <dc:creator>Standard</dc:creator>
  <dc:description/>
  <dc:language>en-US</dc:language>
  <cp:lastModifiedBy>Standard</cp:lastModifiedBy>
  <cp:lastPrinted>2005-09-15T11:30:00Z</cp:lastPrinted>
  <dcterms:modified xsi:type="dcterms:W3CDTF">2005-09-15T09:32:00Z</dcterms:modified>
  <cp:revision>3</cp:revision>
  <dc:subject/>
  <dc:title>GMINA ROZPRZA</dc:title>
</cp:coreProperties>
</file>