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GŁOSZENIE 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        Wójt Gminy Rozprza  ogłasza otwarty konkurs ofert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realizację zadań  z zakresu  kultury fizycznej, turystyki i rekreacji oraz kultury i sztuk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. </w:t>
      </w:r>
      <w:r>
        <w:rPr>
          <w:sz w:val="24"/>
        </w:rPr>
        <w:t>1</w:t>
      </w:r>
      <w:r>
        <w:rPr>
          <w:b/>
          <w:sz w:val="24"/>
        </w:rPr>
        <w:t>. Rodzaj zadania 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. Przygotowanie dzieci i młodzieży  szkolnej  oraz prowadzenie  rozgrywek piłki nożnej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eniorów kl  „A”  i   juniorów   młodszych    w   Okręgowym   Związku   Piłki  Nożnej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Piotrkowie Tryb.  - w miejscowości Rozprza.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. Przygotowanie dzieci i młodzieży szkolnej  oraz prowadzenie rozgrywek  piłki nożnej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eniorów  kl  „A”  i   juniorów  młodszych   w   Okręgowym   Związku    Piłki Nożnej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Piotrkowie Tryb. -  w miejscowości Mierzyn.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C.  Przygotowanie dzieci i młodzieży  szkolnej  oraz prowadzenie rozgrywek  piłki nożnej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eniorów  kl „A”   i   juniorów   młodszych  w   Okręgowym   Związku   Piłki   Nożnej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Piotrkowie Tryb. - w miejscowości Niechcice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.  Organizacja i przygotowanie dzieci i młodzieży  z terenu gminy Rozprza  do zawod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olnych,   gminnych,   powiatowych,   regionalnych   i   wojewódzkich    zgo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kalendarzem  powiatowych imprez    sportowych. Organizacja  obozu  sportowo -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rekreacyjnego  dla  dzieci  i  młodzieży  ze  szkół z terenu gminy Rozprza. Organizac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„ </w:t>
      </w:r>
      <w:r>
        <w:rPr>
          <w:sz w:val="24"/>
        </w:rPr>
        <w:t xml:space="preserve">Spartakiady 6 - latków”oraz spartakiady dla dzieci klas I-IVz terenu gminy.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E.   Przygotowanie   dzieci  i   młodzieży  szkolnej   oraz  prowadzenie   rozgrywek  piłki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iatkowej w Międzywojewódzkiej Lidze Piłki Siatkowej.              </w:t>
      </w:r>
    </w:p>
    <w:p>
      <w:pPr>
        <w:pStyle w:val="Normal"/>
        <w:jc w:val="both"/>
        <w:rPr/>
      </w:pPr>
      <w:r>
        <w:rPr>
          <w:b/>
          <w:sz w:val="24"/>
        </w:rPr>
        <w:t>I.</w:t>
      </w:r>
      <w:r>
        <w:rPr>
          <w:sz w:val="24"/>
        </w:rPr>
        <w:t>2</w:t>
      </w:r>
      <w:r>
        <w:rPr>
          <w:b/>
          <w:sz w:val="24"/>
        </w:rPr>
        <w:t>. Rodzaj zadania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F.  Szkolenie młodzieży  w zakresie gry na instrumentach  muzycznych w sekcji orkiestry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ętej  w miejscowoœci  Longinówka.                                              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G.  Szkolenie młodzieży  w zakresie gry na instrumentach  muzycznych w sekcji orkiestry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ętej  w miejscowości Mierzyn.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H.  Szkolenie młodzieży w zakresie gry na instrumentach muzycznych z sekcji orkiestry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ętej w miejscowoœci Rozprza. </w:t>
      </w:r>
    </w:p>
    <w:p>
      <w:pPr>
        <w:pStyle w:val="Normal"/>
        <w:jc w:val="both"/>
        <w:rPr/>
      </w:pPr>
      <w:r>
        <w:rPr>
          <w:b/>
          <w:sz w:val="24"/>
        </w:rPr>
        <w:t xml:space="preserve">II. Wysokość środków publicznych  przeznaczonych na realizację w/w zadań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roku 2008 oraz zadań zrealizowanych w roku 2007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2"/>
        </w:rPr>
        <w:t>zadanie A            w roku 2008         39 000 złotych                  w roku  2007       36 500 złotych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danie B             w roku 2008         39 000 złotych                  w roku  2007       36 500 złotych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danie C             w roku 2008         39 000 złotych                  w roku  2007       36 500 złotych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danie D             w roku 2008         39 000 złotych                  w roku  2007       50 500 złotych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danie E             w roku 2008          24 000 złotych                  w roku  2007                -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zadanie F             w roku 2008          14 000 złotych                  w roku  2007       12 000 złotych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danie G            w roku 2008          13 000 złotych                   w roku 2007       12 000 złotych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>zadanie H            w roku 2008          13 000 złotych                   w roku 2007       12 000 złotych</w:t>
      </w:r>
    </w:p>
    <w:p>
      <w:pPr>
        <w:pStyle w:val="Normal"/>
        <w:jc w:val="both"/>
        <w:rPr/>
      </w:pPr>
      <w:r>
        <w:rPr>
          <w:b/>
          <w:sz w:val="24"/>
        </w:rPr>
        <w:t>III. Zasady  przyznawania dotacji</w:t>
      </w:r>
      <w:r>
        <w:rPr>
          <w:sz w:val="24"/>
        </w:rPr>
        <w:t xml:space="preserve">    okreœla  Ustawa   o  działalności   pożytku  publicznego i  o   wolontariacie  i   Regulamin  działania  Komisji Konkursowej stanowiący  załącznik   do Zarządzenia  Nr 49/07  Wójta Gminy Rozprza  z dnia  28 grudnia 2007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Termin i warunki realizacji zad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termin   realizacji   wszystkich   zadañ : od dnia podpisania umowy  do 31 grudnia 2008 r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) warunki realizacji zadania  zostaną określone umową  w  sposób zgodny  z ustawą o  działalności  pożytku  publicznego   i  o wolontariacie oraz przepisami wykonawczymi.</w:t>
      </w:r>
    </w:p>
    <w:p>
      <w:pPr>
        <w:pStyle w:val="Normal"/>
        <w:jc w:val="both"/>
        <w:rPr/>
      </w:pPr>
      <w:r>
        <w:rPr>
          <w:b/>
          <w:sz w:val="24"/>
        </w:rPr>
        <w:t>V. Termin i miejsce składania ofert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ferty   należy   składać   w/g   wzoru  określonego   w  Rozporządzeniu   Ministra Pracy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Polityki Społecznej z dnia 27 grudnia 2005 r. ( Dz..U. z 2005 r. Nr 264, poz. 2207) pod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rygorem    odrzucenia  oferty,  w  formie   pisemnej,  w   zamkniętej  kopercie   z napis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„ </w:t>
      </w:r>
      <w:r>
        <w:rPr>
          <w:sz w:val="24"/>
        </w:rPr>
        <w:t xml:space="preserve">Konkurs  na realizację  zadania  pożytku publicznego w zakresie kultury fizycznej,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urystyki   i rekreacji” lub „ Konkurs na realizację zadania  pożytku publiczneg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zakresie kultury i sztuki, w Urzędzie Gminy w Rozprzy, Al. 900- lecia 3 (w pok.nr15),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terminie do dnia  04.02.2008 r   do godz.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twarcie ofert nastąpi w dniu 04.02. 2008 r  o godz. 10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w sali Nr 3 UG w Rozprz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 Kryteria , tryb i termin wyboru ofert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Oferty  będą  rozpatrzone   w oparciu o następujące kryter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możliwość realizacji zadania przez wnioskodawcę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) rzetelność przedstawionej  kalkulacji kosztów realizacji zadania, w tym w odniesi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o zakresu rzeczowego zadania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 zgodność planowanego przedsięwzięcia  z celami statutowymi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) przebieg i dotychczasowa współpraca  z samorządem i jego osiągnięcia 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) współpraca z innymi instytucjami publicznymi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6) innowacyjność przedsięwzię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promowanie gminy Rozprza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8) wywiązywanie się z umów z lat poprzedn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) doświadczenie oferenta  w zakresie  realizacji podobnych zadań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ceny  złożonych   ofert   zgodnie   z  zasadami    uczciwej  konkurencji    oraz gwarancji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nia  zadania    w  sposób   efektywny,  oszczędny  i   terminowy  dokona  Komisja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onkursowa. Propozycję wyboru oferty najkorzystniejszej  Komisja przedkłada Wójtowi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raz z ocenami pozostałych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bór oferty zostanie  dokonany w terminie do 10 dni  od  daty otwarcia ofert.</w:t>
      </w:r>
    </w:p>
    <w:p>
      <w:pPr>
        <w:pStyle w:val="Normal"/>
        <w:jc w:val="both"/>
        <w:rPr/>
      </w:pPr>
      <w:r>
        <w:rPr>
          <w:b/>
          <w:sz w:val="24"/>
        </w:rPr>
        <w:t xml:space="preserve">VII. </w:t>
      </w:r>
      <w:r>
        <w:rPr>
          <w:sz w:val="24"/>
        </w:rPr>
        <w:t xml:space="preserve"> O rozstrzygnięciu konkursu  i jego wyniku  oferenci zostaną powiadomieni  na piśmie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głoszenie   o  wyborze   oferty  wraz   z  uzasadnieniem   zostanie   zamieszczon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Biuletynie Informacji Publicznej  i na tablicy ogłoszeń w Urzędzie Gminy w Rozprzy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ogram współpracy oraz  Regulamin działania  Komisji Konkursowej  dostępne są na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tronie  internetowej  http://rozprzagw.e-bip.pl, a także w siedzibie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Urzędu Gminy w Rozprzy ul. Al.900-lecia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8:00Z</dcterms:created>
  <dc:creator>Andrzej i Anna Wierzbowski</dc:creator>
  <dc:description/>
  <dc:language>en-US</dc:language>
  <cp:lastModifiedBy>Dorota</cp:lastModifiedBy>
  <cp:lastPrinted>2007-12-31T10:57:00Z</cp:lastPrinted>
  <dcterms:modified xsi:type="dcterms:W3CDTF">2008-01-22T12:19:00Z</dcterms:modified>
  <cp:revision>5</cp:revision>
  <dc:subject/>
  <dc:title>				                   OGŁOSZENIE </dc:title>
</cp:coreProperties>
</file>