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OGŁOSZENIE </w:t>
      </w:r>
    </w:p>
    <w:p>
      <w:pPr>
        <w:pStyle w:val="Normal"/>
        <w:jc w:val="both"/>
        <w:rPr/>
      </w:pPr>
      <w:r>
        <w:rPr>
          <w:b/>
          <w:sz w:val="24"/>
        </w:rPr>
        <w:tab/>
        <w:t xml:space="preserve">                 Wójt Gminy Rozprza  ogłasza otwarty konkurs ofert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na realizację zadań  z zakresu  kultury fizycznej, turystyki i rekreacji oraz kultury i sztuk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I. </w:t>
      </w:r>
      <w:r>
        <w:rPr>
          <w:sz w:val="24"/>
        </w:rPr>
        <w:t>1</w:t>
      </w:r>
      <w:r>
        <w:rPr>
          <w:b/>
          <w:sz w:val="24"/>
        </w:rPr>
        <w:t>. Rodzaj zadania 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A. Przygotowanie dzieci i młodzieży  szkolnej  oraz prowadzenie  rozgrywek piłki nożnej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seniorów kl  „A”  i   juniorów   młodszych    w   Okręgowym   Związku   Piłki  Nożnej 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w Piotrkowie Tryb.  - w miejscowości Rozprza.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B. Przygotowanie dzieci i młodzieży szkolnej  oraz prowadzenie rozgrywek  piłki nożnej 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seniorów  kl  „A”  i   juniorów  młodszych   w   Okręgowym   Związku    Piłki Nożnej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w Piotrkowie Tryb. -  w miejscowości Mierzyn.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C.  Przygotowanie dzieci i młodzieży  szkolnej  oraz prowadzenie rozgrywek  piłki nożnej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seniorów  kl „A”   i   juniorów   młodszych  w   Okręgowym   Związku   Piłki   Nożnej 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w Piotrkowie Tryb. - w miejscowości Niechcice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D.  Organizacja i przygotowanie dzieci i młodzieży  z terenu gminy Rozprza  do zawodó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zkolnych,   gminnych,   powiatowych,   regionalnych   i   wojewódzkich    zgodn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  kalendarzem  powiatowych imprez    sportowych. Organizacja  obozu  sportowo -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rekreacyjnego  dla  dzieci  i  młodzieży  ze  szkół z terenu gminy Rozprza. Organizacj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„ </w:t>
      </w:r>
      <w:r>
        <w:rPr>
          <w:sz w:val="24"/>
        </w:rPr>
        <w:t xml:space="preserve">Spartakiady 6 - latków”oraz spartakiady dla dzieci klas I-IVz terenu gminy.    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E.   Przygotowanie   dzieci  i   młodzieży  szkolnej   oraz  prowadzenie   rozgrywek  piłki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siatkowej w Międzywojewódzkiej Lidze Piłki Siatkowej.              </w:t>
      </w:r>
    </w:p>
    <w:p>
      <w:pPr>
        <w:pStyle w:val="Normal"/>
        <w:jc w:val="both"/>
        <w:rPr/>
      </w:pPr>
      <w:r>
        <w:rPr>
          <w:b/>
          <w:sz w:val="24"/>
        </w:rPr>
        <w:t>I.</w:t>
      </w:r>
      <w:r>
        <w:rPr>
          <w:sz w:val="24"/>
        </w:rPr>
        <w:t>2</w:t>
      </w:r>
      <w:r>
        <w:rPr>
          <w:b/>
          <w:sz w:val="24"/>
        </w:rPr>
        <w:t>. Rodzaj zadania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F.  Szkolenie młodzieży  w zakresie gry na instrumentach  muzycznych w sekcji orkiestry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dętej  w miejscowoœci  Longinówka.                                              </w:t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G.  Szkolenie młodzieży  w zakresie gry na instrumentach  muzycznych w sekcji orkiestry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dętej  w miejscowości Mierzyn.  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H.  Szkolenie młodzieży w zakresie gry na instrumentach muzycznych z sekcji orkiestry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dętej w miejscowoœci Rozprza. </w:t>
      </w:r>
    </w:p>
    <w:p>
      <w:pPr>
        <w:pStyle w:val="Normal"/>
        <w:jc w:val="both"/>
        <w:rPr/>
      </w:pPr>
      <w:r>
        <w:rPr>
          <w:b/>
          <w:sz w:val="24"/>
        </w:rPr>
        <w:t xml:space="preserve">II. Wysokość środków publicznych  przeznaczonych na realizację w/w zadań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 roku 2008 oraz zadań zrealizowanych w roku 2007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2"/>
        </w:rPr>
        <w:t>zadanie A            w roku 2008         39 000 złotych                  w roku  2007       36 500 złotych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zadanie B             w roku 2008         39 000 złotych                  w roku  2007       36 500 złotych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zadanie C             w roku 2008         39 000 złotych                  w roku  2007       36 500 złotych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zadanie D             w roku 2008         39 000 złotych                  w roku  2007       50 500 złotych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zadanie E             w roku 2008          24 000 złotych                  w roku  2007                -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 xml:space="preserve">zadanie F             w roku 2008          14 000 złotych                  w roku  2007       12 000 złotych   </w:t>
      </w:r>
    </w:p>
    <w:p>
      <w:pPr>
        <w:pStyle w:val="Normal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zadanie G            w roku 2008          13 000 złotych                   w roku 2007       12 000 złotych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 xml:space="preserve">     </w:t>
      </w:r>
      <w:r>
        <w:rPr>
          <w:sz w:val="22"/>
        </w:rPr>
        <w:t>zadanie H            w roku 2008          13 000 złotych                   w roku 2007       12 000 złotych</w:t>
      </w:r>
    </w:p>
    <w:p>
      <w:pPr>
        <w:pStyle w:val="Normal"/>
        <w:jc w:val="both"/>
        <w:rPr/>
      </w:pPr>
      <w:r>
        <w:rPr>
          <w:b/>
          <w:sz w:val="24"/>
        </w:rPr>
        <w:t>III. Zasady  przyznawania dotacji</w:t>
      </w:r>
      <w:r>
        <w:rPr>
          <w:sz w:val="24"/>
        </w:rPr>
        <w:t xml:space="preserve">    określa  Ustawa   o  działalności   pożytku  publicznego i  o   wolontariacie  i   Regulamin  działania  Komisji Konkursowej stanowiący  załącznik   do Zarządzenia  Nr 49/07  Wójta Gminy Rozprza  z dnia  28 grudnia 2007 r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V. Termin i warunki realizacji zada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) termin   realizacji   wszystkich   zadañ : od dnia podpisania umowy  do 31 grudnia 2008 r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2) warunki realizacji zadania  zostaną określone umową  w  sposób zgodny  z ustawą o  działalności  pożytku  publicznego   i  o wolontariacie oraz przepisami wykonawczymi.</w:t>
      </w:r>
    </w:p>
    <w:p>
      <w:pPr>
        <w:pStyle w:val="Normal"/>
        <w:jc w:val="both"/>
        <w:rPr/>
      </w:pPr>
      <w:r>
        <w:rPr>
          <w:b/>
          <w:sz w:val="24"/>
        </w:rPr>
        <w:t>V. Termin i miejsce składania ofert: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Oferty   należy   składać   w/g   wzoru  określonego   w  Rozporządzeniu   Ministra Pracy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i Polityki Społecznej z dnia 27 grudnia 2005 r. ( Dz..U. z 2005 r. Nr 264, poz. 2207) pod  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rygorem    odrzucenia  oferty,  w  formie   pisemnej,  w   zamkniętej  kopercie   z napis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„ </w:t>
      </w:r>
      <w:r>
        <w:rPr>
          <w:sz w:val="24"/>
        </w:rPr>
        <w:t xml:space="preserve">Konkurs  na realizację  zadania  pożytku publicznego w zakresie kultury fizycznej,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turystyki   i rekreacji” lub „ Konkurs na realizację zadania  pożytku publicznego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w zakresie kultury i sztuki, w Urzędzie Gminy w Rozprzy, Al. 900- lecia 3 (w pok.nr15),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w terminie do dnia  04.02.2008 r   do godz. 9 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Otwarcie ofert nastąpi w dniu 04.02. 2008 r  o godz. 10 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 xml:space="preserve"> w sali Nr 3 UG w Rozprzy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I.  Kryteria , tryb i termin wyboru ofert: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Oferty  będą  rozpatrzone   w oparciu o następujące kryteria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) możliwość realizacji zadania przez wnioskodawcę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2) rzetelność przedstawionej  kalkulacji kosztów realizacji zadania, w tym w odniesieni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o zakresu rzeczowego zadania,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3) zgodność planowanego przedsięwzięcia  z celami statutowymi,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4) przebieg i dotychczasowa współpraca  z samorządem i jego osiągnięcia ,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5) współpraca z innymi instytucjami publicznymi,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6) innowacyjność przedsięwzięcia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7) promowanie gminy Rozprza,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8) wywiązywanie się z umów z lat poprzednich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9) doświadczenie oferenta  w zakresie  realizacji podobnych zadań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Oceny  złożonych   ofert   zgodnie   z  zasadami    uczciwej  konkurencji    oraz gwarancji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wykonania  zadania    w  sposób   efektywny,  oszczędny  i   terminowy  dokona  Komisja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Konkursowa. Propozycję wyboru oferty najkorzystniejszej  Komisja przedkłada Wójtowi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wraz z ocenami pozostałych ofer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ybór oferty zostanie  dokonany w terminie do 10 dni  od  daty otwarcia ofert.</w:t>
      </w:r>
    </w:p>
    <w:p>
      <w:pPr>
        <w:pStyle w:val="Normal"/>
        <w:jc w:val="both"/>
        <w:rPr/>
      </w:pPr>
      <w:r>
        <w:rPr>
          <w:b/>
          <w:sz w:val="24"/>
        </w:rPr>
        <w:t xml:space="preserve">VII. </w:t>
      </w:r>
      <w:r>
        <w:rPr>
          <w:sz w:val="24"/>
        </w:rPr>
        <w:t xml:space="preserve"> O rozstrzygnięciu konkursu  i jego wyniku  oferenci zostaną powiadomieni  na piśmie.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Ogłoszenie   o  wyborze   oferty  wraz   z  uzasadnieniem   zostanie   zamieszczone 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w Biuletynie Informacji Publicznej  i na tablicy ogłoszeń w Urzędzie Gminy w Rozprzy.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rogram współpracy oraz  Regulamin działania  Komisji Konkursowej  dostępne są na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stronie  internetowej  http://rozprzagw.e-bip.pl, a także w siedzibie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Urzędu Gminy w Rozprzy ul. Al.900-lecia 3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7:48:00Z</dcterms:created>
  <dc:creator>Andrzej i Anna Wierzbowski</dc:creator>
  <dc:description/>
  <dc:language>en-US</dc:language>
  <cp:lastModifiedBy>Dorota</cp:lastModifiedBy>
  <cp:lastPrinted>2007-12-31T10:57:00Z</cp:lastPrinted>
  <dcterms:modified xsi:type="dcterms:W3CDTF">2008-01-28T07:24:00Z</dcterms:modified>
  <cp:revision>6</cp:revision>
  <dc:subject/>
  <dc:title>				                   OGŁOSZENIE </dc:title>
</cp:coreProperties>
</file>