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ROZPR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a Komisja Wyborcza N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zprz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63"/>
        <w:gridCol w:w="3374"/>
        <w:gridCol w:w="245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/miejscowoś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 komitet wyborcz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alia Mucio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ka 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Leszka Bub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 Adasze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inówka 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Jana Pys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Piąte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zar 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Andrzeja Lepper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ina Wilanows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za ul. Nowa 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Lecha Aleksandra Kaczyńskie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 Kowalsk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ka 3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Donalda Tusk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Ciesielsk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naców 8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Macieja Giertych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Ros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za ul. Świerczewskiego 40 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Włodzimierza Cimoszewicz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Dobrowols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szyn 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Henryki Bochniarz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eusz Bartosiewicz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chyńsko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Wójta Gmin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41:00Z</dcterms:created>
  <dc:creator>Standard</dc:creator>
  <dc:description/>
  <dc:language>en-US</dc:language>
  <cp:lastModifiedBy>Standard</cp:lastModifiedBy>
  <dcterms:modified xsi:type="dcterms:W3CDTF">2005-09-14T12:50:00Z</dcterms:modified>
  <cp:revision>1</cp:revision>
  <dc:subject/>
  <dc:title>GMINA ROZPRZA</dc:title>
</cp:coreProperties>
</file>