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ROZPR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a Komisja Wyborcza Nr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zprz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9"/>
        <w:gridCol w:w="3600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/miejscow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o przez komitet wyborcz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Bednar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za ul. Pawlikowskiego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Lecha Aleksandra Kaczyński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Pieluż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chyńsko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Jarosława Kalinowski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etta Kowals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ka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Donalda Tu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oletta  Żar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rczyńsko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Henryki Bochniarz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Adam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inówka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Jana Pys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Wojt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iele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Włodzimierza Cimoszewicz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 Cies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naców 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Macieja Giertych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oletta Szul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no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Zbigniewa Relig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Gem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ków Tryb. ul. Modrzewskiego 11 bl. 13 m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Wójta Gmin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51:00Z</dcterms:created>
  <dc:creator>Standard</dc:creator>
  <dc:description/>
  <dc:language>en-US</dc:language>
  <cp:lastModifiedBy>Standard</cp:lastModifiedBy>
  <dcterms:modified xsi:type="dcterms:W3CDTF">2005-09-14T12:59:00Z</dcterms:modified>
  <cp:revision>1</cp:revision>
  <dc:subject/>
  <dc:title>GMINA ROZPRZA</dc:title>
</cp:coreProperties>
</file>