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MINA ROZPRZ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wodowa Komisja Wyborcza Nr 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Mierzy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649"/>
        <w:gridCol w:w="3420"/>
        <w:gridCol w:w="252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 zamieszkania/miejscowoś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głoszony przez komitet wyborcz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wa Kąko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prza ul. Sportowa 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 Henryki Bochniarz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ystyna Olczy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prza ul. Kościuszki 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 Lecha Aleksandra Kaczyńskiego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wira Bartoszczy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gnaców 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 Stanisława Tymińskiego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isław Jakubi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l. Mierzyn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 Jarosława Kalinowskiego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rota Baranowsk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gnaców 31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 Donalda Tus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etta Jachymcza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bień 127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 Jana Pysz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anda Leśniewsk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kanów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 Andrzeja Lepper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ika Wójci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jsko Małe 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 Zbigniewa Religi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lanta Matyszews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rzyn 1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ownik Wójta Gminy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3:09:00Z</dcterms:created>
  <dc:creator>Standard</dc:creator>
  <dc:description/>
  <dc:language>en-US</dc:language>
  <cp:lastModifiedBy>Standard</cp:lastModifiedBy>
  <cp:lastPrinted>2005-09-15T08:31:00Z</cp:lastPrinted>
  <dcterms:modified xsi:type="dcterms:W3CDTF">2005-09-15T06:32:00Z</dcterms:modified>
  <cp:revision>3</cp:revision>
  <dc:subject/>
  <dc:title>GMINA ROZPRZA</dc:title>
</cp:coreProperties>
</file>