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ROZPR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a Komisja Wyborcza Nr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owej W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65"/>
        <w:gridCol w:w="3374"/>
        <w:gridCol w:w="255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/miejscowo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 komitet wyborcz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Jakubia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jów ul. Konopnickiej 11/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Zbigniewa Relig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Bańsk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y 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Włodzimierza Cimoszewicz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 Zwolińs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za ul. Polna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Jarosława Kalinowskieg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Zwolińsk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Wieś 84/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Macieja Giertych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zisława Jakubi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Wieś 1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Andrzeja Leppe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 Ziem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szyn 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Lecha Aleksandra Kaczyńskieg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Sow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chyńsko 33 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Stanisława Tymińskieg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Kraszkiewicz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za ul. Nowa 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Donalda Tu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Mazeran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ków Tryb. ul. Targowa 10 a m. 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Wójta Gmin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32:00Z</dcterms:created>
  <dc:creator>Standard</dc:creator>
  <dc:description/>
  <dc:language>en-US</dc:language>
  <cp:lastModifiedBy>Standard</cp:lastModifiedBy>
  <cp:lastPrinted>2005-09-15T08:50:00Z</cp:lastPrinted>
  <dcterms:modified xsi:type="dcterms:W3CDTF">2005-09-15T06:51:00Z</dcterms:modified>
  <cp:revision>3</cp:revision>
  <dc:subject/>
  <dc:title>GMINA ROZPRZA</dc:title>
</cp:coreProperties>
</file>