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P. 7331/8LCP/07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782320</wp:posOffset>
                </wp:positionV>
                <wp:extent cx="25908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Urząd Gmi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7-340 Rozprza, Al.900-leci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el.(0-44) 649-61-08,649-65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15-80-68,fax 615-80-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-61.6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Urząd Gmin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97-340 Rozprza, Al.900-lecia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tel.(0-44) 649-61-08,649-65-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615-80-68,fax 615-80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rza,24.09.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IESZ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ab/>
        <w:t xml:space="preserve">Zgodnie z art. 10§1, 61 i 81 KPA oraz art. 53 ust.1 ustawy o planowaniu i zagospodarowaniu przestrzennym  informuję, że w dniu 24.09.2007 roku na wniosek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Eko-Wind” Ewa Siemińska, ul. Kościelna 36, 98-220 Zduńska Wo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o wszczęte postępowanie administracyjne w sprawie wydania decyzji o lokalizacji inwestycji celu publicznego dla inwestycji polegającej na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i/>
          <w:sz w:val="24"/>
          <w:szCs w:val="24"/>
        </w:rPr>
        <w:t>budowie farmy wiatrowej o mocy 2,55 MW  i wysokości poszczególnych elektrowni do 69 m na działkach nr 14/1, 14/2 w Truszczank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okumentami dotyczącymi w/w sprawy można zapoznać się w siedzibie tut. Urzędu w pok. nr 17 w terminie 14 dni od daty otrzymania niniejszego pisma. W terminie tym można również wnosić w formie pisemnej swoje uwagi i zastrzeżenia do planowanej inwestycj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5:00Z</dcterms:created>
  <dc:creator>UG Rozprza</dc:creator>
  <dc:description/>
  <cp:keywords/>
  <dc:language>en-US</dc:language>
  <cp:lastModifiedBy>UG Rozprza</cp:lastModifiedBy>
  <dcterms:modified xsi:type="dcterms:W3CDTF">2007-09-25T07:36:00Z</dcterms:modified>
  <cp:revision>1</cp:revision>
  <dc:subject/>
  <dc:title>GP</dc:title>
</cp:coreProperties>
</file>