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P. 7331/7LCP/07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782320</wp:posOffset>
                </wp:positionV>
                <wp:extent cx="25908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Urząd Gmi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97-340 Rozprza, Al.900-leci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el.(0-44) 649-61-08,649-65-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15-80-68,fax 615-80-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-61.6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Urząd Gmin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97-340 Rozprza, Al.900-lecia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tel.(0-44) 649-61-08,649-65-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615-80-68,fax 615-80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rza,16.07.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IESZ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odnie z art. 10§1, 61 i 81 KPA oraz art. 53 ust.1 ustawy o planowaniu i zagospodarowaniu przestrzennym  informuję, że w dniu 25.06.2007 roku na wniosek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na Marcina Zachmosta, zam.ul. Joselewicza 14, 97-500  Radomsk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o wszczęte postępowanie administracyjne w sprawie wydania decyzji o lokalizacji inwestycji celu publicznego dla inwestycji polegającej na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udowie farmy wiatrowej o mocy 0,60 MW i wysokości poszczególnych elektrowni do 30 m na działce nr 941 w Mierzy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okumentami dotyczącymi w/w sprawy można zapoznać się w siedzibie tut. Urzędu w pok. nr 17 w terminie 14 dni od daty otrzymania niniejszego pisma. W terminie tym można również wnosić w formie pisemnej swoje uwagi i zastrzeżenia do planowanej inwestycj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color w:val="808080"/>
        <w:kern w:val="0"/>
        <w:sz w:val="24"/>
        <w:szCs w:val="24"/>
        <w:u w:val="single"/>
      </w:rPr>
      <w:t>UG w Rozprzy- Inwestycja Celu Publi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1080" w:hanging="2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41:00Z</dcterms:created>
  <dc:creator>Ania</dc:creator>
  <dc:description/>
  <cp:keywords/>
  <dc:language>en-US</dc:language>
  <cp:lastModifiedBy>UG Rozprza</cp:lastModifiedBy>
  <cp:lastPrinted>2007-07-16T14:41:00Z</cp:lastPrinted>
  <dcterms:modified xsi:type="dcterms:W3CDTF">2007-07-16T12:43:00Z</dcterms:modified>
  <cp:revision>3</cp:revision>
  <dc:subject/>
  <dc:title>DECYZJA O WARUNKACH ZABUD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