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ÓJT GMINY ROZPRZ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P. 7331/2LCP/07</w:t>
        <w:tab/>
        <w:tab/>
        <w:tab/>
        <w:tab/>
        <w:tab/>
        <w:tab/>
        <w:tab/>
        <w:t>Rozprza, 04.04.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IESZCZENIE WÓJTA GMINY ROZPR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</w:rPr>
        <w:t xml:space="preserve">Zgodnie z art. 53 ustawy z dnia 27 marca 2003 roku o planowaniu </w:t>
        <w:br/>
        <w:t xml:space="preserve">i zagospodarowaniu przestrzennym ( Dz. u. z dnia 10 maja 2003 roku, poz. 7171 </w:t>
        <w:br/>
        <w:t xml:space="preserve">z późniejszymi zmianami) informuję, że w dniu </w:t>
      </w:r>
      <w:r>
        <w:rPr>
          <w:rFonts w:cs="Arial" w:ascii="Arial" w:hAnsi="Arial"/>
          <w:b/>
        </w:rPr>
        <w:t>29.01.2007</w:t>
      </w:r>
      <w:r>
        <w:rPr>
          <w:rFonts w:cs="Arial" w:ascii="Arial" w:hAnsi="Arial"/>
        </w:rPr>
        <w:t xml:space="preserve"> roku na wniosek „ Przedsiębiorstwa Projektowo-Wykonawczego AL-DROG Albin Chomicki, ul. Brzozowa 8, 97-300 Piotrków Tryb., zostało wszczęte postępowanie w sprawie ustalenia lokalizacji inwestycji celu publicznego polegającej na przebudowie ulic wewnątrzosiedlowych dz. nr 714, 723,724 i  697 w Rozprzy wraz z odwodnieniem, oświetleniem i wykonaniem nawierzchni asfaltowej 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 dokumentami dotyczącymi wymienionej inwestycji można zapoznać się zapoznać i zgłaszać wnioski w siedzibie Urzędu Gminy w Rozprzy , Al. 900-Lecia 3, 97-340 Rozprza w terminie 21 dni od daty ukazania się niniejszego obwiesz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39:00Z</dcterms:created>
  <dc:creator>Ania</dc:creator>
  <dc:description/>
  <dc:language>en-US</dc:language>
  <cp:lastModifiedBy>Ania</cp:lastModifiedBy>
  <dcterms:modified xsi:type="dcterms:W3CDTF">2007-04-05T07:40:00Z</dcterms:modified>
  <cp:revision>1</cp:revision>
  <dc:subject/>
  <dc:title>WÓJT GMINY ROZPRZA</dc:title>
</cp:coreProperties>
</file>