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P. 7331/3LCP/07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-782320</wp:posOffset>
                </wp:positionV>
                <wp:extent cx="25908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Urząd Gmi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97-340 Rozprza, Al.900-lecia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tel.(0-44) 649-61-08,649-65-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615-80-68,fax 615-80-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0pt;mso-wrap-distance-left:9.05pt;mso-wrap-distance-right:9.05pt;mso-wrap-distance-top:0pt;mso-wrap-distance-bottom:0pt;margin-top:-61.6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 xml:space="preserve">Urząd Gmin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97-340 Rozprza, Al.900-lecia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tel.(0-44) 649-61-08,649-65-7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615-80-68,fax 615-80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rza, 23.05.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WIESZCZEN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godnie z art. 10§1, 61 i 81 KPA oraz art. 53 ust.1 ustawy o planowaniu i zagospodarowaniu przestrzennym  informuję, że w dniu05.04.2007 roku na wniosek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na Jana Listwoni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ostało wszczęte postępowanie administracyjne w sprawie wydania decyzji </w:t>
        <w:br/>
        <w:t xml:space="preserve">o lokalizacji inwestycji celu publicznego dla inwestycji polegającej na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budowie farmy wiatrowej o mocy o,75 MW na działce nr 865/20 </w:t>
        <w:br/>
        <w:t>w Rozpr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okumentami dotyczącymi w/w sprawy można zapoznać się w siedzibie tut. Urzędu w pok. nr 17 w terminie 14 dni od daty otrzymania niniejszego pisma. W terminie tym można również wnosić w formie pisemnej swoje uwagi i zastrzeżenia do planowanej inwestycj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48:00Z</dcterms:created>
  <dc:creator>Ania</dc:creator>
  <dc:description/>
  <dc:language>en-US</dc:language>
  <cp:lastModifiedBy>Dorota</cp:lastModifiedBy>
  <dcterms:modified xsi:type="dcterms:W3CDTF">2007-05-28T05:54:00Z</dcterms:modified>
  <cp:revision>3</cp:revision>
  <dc:subject/>
  <dc:title>GP</dc:title>
</cp:coreProperties>
</file>