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 n a b o r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pracy </w:t>
      </w:r>
      <w:r>
        <w:rPr>
          <w:sz w:val="28"/>
          <w:szCs w:val="28"/>
        </w:rPr>
        <w:t>(1/2 wymiaru czasu pracy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erownik – wychowawca Świetlicy Opiekuńczo – Wychowaw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Milejowie przy Ośrodku Pomocy Społecznej w Rozprzy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niezbęd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ształcenie  wyższe:  pedagogika,  pedagogika specjalna,  psychologia,  w zakresie: resocjalizacji, pracy socjalnej, pedagogiki opiekuńczo</w:t>
      </w:r>
      <w:r>
        <w:rPr>
          <w:sz w:val="16"/>
          <w:szCs w:val="16"/>
        </w:rPr>
        <w:t xml:space="preserve"> </w:t>
      </w:r>
      <w:r>
        <w:rPr>
          <w:sz w:val="24"/>
        </w:rPr>
        <w:t>–</w:t>
      </w:r>
      <w:r>
        <w:rPr>
          <w:sz w:val="16"/>
          <w:szCs w:val="16"/>
        </w:rPr>
        <w:t xml:space="preserve"> </w:t>
      </w:r>
      <w:r>
        <w:rPr>
          <w:sz w:val="24"/>
        </w:rPr>
        <w:t>wychowawczej, lub pokrewn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najomość problematyki pomocy społecznej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iejętność pracy na komputerz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atwość nawiązywania kontaktu z dziećmi i młodzież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wykonywanych zadań na stanowisk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erowanie pracą świetlicy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strzeganie standardu wychowania i opiek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wadzenie zająć wychowawczych, profilaktycznych i terapeutycznych z dziećmi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wadzenie wymaganej dokumentacji świetl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magane dokumenty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motywacyjn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życiorys (CV) z uwzględnieniem dokładnego przebiegu kariery zawodow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westionariusz osobow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y poświadczające wykształce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dokumenty o posiadanych kwalifikacjach i umiejętnoś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ymagane dokumenty aplikacyjne należy składać osobiście w siedzibie Ośrodka Pomocy Społecznej w Rozprzy lub pocztą na adres: Ośrodek Pomocy Społecznej, ul.</w:t>
      </w:r>
      <w:r>
        <w:rPr>
          <w:sz w:val="16"/>
          <w:szCs w:val="16"/>
        </w:rPr>
        <w:t xml:space="preserve"> </w:t>
      </w:r>
      <w:r>
        <w:rPr>
          <w:sz w:val="24"/>
        </w:rPr>
        <w:t>Rynek</w:t>
      </w:r>
      <w:r>
        <w:rPr>
          <w:sz w:val="16"/>
          <w:szCs w:val="16"/>
        </w:rPr>
        <w:t xml:space="preserve"> </w:t>
      </w:r>
      <w:r>
        <w:rPr>
          <w:sz w:val="24"/>
        </w:rPr>
        <w:t>Piastowski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10, 97 – 340 Rozprza z dopiskiem: </w:t>
      </w:r>
      <w:r>
        <w:rPr>
          <w:b/>
          <w:sz w:val="24"/>
        </w:rPr>
        <w:t xml:space="preserve">„Dotyczy naboru na stanowisko: </w:t>
      </w:r>
      <w:r>
        <w:rPr>
          <w:b/>
          <w:sz w:val="24"/>
          <w:szCs w:val="24"/>
        </w:rPr>
        <w:t>Kierownik – wychowawca Świetlicy Opiekuńczo – Wychowawczej w Milejowie”</w:t>
      </w:r>
      <w:r>
        <w:rPr>
          <w:sz w:val="24"/>
          <w:szCs w:val="24"/>
        </w:rPr>
        <w:t xml:space="preserve"> – w terminie do dnia </w:t>
      </w:r>
      <w:r>
        <w:rPr>
          <w:b/>
          <w:sz w:val="24"/>
          <w:szCs w:val="24"/>
        </w:rPr>
        <w:t>9 lutego 2007 r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po wyżej określonym terminie, nie będą rozpatrywane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nformacja  o  wynikach  naboru  będzie umieszczona  na  stronie  internetowej  Biuletynu Informacji Publicznej  </w:t>
      </w:r>
      <w:r>
        <w:rPr>
          <w:color w:val="0000FF"/>
          <w:sz w:val="24"/>
          <w:szCs w:val="24"/>
          <w:u w:val="single"/>
        </w:rPr>
        <w:t xml:space="preserve">(http://rozprzagw.e-bip.pl) </w:t>
      </w:r>
      <w:r>
        <w:rPr>
          <w:sz w:val="24"/>
          <w:szCs w:val="24"/>
        </w:rPr>
        <w:t xml:space="preserve"> oraz  tablicach informacyjnych  Urzędu Gminy i Ośrodka Pomocy Społecznej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magane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dokumenty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aplikacyjne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list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motywacyjny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i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życiorys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powinny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być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opatrzone klauzulą: </w:t>
      </w:r>
      <w:r>
        <w:rPr>
          <w:i/>
          <w:sz w:val="24"/>
          <w:szCs w:val="24"/>
        </w:rPr>
        <w:t xml:space="preserve">Wyrażam zgodę na przetwarzanie moich danych osobowych zawartych w ofercie pracy dla potrzeb niezbędnych do realizacji procesu rekrutacji zgodnie z ustawą z dnia 29 sierpnia 1997 r. o ochronie danych osobowych (Dz.U. z 2002 r. Nr 101, poz.926 z późn.zm.)  oraz  ustawą z dnia 22 marca 1990 r. (Dz.U. z 2001 r. Nr 142, poz.1593 z późn.zm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(data, podpis kierownika OP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3:00Z</dcterms:created>
  <dc:creator>standard</dc:creator>
  <dc:description/>
  <dc:language>en-US</dc:language>
  <cp:lastModifiedBy>standard</cp:lastModifiedBy>
  <dcterms:modified xsi:type="dcterms:W3CDTF">2007-01-26T09:28:00Z</dcterms:modified>
  <cp:revision>1</cp:revision>
  <dc:subject/>
  <dc:title>Ogłoszenie  n a b o r u </dc:title>
</cp:coreProperties>
</file>