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zprza, dnia 19 październik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Footnote"/>
        <w:shd w:fill="FFFFFF" w:val="clear"/>
        <w:spacing w:lineRule="auto" w:line="360" w:before="0" w:after="0"/>
        <w:ind w:firstLine="708"/>
        <w:jc w:val="both"/>
        <w:textAlignment w:val="top"/>
        <w:rPr>
          <w:color w:val="000000"/>
        </w:rPr>
      </w:pPr>
      <w:r>
        <w:rPr/>
        <w:t xml:space="preserve">Wójt Gminy Rozprza, działając na podstawie art. 37 ust. 1, 40 ust. 1 pkt 1 ustawy z dnia 21 sierpnia 1997 r. o gospodarce nieruchomościami                     (tekst jednolity Dz. U. z 2010, Nr 102, poz.651 z poźn. zm.), § 3 ust.1 rozporządzenia Rady Ministrów z dnia 14 września 2004 roku w sprawie sposobu i trybu przeprowadzania przetargów oraz rokowań na zbycie nieruchomości (Dz. U. z 2004 r. Nr 207, poz. 2108) oraz </w:t>
      </w:r>
      <w:r>
        <w:rPr>
          <w:color w:val="000000"/>
        </w:rPr>
        <w:t xml:space="preserve">uchwały                          Nr XIV/51/12 Rady Gminy Rozprza z dnia 29 czerwca  2012 r. w sprawie wyrażenia </w:t>
      </w:r>
      <w:r>
        <w:rPr/>
        <w:t xml:space="preserve">zgody na zbycie nieruchomości oznaczonej numerem 60/1 położonej w obrębie ewidencyjnym Truszczanek i </w:t>
      </w:r>
      <w:r>
        <w:rPr>
          <w:color w:val="000000"/>
        </w:rPr>
        <w:t xml:space="preserve">uchwały Nr XXI/63/12 Rady Gminy Rozprza z dnia 29 października 2008 r. w sprawie wyrażenia </w:t>
      </w:r>
      <w:r>
        <w:rPr/>
        <w:t>zgody na zbycie nieruchomości oznaczonej numerem 1400 położonej w obrębie ewidencyjnym Mierzy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o g ł a s z a  I  </w:t>
      </w:r>
      <w:r>
        <w:rPr/>
        <w:t>przetarg ustny nieograniczony na sprzedaż</w:t>
      </w:r>
      <w:r>
        <w:rPr>
          <w:b/>
        </w:rPr>
        <w:t xml:space="preserve"> </w:t>
      </w:r>
      <w:r>
        <w:rPr/>
        <w:t>niżej wymienionych nieruchomości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800"/>
        <w:gridCol w:w="1800"/>
        <w:gridCol w:w="3780"/>
        <w:gridCol w:w="2340"/>
        <w:gridCol w:w="1440"/>
        <w:gridCol w:w="1620"/>
      </w:tblGrid>
      <w:tr>
        <w:trPr>
          <w:trHeight w:val="9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ruchomości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i wieczyst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żytkow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grun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szczanek         dz. 6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1P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0294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unt</w:t>
            </w:r>
          </w:p>
          <w:p>
            <w:pPr>
              <w:pStyle w:val="Normal"/>
              <w:jc w:val="center"/>
              <w:rPr/>
            </w:pPr>
            <w:r>
              <w:rPr/>
              <w:t>niezabud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60/1 w obrębie Truszczanek położona jest na terenie, dla którego nie ma obowiązującego planu zagospodarowania przestrzennego. Zgodnie ze Studium Uwarunkowań i Kierunków Zagospodarowania Przestrzennego Gminy Rozprza                 ( Uchwała Nr V/10/07 z dnia 12.02.2007r.) działka nr 60/1 na głębokości 100m od drogi znajduje się na terenie zabudowy mieszkaniowej z usługami, a w dalszej części na pozostałych terenach rolnicz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 000,00  z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+ VAT  w wysokości                             33 120 zł,                 tj.  </w:t>
            </w:r>
            <w:r>
              <w:rPr>
                <w:b/>
                <w:color w:val="000000"/>
              </w:rPr>
              <w:t>177 120,00 z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ena wywoławcz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 350,00 zł            koszty wyce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zy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 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1P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39806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u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zabudowan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1400 w Mierzynie położona jest na terenie, dla którego nie ma obowiązującego planu zagospodarowania przestrzennego. Zgodnie ze Studium Uwarunkowań i Kierunków Zagospodarowania Przestrzennego Gminy Rozprza ( Uchwała Nr V/10/07 z dnia  12.02.2007r.) przedmiotowa działka znajduje się na terenie zabudowy mieszkaniowej z usługa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380,00 z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VAT w wysokośc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27,4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j. 10 307,40 z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ena wywoławcz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 350,00 z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y wyce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zetarg odbędzie się w dniu 23 listopada 2012 r. (piątek) o godz. 10</w:t>
      </w:r>
      <w:r>
        <w:rPr>
          <w:b/>
          <w:vertAlign w:val="superscript"/>
        </w:rPr>
        <w:t>00</w:t>
      </w:r>
      <w:r>
        <w:rPr>
          <w:b/>
        </w:rPr>
        <w:t xml:space="preserve"> w sali nr 3 Urzędu Gminy w Rozprzy, Al. 900-lecia 3. </w:t>
      </w:r>
    </w:p>
    <w:p>
      <w:pPr>
        <w:pStyle w:val="Normal"/>
        <w:jc w:val="both"/>
        <w:rPr/>
      </w:pPr>
      <w:r>
        <w:rPr/>
        <w:t>Wartość nieruchomości określona została przez rzeczoznawcę majątkowego i stanowi cenę wywoławczą w przetargu, kwota ta zawiera 23 % podatku VAT. Cena nieruchomości osiągnięta w przetargu płatna jest w całości przed podpisaniem umowy.</w:t>
      </w:r>
    </w:p>
    <w:p>
      <w:pPr>
        <w:pStyle w:val="Normal"/>
        <w:jc w:val="both"/>
        <w:rPr>
          <w:b/>
          <w:b/>
        </w:rPr>
      </w:pPr>
      <w:r>
        <w:rPr/>
        <w:tab/>
        <w:t>Warunkiem przystąpienia do przetargu jest wpłacenie wadium (w podanej wysokości) do</w:t>
      </w:r>
      <w:r>
        <w:rPr>
          <w:b/>
        </w:rPr>
        <w:t xml:space="preserve"> dnia 19 listopada 2012 r. włącznie (poniedziałek)            </w:t>
      </w:r>
      <w:r>
        <w:rPr/>
        <w:t xml:space="preserve">w kasie Urzędu Gminy w Rozprzy lub na rachunek bankowy Gminy Rozprza </w:t>
      </w:r>
      <w:r>
        <w:rPr>
          <w:b/>
        </w:rPr>
        <w:t xml:space="preserve">w BSZP/o Rozprza nr 82 8973 0003 0010 0000 0286 0004,                    </w:t>
      </w:r>
      <w:r>
        <w:rPr/>
        <w:t>dowód wpłaty wadium musi dokładnie określać położenie i numer nieruchomości.</w:t>
      </w:r>
    </w:p>
    <w:p>
      <w:pPr>
        <w:pStyle w:val="Normal"/>
        <w:jc w:val="both"/>
        <w:rPr/>
      </w:pPr>
      <w:r>
        <w:rPr/>
        <w:t xml:space="preserve">Wadium wpłacone przez oferenta, który przetarg wygrał zostanie zaliczone na poczet ceny nabycia, zaś pozostałym uczestnikom zostanie zwrócone      po zakończeniu przetargu. Wadium przepada na rzecz Gminy w razie uchylenia się uczestnika, który przetarg wygrał, od zawarcia umowy                          oraz gdy żaden z uczestników przetargu nie zgłosi postąpienia ponad cenę wywoławczą. </w:t>
      </w:r>
    </w:p>
    <w:p>
      <w:pPr>
        <w:pStyle w:val="Normal"/>
        <w:jc w:val="both"/>
        <w:rPr/>
      </w:pPr>
      <w:r>
        <w:rPr/>
        <w:tab/>
        <w:t xml:space="preserve">Koszty notarialne i sądowe zawarcia umowy w całości ponosi nabywca nieruchomości. </w:t>
      </w:r>
    </w:p>
    <w:p>
      <w:pPr>
        <w:pStyle w:val="Normal"/>
        <w:jc w:val="both"/>
        <w:rPr/>
      </w:pPr>
      <w:r>
        <w:rPr/>
        <w:t xml:space="preserve">Gmina sprzedaje nieruchomość zgodnie z mapą ewidencyjną oraz wypisem z rejestru gruntów i budynków, wydanym przez Starostwo Powiatowe              w Piotrkowie Trybunalskim. Kupujący oświadcza, że nie będzie występował z żadnymi roszczeniami wobec Sprzedającego z tytułu ewentualnej niezgodności w zakresie rodzaju użytków oraz ewentualnej różnicy w powierzchni sprzedawanej nieruchomości, jeżeli po sprzedaży geodeta wskaże inną powierzchnię, niż to jest oznaczone w dokumentach wyżej wymienionych. Okazanie punktów granicznych nieruchomości może nastąpić                        na życzenie i wyłączny koszt Kupującego. </w:t>
      </w:r>
    </w:p>
    <w:p>
      <w:pPr>
        <w:pStyle w:val="Normal"/>
        <w:jc w:val="both"/>
        <w:rPr/>
      </w:pPr>
      <w:r>
        <w:rPr/>
        <w:t xml:space="preserve">Nieruchomości położone są na terenie, dla którego nie ma miejscowego planu zagospodarowania przestrzennego i nie są obciążone żadnymi prawami rzeczowymi. </w:t>
      </w:r>
    </w:p>
    <w:p>
      <w:pPr>
        <w:pStyle w:val="Normal"/>
        <w:jc w:val="both"/>
        <w:rPr/>
      </w:pPr>
      <w:r>
        <w:rPr/>
        <w:t>Osoby biorące udział w przetargu winny zapoznać się z przedmiotem przetargu przed jego rozpoczęciem.</w:t>
      </w:r>
    </w:p>
    <w:p>
      <w:pPr>
        <w:pStyle w:val="Normal"/>
        <w:jc w:val="both"/>
        <w:rPr/>
      </w:pPr>
      <w:r>
        <w:rPr/>
        <w:t>Dodatkowe informacje na temat przetargu można uzyskać w Urzędzie Gminy w Rozprzy, pokój nr 7 codziennie w godzinach pracy Urzędu                lub telefonicznie pod numerem 44 649-65-74 wew. 18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strzega się możliwość odstąpienia od przetargu bez podania przycz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47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1:00Z</dcterms:created>
  <dc:creator>Stanowisko#01</dc:creator>
  <dc:description/>
  <cp:keywords/>
  <dc:language>en-US</dc:language>
  <cp:lastModifiedBy>GUS</cp:lastModifiedBy>
  <cp:lastPrinted>2012-10-22T08:20:00Z</cp:lastPrinted>
  <dcterms:modified xsi:type="dcterms:W3CDTF">2012-10-22T06:22:00Z</dcterms:modified>
  <cp:revision>109</cp:revision>
  <dc:subject/>
  <dc:title>                                                                                                                                               Rozprza, dnia 15 lipca 2005 r</dc:title>
</cp:coreProperties>
</file>