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Rozprza, dnia 8 sierpnia 2012 r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 Ł O S Z E N I E</w:t>
      </w:r>
    </w:p>
    <w:p>
      <w:pPr>
        <w:pStyle w:val="Footnote"/>
        <w:shd w:fill="FFFFFF" w:val="clear"/>
        <w:spacing w:lineRule="auto" w:line="360" w:before="0" w:after="0"/>
        <w:jc w:val="both"/>
        <w:textAlignment w:val="top"/>
        <w:rPr>
          <w:color w:val="000000"/>
        </w:rPr>
      </w:pPr>
      <w:r>
        <w:rPr/>
        <w:tab/>
        <w:t xml:space="preserve">Wójt Gminy Rozprza, działając na podstawie art. 37 ust. 1, 40 ust. 1 pkt 1 ustawy z dnia 21 sierpnia 1997 r. o gospodarce nieruchomościami                     (tekst jednolity Dz. U. z 2010, Nr 102, poz.651 z poźn. zm.), § 3 ust.1 rozporządzenia Rady Ministrów z dnia 14 września 2004 roku w sprawie sposobu i trybu przeprowadzania przetargów oraz rokowań na zbycie nieruchomości (Dz. U. z 2004 r. Nr 207, poz. 2108) oraz </w:t>
      </w:r>
      <w:r>
        <w:rPr>
          <w:color w:val="000000"/>
        </w:rPr>
        <w:t xml:space="preserve">uchwały                          Nr XIV/16/12 Rady Gminy Rozprza z dnia 29 marca 2012 r. w sprawie wyrażenia </w:t>
      </w:r>
      <w:r>
        <w:rPr/>
        <w:t xml:space="preserve">zgody na zbycie nieruchomości oznaczonej numerem 300 położonej w obrębie ewidencyjnym Świerczyńsko i </w:t>
      </w:r>
      <w:r>
        <w:rPr>
          <w:color w:val="000000"/>
        </w:rPr>
        <w:t xml:space="preserve">uchwały Nr XIV/18/12 Rady Gminy Rozprza z dnia 29 marca 2012 r. w sprawie wyrażenia </w:t>
      </w:r>
      <w:r>
        <w:rPr/>
        <w:t xml:space="preserve">zgody na zbycie nieruchomości zabudowanej oznaczonej numerem 413 położonej w obrębie ewidencyjnym Rozprza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 xml:space="preserve">o g ł a s z a  I  </w:t>
      </w:r>
      <w:r>
        <w:rPr/>
        <w:t>przetarg ustny nieograniczony na sprzedaż</w:t>
      </w:r>
      <w:r>
        <w:rPr>
          <w:b/>
        </w:rPr>
        <w:t xml:space="preserve"> </w:t>
      </w:r>
      <w:r>
        <w:rPr/>
        <w:t>niżej wymienionych nieruchomości</w:t>
      </w:r>
      <w:r>
        <w:rPr>
          <w:b/>
        </w:rPr>
        <w:t>:</w:t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900"/>
        <w:gridCol w:w="1800"/>
        <w:gridCol w:w="1800"/>
        <w:gridCol w:w="3780"/>
        <w:gridCol w:w="2340"/>
        <w:gridCol w:w="1440"/>
        <w:gridCol w:w="1620"/>
      </w:tblGrid>
      <w:tr>
        <w:trPr>
          <w:trHeight w:val="9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znaczenie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ieruchomości</w:t>
            </w:r>
            <w:r>
              <w:rPr/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sięgi wieczystej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dzaj użytkowania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zeznaczenie grun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 grunt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dium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5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w.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 h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Świerczyńsko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z. nr 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T1P/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0051716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grun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zabudowa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Działka nr 300 w obrębie Świerczyńsko położona jest na terenie, dla którego nie ma obowiązującego planu zagospodarowania przestrzenneg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godnie ze Studium Uwarunkowań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i Kierunków Zagospodarowania Przestrzennego Gminy Rozprza (Uchwała Nr V/10/07 z dnia 12.02.2007 r.) działka nr 300 znajduje się (na głębokości 15 m           od zachodniej granicy działki)              na terenie zabudowy mieszkaniowej               z usługami, a w pozostałej części                    na pozostałych terenach rolniczych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 950,00 zł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+ VAT                                     w wysokości             1 828,50 zł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j. 9 778,50 zł brutto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(cena wywoławcza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+ koszty wyceny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0,00 zł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 000,00 z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ozprza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. nr 413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,05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T1P/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0098722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grun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zabudowany </w:t>
            </w:r>
            <w:r>
              <w:rPr>
                <w:color w:val="000000"/>
              </w:rPr>
              <w:t xml:space="preserve"> budynkiem byłego przedszko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Działka nr 413 w Rozprzy położona jest na terenie, dla którego nie ma obowiązującego planu zagospodarowania przestrzenneg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godnie ze Studium Uwarunkowań  i Kierunków Zagospodarowania Przestrzennego Gminy Rozprza (Uchwała Nr V/10/07 z dnia 12.02.2007 r.) przedmiotowa działka znajduje  się na terenie zabudowy mieszkaniowej  z usługam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9 300,00 zł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(cena wywoławcza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 koszty wycen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850,00 zł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000,00 z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Przetarg odbędzie się w dniu 21 września 2012 r. (piątek) o godz. 10</w:t>
      </w:r>
      <w:r>
        <w:rPr>
          <w:b/>
          <w:vertAlign w:val="superscript"/>
        </w:rPr>
        <w:t>00</w:t>
      </w:r>
      <w:r>
        <w:rPr>
          <w:b/>
        </w:rPr>
        <w:t xml:space="preserve"> w Urzędzie Gminy w Rozprzy, Al. 900-lecia 3.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Wartość nieruchomości określona została przez rzeczoznawcę majątkowego i stanowi cenę wywoławczą w przetargu. Zgodnie z przepisami ustawy             o podatku od towarów i usług do ceny nieruchomości osiągniętej w przetargu (w przypadku działki nr 300 położonej w obrębie ewidencyjnym Świerczyńsko) doliczony zostanie podatek VAT wg obowiązującej stawki tj. obecnie 23%. Cena nieruchomości osiągnięta w przetargu płatna jest            w całości przed podpisaniem umowy.</w:t>
      </w:r>
    </w:p>
    <w:p>
      <w:pPr>
        <w:pStyle w:val="Normal"/>
        <w:spacing w:lineRule="auto" w:line="360"/>
        <w:ind w:left="180" w:hanging="180"/>
        <w:jc w:val="both"/>
        <w:rPr>
          <w:b/>
          <w:b/>
        </w:rPr>
      </w:pPr>
      <w:r>
        <w:rPr/>
        <w:t>2. Warunkiem przystąpienia do przetargu jest wpłacenie wadium (w podanej wysokości) do</w:t>
      </w:r>
      <w:r>
        <w:rPr>
          <w:b/>
        </w:rPr>
        <w:t xml:space="preserve"> dnia 17 września 2012 r. (poniedziałek) włącznie                </w:t>
      </w:r>
      <w:r>
        <w:rPr/>
        <w:t xml:space="preserve">w kasie Urzędu Gminy w Rozprzy lub na rachunek bankowy Gminy Rozprza </w:t>
      </w:r>
      <w:r>
        <w:rPr>
          <w:b/>
        </w:rPr>
        <w:t xml:space="preserve">w BSZP/o Rozprza nr 82 8973 0003 0010 0000 0286 0004                  </w:t>
      </w:r>
      <w:r>
        <w:rPr/>
        <w:t xml:space="preserve">oraz okazanie komisji </w:t>
      </w:r>
      <w:r>
        <w:rPr>
          <w:b/>
        </w:rPr>
        <w:t xml:space="preserve"> </w:t>
      </w:r>
      <w:r>
        <w:rPr/>
        <w:t>przetargowej dowodu wpłaty. Dowód wpłaty wadium musi dokładnie określać położenie i numer nieruchomości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Wadium wpłacone przez oferenta, który przetarg wygrał zostanie zaliczone na poczet ceny nabycia, zaś pozostałym uczestnikom zostanie zwrócone      po zakończeniu przetargu. Wadium przepada na rzecz Gminy w razie uchylenia się uczestnika, który przetarg wygrał, od zawarcia umowy                          oraz gdy żaden z uczestników przetargu nie zgłosi postąpienia ponad cenę wywoławczą. </w:t>
      </w:r>
    </w:p>
    <w:p>
      <w:pPr>
        <w:pStyle w:val="Normal"/>
        <w:spacing w:lineRule="auto" w:line="360"/>
        <w:jc w:val="both"/>
        <w:rPr/>
      </w:pPr>
      <w:r>
        <w:rPr/>
        <w:t xml:space="preserve">3. Koszty notarialne i sądowe zawarcia umowy w całości ponosi nabywca nieruchomości. 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4. Gmina sprzedaje nieruchomość zgodnie z mapą ewidencyjną oraz wypisem z rejestru gruntów i budynków, wydanym przez Starostwo Powiatowe              w Piotrkowie Trybunalskim. Kupujący oświadcza, że nie będzie występował z żadnymi roszczeniami wobec Sprzedającego z tytułu ewentualnej niezgodności w zakresie rodzaju użytków oraz ewentualnej różnicy w powierzchni sprzedawanej nieruchomości, jeżeli po sprzedaży geodeta wskaże inną powierzchnię, niż to jest oznaczone w dokumentach wyżej wymienionych. Okazanie punktów granicznych nieruchomości może nastąpić na życzenie i wyłączny koszt Kupującego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5. Nieruchomości położone są na terenie, dla którego nie ma miejscowego planu zagospodarowania przestrzennego i nie są obciążone żadnymi prawami rzeczowymi. </w:t>
      </w:r>
    </w:p>
    <w:p>
      <w:pPr>
        <w:pStyle w:val="Normal"/>
        <w:spacing w:lineRule="auto" w:line="360"/>
        <w:jc w:val="both"/>
        <w:rPr/>
      </w:pPr>
      <w:r>
        <w:rPr/>
        <w:t>6. Osoby biorące udział w przetargu winny zapoznać się z przedmiotem przetargu przed jego rozpoczęciem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7. Osoby prawne krajowe i spółki z udziałem zagranicznym zobowiązane są przedłożyć oryginały lub poświadczone za zgodność z oryginałem: aktualnego odpisu KRS, uchwały odpowiedniego organu osoby prawnej zezwalającej na przystąpienie i udział w przetargu oraz inne konieczne upoważnienia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8. Cudzoziemcy zamierzający wziąć udział w przetargu winni spełniać wymogi określone w ustawnie z dnia 24 marca 1920 r. o nabywaniu nieruchomości przez cudzoziemców (tekst jednolity Dz. U. z 2004 r. Nr 167, poz. 1758 z późn. zm.).   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9. Gmina nie odpowiada za wady ukryte zbywanej nieruchomości, w tym także za nieujawniony w Ośrodku Dokumentacji Geodezyjnej                              i Kartograficznej w Piotrkowie Trybunalskim, przebieg podziemnych mediów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0. Dodatkowe informacje na temat przedmiotu przetargu można  uzyskać w Urzędzie Gminy w Rozprzy, pokój nr 7 codziennie w godzinach pracy Urzędu lub pod numerem tel. 44-649-65-74 wew. 18.</w:t>
      </w:r>
    </w:p>
    <w:p>
      <w:pPr>
        <w:pStyle w:val="Normal"/>
        <w:spacing w:lineRule="auto" w:line="360"/>
        <w:jc w:val="both"/>
        <w:rPr/>
      </w:pPr>
      <w:r>
        <w:rPr/>
        <w:t>11. Zastrzega się możliwość odstąpienia od przetargu bez podania przyczyn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12. Ogłoszenie niniejsze zamieszczone zostało na tablicach ogłoszeń Urzędu Gminy w Rozprzy, na stronie internetowej www.bip.rozprza.pl                          i na tablicach ogłoszeń w miejscowości Świerczyńsko i Rozprza poprzez sołtysów, a informacja o wywieszeniu ogłoszenia o przetargu podana została do publicznej wiadomości w prasie lokalnej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9204" w:firstLine="708"/>
        <w:jc w:val="both"/>
        <w:rPr/>
      </w:pPr>
      <w:r>
        <w:rPr/>
        <w:t>Janusz Jędrzejczyk</w:t>
      </w:r>
    </w:p>
    <w:p>
      <w:pPr>
        <w:pStyle w:val="Normal"/>
        <w:spacing w:lineRule="auto" w:line="360"/>
        <w:ind w:left="9204" w:firstLine="708"/>
        <w:jc w:val="both"/>
        <w:rPr/>
      </w:pPr>
      <w:r>
        <w:rPr/>
        <w:t>Wójt Gminy Rozprza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13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11:00Z</dcterms:created>
  <dc:creator>Stanowisko#01</dc:creator>
  <dc:description/>
  <cp:keywords/>
  <dc:language>en-US</dc:language>
  <cp:lastModifiedBy>jarosz</cp:lastModifiedBy>
  <cp:lastPrinted>2012-02-01T10:31:00Z</cp:lastPrinted>
  <dcterms:modified xsi:type="dcterms:W3CDTF">2012-08-10T14:45:00Z</dcterms:modified>
  <cp:revision>145</cp:revision>
  <dc:subject/>
  <dc:title>                                                                                                                                               Rozprza, dnia 15 lipca 2005 r</dc:title>
</cp:coreProperties>
</file>