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ozprza, dnia 30 lipca 2013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/>
        <w:tab/>
        <w:t xml:space="preserve">Wójt Gminy Rozprza, działając na podstawie art. 37 ust. 1, 40 ust. 1 pkt 1 ustawy z dnia 21 sierpnia 1997 r. o gospodarce nieruchomościami                     (tekst jednolity Dz. U. z 2010, Nr 102, poz.651 z poźn. zm.), § 3 ust. 1 rozporządzenia Rady Ministrów z dnia 14 września 2004 roku w sprawie sposobu i trybu przeprowadzania przetargów oraz rokowań na zbycie nieruchomości (Dz. U. z 2004 r., Nr 207, poz. 2108)                                                      oraz </w:t>
      </w:r>
      <w:r>
        <w:rPr>
          <w:color w:val="000000"/>
        </w:rPr>
        <w:t xml:space="preserve">uchwały Nr VI/21/07 Rady Gminy w Rozprzy z dnia 30 marca 2007 r. w sprawie wyrażenia </w:t>
      </w:r>
      <w:r>
        <w:rPr/>
        <w:t xml:space="preserve">zgody na zbycie mienia komunalnego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o g ł a s z a  I  </w:t>
      </w:r>
      <w:r>
        <w:rPr/>
        <w:t>przetarg ustny nieograniczony na sprzedaż</w:t>
      </w:r>
      <w:r>
        <w:rPr>
          <w:b/>
        </w:rPr>
        <w:t xml:space="preserve"> </w:t>
      </w:r>
      <w:r>
        <w:rPr/>
        <w:t>niżej wymienionych nieruchomośc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055"/>
        <w:gridCol w:w="1842"/>
        <w:gridCol w:w="4253"/>
        <w:gridCol w:w="1570"/>
        <w:gridCol w:w="1440"/>
        <w:gridCol w:w="1101"/>
      </w:tblGrid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ieruchomości</w:t>
            </w:r>
            <w:r>
              <w:rPr/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ięgi wieczyst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żytkowani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 gruntu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roników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 nr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252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878 we Wronikowie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udium Uwarunkowań                     i Kierunków Zagospodarowania Przestrzennego Gminy Rozprza (Uchwała Nr V/10/07 z dnia 12 lutego 2007 r.) przedmiotowa działka znajduje                    się na terenie zabudowy mieszkaniowej                z usług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 745,00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+ 23 % V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 7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ików           dz. nr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8252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ziałka niezabudowa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879 w obrębie Wroników położona jest na terenie, dla którego             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godnie ze Studium Uwarunkowań                  i Kierunków Zagospodarowania Przestrzennego Gminy Rozprza (Uchwała Nr V/10/07 z dnia 12 lutego 2007 r.) działka nr 879 znajduje                    się na terenie zabudowy mieszkaniowej          z usługami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 600,00 zł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+ 23 % VAT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 800,00 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zetarg odbędzie się w dniu 06 września 2013 r. (piątek)  o godz. 10</w:t>
      </w:r>
      <w:r>
        <w:rPr>
          <w:b/>
          <w:vertAlign w:val="superscript"/>
        </w:rPr>
        <w:t>00</w:t>
      </w:r>
      <w:r>
        <w:rPr>
          <w:b/>
        </w:rPr>
        <w:t xml:space="preserve"> w Urzędzie Gminy w Rozprzy, Al. 900-lecia 3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artość nieruchomości określona została przez rzeczoznawcę majątkowego i stanowi cenę wywoławczą w przetargu. Zgodnie z przepisami ustawy             o podatku od towarów i usług do ceny nieruchomości osiągniętej w przetargu doliczony zostanie podatek VAT wg obowiązującej stawki                          tj. obecnie 23%. Cena nieruchomości osiągnięta w przetargu płatna jest w całości przed podpisaniem umowy.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Warunkiem przystąpienia do przetargu jest wpłacenie wadium (w podanej wysokości) do dnia 02 września 2013 r. (poniedziałek) włącznie                 </w:t>
      </w:r>
      <w:r>
        <w:rPr/>
        <w:t xml:space="preserve">w kasie Urzędu Gminy w Rozprzy lub na rachunek bankowy Gminy Rozprza </w:t>
      </w:r>
      <w:r>
        <w:rPr>
          <w:b/>
        </w:rPr>
        <w:t>w BSZP/o Rozprza nr 82 8973 0003 0010 0000 0286 0004</w:t>
      </w:r>
      <w:r>
        <w:rPr/>
        <w:t>.  Dowód wpłaty wadium musi dokładnie określać położenie i numer nieruchomośc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adium wpłacone przez oferenta, który przetarg wygrał zostanie zaliczone w poczet ceny nabycia w dniu zapłaty pełnej ceny należności,                     zaś pozostałym uczestnikom zostanie zwrócone po zakończeniu przetargu. Wadium przepada na rzecz Gminy w razie uchylenia się uczestnika, który przetarg wygrał, od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3. Koszty notarialne i sądowe zawarcia umów w całości ponoszą nabywcy nieruchomości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 Gmina sprzedaje nieruchomości zgodnie z mapą ewidencyjną oraz wypisem z rejestru gruntów i budynków, wydanym przez Starostwo Powiatowe              w Piotrkowie Trybunalskim. Kupujący nie będą występowali z żadnymi roszczeniami wobec Sprzedającego z tytułu ewentualnej niezgodności                    w zakresie rodzaju użytków oraz ewentualnej różnicy w powierzchni sprzedawanych nieruchomości, jeżeli po sprzedaży geodeta wskaże inną powierzchnię, niż to jest oznaczone w dokumentach wyżej wymienionych. Okazanie punktów granicznych nieruchomości może nastąpić                               na życzenie i wyłączny koszt Kupujących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Nieruchomości położone są na terenie, dla którego nie ma miejscowego planu zagospodarowania przestrzennego i nie są obciążone żadnymi prawami rzeczowymi. </w:t>
      </w:r>
    </w:p>
    <w:p>
      <w:pPr>
        <w:pStyle w:val="Normal"/>
        <w:spacing w:lineRule="auto" w:line="360"/>
        <w:jc w:val="both"/>
        <w:rPr/>
      </w:pPr>
      <w:r>
        <w:rPr/>
        <w:t>6. Osoby biorące udział w przetargu winny zapoznać się z przedmiotem przetargu przed jego rozpoczęci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7. Osoby prawne krajowe i spółki z udziałem zagranicznym zobowiązane są przedłożyć oryginały lub poświadczone za zgodność z oryginałem: aktualnego odpisu KRS, uchwały odpowiedniego organu osoby prawnej zezwalającej na przystąpienie i udział w przetargu oraz inne konieczne upoważn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8. Cudzoziemcy zamierzający wziąć udział w przetargu winni spełniać wymogi określone w ustawnie z dnia 24 marca 1920 r. o nabywaniu nieruchomości przez cudzoziemców (tekst jednolity Dz. U. z 2004 r. Nr 167, poz. 1758 z późn. zm.)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9. Gmina nie odpowiada za wady ukryte zbywanych nieruchomości, w tym także za nieujawniony w Ośrodku Dokumentacji Geodezyjnej                              i Kartograficznej w Piotrkowie Trybunalskim, przebieg podziemnych medi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Dodatkowe informacje na temat przedmiotu przetargu można  uzyskać w Urzędzie Gminy w Rozprzy, pokój nr 7 codziennie w godzinach pracy Urzędu lub pod numerem tel. 44-649-65-74 wew. 18.</w:t>
      </w:r>
    </w:p>
    <w:p>
      <w:pPr>
        <w:pStyle w:val="Normal"/>
        <w:spacing w:lineRule="auto" w:line="360"/>
        <w:jc w:val="both"/>
        <w:rPr/>
      </w:pPr>
      <w:r>
        <w:rPr/>
        <w:t>11. Zastrzega się możliwość odstąpienia od przetargu bez podania przyczy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2. Ogłoszenie niniejsze zamieszczone zostaje na tablicach ogłoszeń Urzędu Gminy w Rozprzy, na stronie internetowej www.bip.rozprza.pl                          i na tablicy ogłoszeń w miejscowości Wroników poprzez sołtysa, a informacja o wywieszeniu ogłoszenia o przetargu podana zostaje                      do publicznej wiadomości w prasie lokalnej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Wywieszono na tablicy ogłoszeń dnia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djęto z tablicy ogłoszeń dnia …………………………...</w:t>
      </w:r>
    </w:p>
    <w:sectPr>
      <w:type w:val="nextPage"/>
      <w:pgSz w:orient="landscape" w:w="16838" w:h="11906"/>
      <w:pgMar w:left="1247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Stanowisko#01</dc:creator>
  <dc:description/>
  <cp:keywords/>
  <dc:language>en-US</dc:language>
  <cp:lastModifiedBy>GUS</cp:lastModifiedBy>
  <cp:lastPrinted>2013-07-30T16:23:00Z</cp:lastPrinted>
  <dcterms:modified xsi:type="dcterms:W3CDTF">2013-07-30T14:28:00Z</dcterms:modified>
  <cp:revision>201</cp:revision>
  <dc:subject/>
  <dc:title>                                                                                                                                               Rozprza, dnia 15 lipca 2005 r</dc:title>
</cp:coreProperties>
</file>