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Rozprza, dnia 18 czerwca 2013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hd w:fill="FFFFFF" w:val="clear"/>
        <w:spacing w:lineRule="auto" w:line="360" w:before="0" w:after="0"/>
        <w:jc w:val="both"/>
        <w:textAlignment w:val="top"/>
        <w:rPr>
          <w:color w:val="000000"/>
        </w:rPr>
      </w:pPr>
      <w:r>
        <w:rPr/>
        <w:tab/>
        <w:t xml:space="preserve">Wójt Gminy Rozprza, działając na podstawie art. 37 ust. 1, 40 ust. 1 pkt 1 ustawy z dnia 21 sierpnia 1997 r. o gospodarce nieruchomościami                     (tekst jednolity Dz. U. z 2010, Nr 102, poz.651 z poźn. zm.), § 3 ust.1 rozporządzenia Rady Ministrów z dnia 14 września 2004 roku w sprawie sposobu i trybu przeprowadzania przetargów oraz rokowań na zbycie nieruchomości (Dz. U. z 2004 r. Nr 207, poz. 2108)                                                      oraz </w:t>
      </w:r>
      <w:r>
        <w:rPr>
          <w:color w:val="000000"/>
        </w:rPr>
        <w:t xml:space="preserve">uchwały Nr XVIII/68/12 Rady Gminy Rozprza z dnia 29 października 2012 r. w sprawie wyrażenia </w:t>
      </w:r>
      <w:r>
        <w:rPr/>
        <w:t xml:space="preserve">zgody na zbycie nieruchomości położonych w obrębie ewidencyjnym Niechcice  oznaczonych numerami 122/1 i 122/3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o g ł a s z a  I  </w:t>
      </w:r>
      <w:r>
        <w:rPr/>
        <w:t>przetarg ustny nieograniczony na sprzedaż</w:t>
      </w:r>
      <w:r>
        <w:rPr>
          <w:b/>
        </w:rPr>
        <w:t xml:space="preserve"> </w:t>
      </w:r>
      <w:r>
        <w:rPr/>
        <w:t>niżej wymienionych nieruchomości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055"/>
        <w:gridCol w:w="1842"/>
        <w:gridCol w:w="4395"/>
        <w:gridCol w:w="1428"/>
        <w:gridCol w:w="1440"/>
        <w:gridCol w:w="1101"/>
      </w:tblGrid>
      <w:tr>
        <w:trPr>
          <w:trHeight w:val="9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cze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ieruchomości</w:t>
            </w:r>
            <w:r>
              <w:rPr/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ięgi wieczyst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 gruntu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ha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chcice        dz. nr 122/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7222/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zabudowa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122/1 w obrębie Niechcice położona jest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              i Kierunków Zagospodarowania Przestrzennego Gminy Rozprza (Uchwała Nr V/10/07 z dnia 12.02.2007 r.) działka      nr 122/1 znajduje się na terenie zabudowy mieszkaniowej z usługam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330,00 zł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  VA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23 %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Niechcice          zabudowana dz. nr 122/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0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722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ziałka zabudowan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a nr 122/3 w obrębie Niechcice położona jest na terenie, dla którego               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                     i Kierunków Zagospodarowania Przestrzennego Gminy Rozprza (Uchwała Nr V/10/07 z dnia 12.02.2007 r.) działka     nr 122/3 znajduje się  na terenie zabudowy mieszkaniowej z usługami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3 79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00,00 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zetarg odbędzie się w dniu 22 lipca 2013 r. (poniedziałek) o godz. 10</w:t>
      </w:r>
      <w:r>
        <w:rPr>
          <w:b/>
          <w:vertAlign w:val="superscript"/>
        </w:rPr>
        <w:t>00</w:t>
      </w:r>
      <w:r>
        <w:rPr>
          <w:b/>
        </w:rPr>
        <w:t xml:space="preserve"> w Urzędzie Gminy w Rozprzy, Al. 900-lecia 3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artość nieruchomości określona została przez rzeczoznawcę majątkowego i stanowi cenę wywoławczą w przetargu. Zgodnie z przepisami ustawy             o podatku od towarów i usług do ceny nieruchomości osiągniętej w przetargu doliczony zostanie podatek VAT wg obowiązującej stawki                          tj. obecnie 23%. Cena nieruchomości osiągnięta w przetargu płatna jest w całości przed podpisaniem umowy.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/>
        <w:t>2. Warunkiem przystąpienia do przetargu jest wpłacenie wadium (w podanej wysokości) do</w:t>
      </w:r>
      <w:r>
        <w:rPr>
          <w:b/>
        </w:rPr>
        <w:t xml:space="preserve"> dnia 16 lipca 2013 r. (wtorek) włącznie </w:t>
      </w:r>
      <w:r>
        <w:rPr/>
        <w:t xml:space="preserve">w kasie Urzędu Gminy w Rozprzy lub na rachunek bankowy Gminy Rozprza </w:t>
      </w:r>
      <w:r>
        <w:rPr>
          <w:b/>
        </w:rPr>
        <w:t>w BSZP/o Rozprza nr 82 8973 0003 0010 0000 0286 0004</w:t>
      </w:r>
      <w:r>
        <w:rPr/>
        <w:t>.  Dowód wpłaty wadium musi dokładnie określać położenie i numer nieruchomośc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adium wpłacone przez oferenta, który przetarg wygrał zostanie zaliczone w poczet ceny nabycia w dniu zapłaty pełnej ceny należności,                     zaś pozostałym uczestnikom zostanie zwrócone po zakończeniu przetargu. Wadium przepada na rzecz Gminy w razie uchylenia się uczestnika, który przetarg wygrał od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3. Koszty notarialne i sądowe zawarcia umów w całości ponoszą nabywcy nieruchomości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4. Gmina sprzedaje nieruchomości zgodnie z mapą ewidencyjną oraz wypisem z rejestru gruntów i budynków, wydanym przez Starostwo Powiatowe              w Piotrkowie Trybunalskim. Kupujący nie będą występowali z żadnymi roszczeniami wobec Sprzedającego z tytułu ewentualnej niezgodności                    w zakresie rodzaju użytków oraz ewentualnej różnicy w powierzchni sprzedawanych nieruchomości, jeżeli po sprzedaży geodeta wskaże inną powierzchnię, niż to jest oznaczone w dokumentach wyżej wymienionych. Okazanie punktów granicznych nieruchomości może nastąpić                               na życzenie i wyłączny koszt Kupujących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5. Nieruchomości położone są na terenie, dla którego nie ma miejscowego planu zagospodarowania przestrzennego i nie są obciążone żadnymi prawami rzeczowymi. </w:t>
      </w:r>
    </w:p>
    <w:p>
      <w:pPr>
        <w:pStyle w:val="Normal"/>
        <w:spacing w:lineRule="auto" w:line="360"/>
        <w:jc w:val="both"/>
        <w:rPr/>
      </w:pPr>
      <w:r>
        <w:rPr/>
        <w:t>6. Osoby biorące udział w przetargu winny zapoznać się z przedmiotem przetargu przed jego rozpoczęcie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7. Osoby prawne krajowe i spółki z udziałem zagranicznym zobowiązane są przedłożyć oryginały lub poświadczone za zgodność z oryginałem: aktualnego odpisu KRS, uchwały odpowiedniego organu osoby prawnej zezwalającej na przystąpienie i udział w przetargu oraz inne konieczne upoważn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8. Cudzoziemcy zamierzający wziąć udział w przetargu winni spełniać wymogi określone w ustawnie z dnia 24 marca 1920 r. o nabywaniu nieruchomości przez cudzoziemców (tekst jednolity Dz. U. z 2004 r. Nr 167, poz. 1758 z późn. zm.)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9. Gmina nie odpowiada za wady ukryte zbywanych nieruchomości, w tym także za nieujawniony w Ośrodku Dokumentacji Geodezyjnej                              i Kartograficznej w Piotrkowie Trybunalskim, przebieg podziemnych medi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Dodatkowe informacje na temat przedmiotu przetargu można  uzyskać w Urzędzie Gminy w Rozprzy, pokój nr 7 codziennie w godzinach pracy Urzędu lub pod numerem tel. 44-649-65-74 wew. 18.</w:t>
      </w:r>
    </w:p>
    <w:p>
      <w:pPr>
        <w:pStyle w:val="Normal"/>
        <w:spacing w:lineRule="auto" w:line="360"/>
        <w:jc w:val="both"/>
        <w:rPr/>
      </w:pPr>
      <w:r>
        <w:rPr/>
        <w:t>11. Zastrzega się możliwość odstąpienia od przetargu bez podania przyczy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2. Ogłoszenie niniejsze zamieszczone zostaje na tablicach ogłoszeń Urzędu Gminy w Rozprzy, na stronie internetowej www.bip.rozprza.pl                          i na tablicy ogłoszeń w miejscowości Niechcice poprzez sołtysa, a informacja o wywieszeniu ogłoszenia o przetargu podana zostaje                      do publicznej wiadomości w prasie lokalnej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Wywieszono na tablicy ogłoszeń dnia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djęto z tablicy ogłoszeń dnia …………………………...</w:t>
      </w:r>
    </w:p>
    <w:sectPr>
      <w:type w:val="nextPage"/>
      <w:pgSz w:orient="landscape" w:w="16838" w:h="11906"/>
      <w:pgMar w:left="1247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Stanowisko#01</dc:creator>
  <dc:description/>
  <cp:keywords/>
  <dc:language>en-US</dc:language>
  <cp:lastModifiedBy>GUS</cp:lastModifiedBy>
  <cp:lastPrinted>2013-06-18T16:40:00Z</cp:lastPrinted>
  <dcterms:modified xsi:type="dcterms:W3CDTF">2013-06-18T14:43:00Z</dcterms:modified>
  <cp:revision>170</cp:revision>
  <dc:subject/>
  <dc:title>                                                                                                                                               Rozprza, dnia 15 lipca 2005 r</dc:title>
</cp:coreProperties>
</file>