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>Rozprza, dn. 29.05.2014 r.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F. 310.31.2014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Tekstpodstawowyzwciciem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zwciciem1"/>
        <w:rPr/>
      </w:pPr>
      <w:r>
        <w:rPr/>
        <w:t>Wójt Gminy Rozprza działając na podstawie art. 37 ust. 1 pkt 2 lit. f i g  ustawy z dnia 27 sierpnia 2009 roku o finansach publicznych (Dz. U. z 2013 r., poz. 885 ze zm.) podaje do publicznej wiadomości:</w:t>
      </w:r>
    </w:p>
    <w:p>
      <w:pPr>
        <w:pStyle w:val="Tekstpodstawowyzwciciem1"/>
        <w:rPr>
          <w:b/>
          <w:b/>
        </w:rPr>
      </w:pPr>
      <w:r>
        <w:rPr>
          <w:b/>
        </w:rPr>
      </w:r>
    </w:p>
    <w:p>
      <w:pPr>
        <w:pStyle w:val="Tekstpodstawowyzwciciem1"/>
        <w:rPr>
          <w:b/>
          <w:b/>
        </w:rPr>
      </w:pPr>
      <w:r>
        <w:rPr>
          <w:b/>
        </w:rPr>
        <w:t>1. Wykaz osób prawnych i fizycznych oraz jednostek organizacyjnych nieposiadających osobowości prawnej, którym w zakresie podatków lub opłat udzielono w 2013 roku ulg w kwocie przewyższającej 500 zł:</w:t>
      </w:r>
    </w:p>
    <w:p>
      <w:pPr>
        <w:pStyle w:val="Lista2"/>
        <w:numPr>
          <w:ilvl w:val="0"/>
          <w:numId w:val="9"/>
        </w:numPr>
        <w:suppressAutoHyphens w:val="false"/>
        <w:rPr/>
      </w:pPr>
      <w:r>
        <w:rPr/>
        <w:t xml:space="preserve">z tytułu tzw. ulgi inwestycyjnej w podatku rolnym, na podstawie art. 13 ustawy z dn. 15 listopada 1984 r. o podatku rolnym (Dz.U. z 2006 r. Nr 136, poz. 969 ze zm.): </w:t>
      </w:r>
    </w:p>
    <w:p>
      <w:pPr>
        <w:pStyle w:val="Lista2"/>
        <w:ind w:left="360" w:hanging="0"/>
        <w:rPr/>
      </w:pPr>
      <w:r>
        <w:rPr/>
      </w:r>
    </w:p>
    <w:p>
      <w:pPr>
        <w:pStyle w:val="Listapunktowana3"/>
        <w:numPr>
          <w:ilvl w:val="0"/>
          <w:numId w:val="6"/>
        </w:numPr>
        <w:rPr/>
      </w:pPr>
      <w:r>
        <w:rPr/>
        <w:t>Józef Dudek</w:t>
      </w:r>
    </w:p>
    <w:p>
      <w:pPr>
        <w:pStyle w:val="Listapunktowana3"/>
        <w:numPr>
          <w:ilvl w:val="0"/>
          <w:numId w:val="6"/>
        </w:numPr>
        <w:rPr/>
      </w:pPr>
      <w:r>
        <w:rPr/>
        <w:t>Andrzej Skóra</w:t>
      </w:r>
    </w:p>
    <w:p>
      <w:pPr>
        <w:pStyle w:val="Tekstpodstawowyzwciciem1"/>
        <w:rPr>
          <w:b/>
          <w:b/>
        </w:rPr>
      </w:pPr>
      <w:r>
        <w:rPr>
          <w:b/>
        </w:rPr>
        <w:t xml:space="preserve"> </w:t>
      </w:r>
    </w:p>
    <w:p>
      <w:pPr>
        <w:pStyle w:val="Lista21"/>
        <w:tabs>
          <w:tab w:val="clear" w:pos="708"/>
          <w:tab w:val="left" w:pos="1416" w:leader="none"/>
        </w:tabs>
        <w:ind w:left="360" w:right="0" w:hanging="0"/>
        <w:jc w:val="both"/>
        <w:rPr/>
      </w:pPr>
      <w:r>
        <w:rPr/>
        <w:t>b)  z tytułu nabycia lub objęcia w trwałe zagospodarowania gruntów przeznaczonych na utworzenie lub powiększenie gospodarstwa rolnego do 100 ha, na podstawie art. 12 ust. 1 pkt. 4 ustawy z dn. 15 listopada 1984 r. o podatku rolnym (Dz.U. z 2006 r. Nr 136, poz. 969 ze zm.):</w:t>
      </w:r>
    </w:p>
    <w:p>
      <w:pPr>
        <w:pStyle w:val="Lista21"/>
        <w:tabs>
          <w:tab w:val="clear" w:pos="708"/>
          <w:tab w:val="left" w:pos="1416" w:leader="none"/>
        </w:tabs>
        <w:ind w:left="360" w:right="0" w:hanging="0"/>
        <w:rPr/>
      </w:pPr>
      <w:r>
        <w:rPr/>
      </w:r>
    </w:p>
    <w:p>
      <w:pPr>
        <w:pStyle w:val="Listapunktowana31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Dominika Krasoń</w:t>
      </w:r>
    </w:p>
    <w:p>
      <w:pPr>
        <w:pStyle w:val="Listapunktowana31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Magda i Kamil Adamus</w:t>
      </w:r>
    </w:p>
    <w:p>
      <w:pPr>
        <w:pStyle w:val="Listapunktowana31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Renata i Ryszard Olejniczakowie</w:t>
      </w:r>
    </w:p>
    <w:p>
      <w:pPr>
        <w:pStyle w:val="Listapunktowana31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Jolanta i Krzysztof  Tarnowscy</w:t>
      </w:r>
    </w:p>
    <w:p>
      <w:pPr>
        <w:pStyle w:val="Listapunktowana31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Marcin Łata</w:t>
      </w:r>
    </w:p>
    <w:p>
      <w:pPr>
        <w:pStyle w:val="Listapunktowana31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Wioletta i Cezary Turniak</w:t>
      </w:r>
    </w:p>
    <w:p>
      <w:pPr>
        <w:pStyle w:val="Listapunktowana31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Michał Dudek</w:t>
      </w:r>
    </w:p>
    <w:p>
      <w:pPr>
        <w:pStyle w:val="Listapunktowana31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Anna i Dariusz  Gadeccy</w:t>
      </w:r>
    </w:p>
    <w:p>
      <w:pPr>
        <w:pStyle w:val="Listapunktowana31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Dorota i Marcin Budzisz</w:t>
      </w:r>
    </w:p>
    <w:p>
      <w:pPr>
        <w:pStyle w:val="Listapunktowana31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Joanna Jędrzejczyk i Grzegorz Kardas</w:t>
      </w:r>
    </w:p>
    <w:p>
      <w:pPr>
        <w:pStyle w:val="Listapunktowana31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Żaneta i Zdzisław Girtler</w:t>
      </w:r>
    </w:p>
    <w:p>
      <w:pPr>
        <w:pStyle w:val="Listapunktowana31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Elżbieta i Grzegorz Gwiazda</w:t>
      </w:r>
    </w:p>
    <w:p>
      <w:pPr>
        <w:pStyle w:val="Listapunktowana31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Maryla i Sylwester Majewscy</w:t>
      </w:r>
    </w:p>
    <w:p>
      <w:pPr>
        <w:pStyle w:val="Listapunktowana31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Walentyna Kuczyńska-Witek, Ryszard Witek</w:t>
      </w:r>
    </w:p>
    <w:p>
      <w:pPr>
        <w:pStyle w:val="Listapunktowana31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Zdzisława i Andrzej Czubała</w:t>
      </w:r>
    </w:p>
    <w:p>
      <w:pPr>
        <w:pStyle w:val="Listapunktowana31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Dorota i Paweł Sobala</w:t>
      </w:r>
    </w:p>
    <w:p>
      <w:pPr>
        <w:pStyle w:val="Listapunktowana31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Krystyna i Paweł Klukowscy</w:t>
      </w:r>
    </w:p>
    <w:p>
      <w:pPr>
        <w:pStyle w:val="Listapunktowana31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Iwona i Krzysztof Kowalczykowie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21"/>
        <w:tabs>
          <w:tab w:val="clear" w:pos="708"/>
          <w:tab w:val="left" w:pos="1068" w:leader="none"/>
        </w:tabs>
        <w:ind w:left="360" w:right="0" w:hanging="0"/>
        <w:rPr/>
      </w:pPr>
      <w:r>
        <w:rPr/>
        <w:t xml:space="preserve">c) z tytułu umorzenia zaległości podatkowych wraz z odsetkami za zwłokę, na podstawie art. 67 a § 1 pkt 3 ustawy z dn. 29 sierpnia 1997 r. – Ordynacja podatkowa (Dz. U. z 2012 r., poz. 749 ze zm.): 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6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lub nazwa podatni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umorzonych kwot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a umorzen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nuta i Wacław Pabich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97,00 zł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udna sytuacja finansowa spowodowana wypadkiem syna </w:t>
              <w:br/>
              <w:t>w pracy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ymon Winnick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72,00 zł + odsetki 55,00 zł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udna sytuacja finansowa spowodowana włamaniem do warsztatu i kradzieżą materiałów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narzędzi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yszard Łukasi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,00 zł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udna sytuacja finansowa spowodowana stratami </w:t>
              <w:br/>
              <w:t>w gospodarstwie rolnym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yszard Wieczore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60,00 zł + odsetki 183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prowadzonego przez podatnika  przedsiębiorstwa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ata Tarnowska-Świer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,00 zł + odsetki 17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rodziny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deusz Grzywac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1,00 zł + odsetki 38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spowodowana nieotrzymaniem zapłaty za odstawione bydło rzeźne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anna Dukows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.090,00 zł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spowodowana wypadkiem samochodowym członka rodziny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lwia Syguls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08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rudna sytuacja finansowa podatnika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yta i Wojciech  Biegańsc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2,22 zł +odsetki 2.771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spowodowana m.in. koniecznością wybudowania własnej stacji trafo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ata Szczygiels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83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udna sytuacja podatnika spowodowana stratami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gospodarstwie rolnym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fia Gud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25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spowodowana złym stanem zdrowa podatniczki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otr Kota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06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spowodowana stratami w gospodarstwie rolnym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fia Pieje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63,00 zł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udna sytuacja spowodowana stratami w gospodarstwie rolnym.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iusz  Site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55,6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udna sytuacja spowodowana stratami w gospodarstwie rolnym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sław Błażejewsk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92,00 zł + 64,00 zł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Wykonanie inwestycji na potrzeby działalności gospodarczej stwarzającej nowe miejsca pracy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opold Stępie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samotnie gospodarującego podatnika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uzanna Fida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30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udna sytuacja finansowa podatnika spowodowana stratami </w:t>
              <w:br/>
              <w:t>w gospodarstwie rolnym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Zofia Stępie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,00 zł + odsetki 53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Trudna sytuacja finansowa podatniczki oraz użyczenie na potrzeby publiczne – przystanek autobusowy - własnego gruntu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Rozprz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53,00 zł + odsetki 107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znaczanie wszelkich dochodów na działalność statutową jednostki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tarej Ws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04,00 zł + odsetki 22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znaczanie wszelkich dochodów na remont Domu Ludowego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tarej Wsi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Lubieni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81,00 zł + odsetki 391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znaczanie wszelkich dochodów na doposażenie jednostki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umundurowanie strażackie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NIECHCICE Sp. z o.o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702,00 zł(odsetki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podatnika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TM CENTRUM Sp. z o.o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49,68 zł + odsetki 99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podatnika zatrudniającego 21 osób.</w:t>
            </w:r>
          </w:p>
        </w:tc>
      </w:tr>
    </w:tbl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Lista21"/>
        <w:ind w:left="708" w:right="0" w:hanging="0"/>
        <w:rPr>
          <w:bCs/>
          <w:i/>
          <w:i/>
        </w:rPr>
      </w:pPr>
      <w:r>
        <w:rPr>
          <w:bCs/>
          <w:i/>
        </w:rPr>
      </w:r>
    </w:p>
    <w:p>
      <w:pPr>
        <w:pStyle w:val="Lista21"/>
        <w:ind w:left="708" w:right="0" w:hanging="0"/>
        <w:rPr/>
      </w:pPr>
      <w:r>
        <w:rPr/>
      </w:r>
    </w:p>
    <w:p>
      <w:pPr>
        <w:pStyle w:val="Lista21"/>
        <w:ind w:left="708" w:right="0" w:hanging="0"/>
        <w:rPr/>
      </w:pPr>
      <w:r>
        <w:rPr/>
      </w:r>
    </w:p>
    <w:p>
      <w:pPr>
        <w:pStyle w:val="Lista21"/>
        <w:ind w:left="708" w:right="0" w:hanging="0"/>
        <w:rPr/>
      </w:pPr>
      <w:r>
        <w:rPr/>
      </w:r>
    </w:p>
    <w:p>
      <w:pPr>
        <w:pStyle w:val="Lista21"/>
        <w:ind w:left="708" w:right="0" w:hanging="0"/>
        <w:rPr/>
      </w:pPr>
      <w:r>
        <w:rPr/>
      </w:r>
    </w:p>
    <w:p>
      <w:pPr>
        <w:pStyle w:val="Lista21"/>
        <w:ind w:left="708" w:right="0" w:hanging="0"/>
        <w:rPr/>
      </w:pPr>
      <w:r>
        <w:rPr/>
        <w:t>d) z tytułu stosowania zwolnień od podatku, na podstawie:</w:t>
      </w:r>
    </w:p>
    <w:p>
      <w:pPr>
        <w:pStyle w:val="Tekstpodstawowyzwciciem21"/>
        <w:ind w:left="631" w:right="0" w:firstLine="210"/>
        <w:rPr/>
      </w:pPr>
      <w:r>
        <w:rPr/>
        <w:t>- § 1 uchwały Rady Gminy w Rozprzy Nr XXX/59/09 z dn. 25.11.2009 r. w sprawie zwolnień z podatku od nieruchomości (Dz.U. W.Ł. Nr 329, poz. 2929);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6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atni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udzielonego zwolnieni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a zwolnien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traszow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Lubieni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92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Łazach Duży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3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Rozprz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57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Ignacow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92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tarej Ws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60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Milejowc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5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Mierzyn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.035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Niechcica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90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Gospodarki Komunalnej Gminy w Rozprz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.297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rodek Pomocy Społecznej w Rozprz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.305,00 zł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 Pomocy Społecznej w Łochyńsk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425,00 zł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</w:tbl>
    <w:p>
      <w:pPr>
        <w:pStyle w:val="Lista21"/>
        <w:ind w:left="914" w:right="0" w:hanging="283"/>
        <w:rPr/>
      </w:pPr>
      <w:r>
        <w:rPr/>
      </w:r>
    </w:p>
    <w:p>
      <w:pPr>
        <w:pStyle w:val="Lista21"/>
        <w:ind w:left="914" w:right="0" w:hanging="283"/>
        <w:rPr/>
      </w:pPr>
      <w:r>
        <w:rPr/>
      </w:r>
    </w:p>
    <w:p>
      <w:pPr>
        <w:pStyle w:val="Normal"/>
        <w:suppressAutoHyphens w:val="false"/>
        <w:autoSpaceDE w:val="false"/>
        <w:ind w:left="708" w:hanging="0"/>
        <w:rPr/>
      </w:pPr>
      <w:r>
        <w:rPr/>
        <w:t>e) z tytułu odroczenia lub rozłożenia na raty zaległ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podatkowych lub bieżących podatków, na</w:t>
      </w:r>
    </w:p>
    <w:p>
      <w:pPr>
        <w:pStyle w:val="Normal"/>
        <w:suppressAutoHyphens w:val="false"/>
        <w:autoSpaceDE w:val="false"/>
        <w:ind w:left="708" w:hanging="0"/>
        <w:rPr/>
      </w:pPr>
      <w:r>
        <w:rPr/>
        <w:t>podstawie art. 67 a § 1 pkt 1 i 2 ustawy z dn. 29 sierpnia 1997 r. – Ordynacja podatkowa (Dz. U. z</w:t>
      </w:r>
    </w:p>
    <w:p>
      <w:pPr>
        <w:pStyle w:val="Normal"/>
        <w:suppressAutoHyphens w:val="false"/>
        <w:autoSpaceDE w:val="false"/>
        <w:ind w:left="708" w:hanging="0"/>
        <w:rPr/>
      </w:pPr>
      <w:r>
        <w:rPr/>
        <w:t>2012 r., poz. 749 ze zm.):</w:t>
      </w:r>
    </w:p>
    <w:p>
      <w:pPr>
        <w:pStyle w:val="Normal"/>
        <w:suppressAutoHyphens w:val="false"/>
        <w:autoSpaceDE w:val="false"/>
        <w:ind w:left="708" w:hanging="0"/>
        <w:rPr/>
      </w:pPr>
      <w:r>
        <w:rPr/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6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rozkładanej lub odraczanej należności podatkowej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a rozłożenia na raty lub odroczenia należności podatkowych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CHCICE Sp. z o.o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892,00 zł + odsetki 18.225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podatnika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yta i Wojciech Biegańsc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0.091,00 zł + ods. 1.562,00 z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prowadzonego przedsiębiorstwa.</w:t>
            </w:r>
          </w:p>
        </w:tc>
      </w:tr>
    </w:tbl>
    <w:p>
      <w:pPr>
        <w:pStyle w:val="Normal"/>
        <w:suppressAutoHyphens w:val="false"/>
        <w:autoSpaceDE w:val="false"/>
        <w:ind w:left="708" w:hanging="0"/>
        <w:rPr/>
      </w:pPr>
      <w:r>
        <w:rPr/>
      </w:r>
    </w:p>
    <w:p>
      <w:pPr>
        <w:pStyle w:val="Normal"/>
        <w:suppressAutoHyphens w:val="false"/>
        <w:autoSpaceDE w:val="false"/>
        <w:ind w:left="708" w:hanging="0"/>
        <w:rPr/>
      </w:pPr>
      <w:r>
        <w:rPr/>
      </w:r>
    </w:p>
    <w:p>
      <w:pPr>
        <w:pStyle w:val="TextBody"/>
        <w:ind w:left="348" w:hanging="0"/>
        <w:rPr/>
      </w:pPr>
      <w:r>
        <w:rPr>
          <w:b/>
        </w:rPr>
        <w:t>2) wykaz osób prawnych i fizycznych, którym udzielono pomocy publicznej w 2013 roku:</w:t>
      </w:r>
    </w:p>
    <w:p>
      <w:pPr>
        <w:pStyle w:val="Lista21"/>
        <w:ind w:left="708" w:right="0" w:hanging="0"/>
        <w:jc w:val="both"/>
        <w:rPr/>
      </w:pPr>
      <w:r>
        <w:rPr/>
        <w:t>a) osoby wskazane w pkt 1 lit. a i b, niniejszego ogłoszenia, ponieważ udzielone ulgi stanowiły równocześnie pomoc publiczną na inwestycje w gospodarstwach rolnych;</w:t>
      </w:r>
    </w:p>
    <w:p>
      <w:pPr>
        <w:pStyle w:val="Listapunktowana31"/>
        <w:numPr>
          <w:ilvl w:val="0"/>
          <w:numId w:val="0"/>
        </w:numPr>
        <w:tabs>
          <w:tab w:val="clear" w:pos="708"/>
          <w:tab w:val="left" w:pos="1788" w:leader="none"/>
        </w:tabs>
        <w:ind w:left="926" w:hanging="360"/>
        <w:rPr/>
      </w:pPr>
      <w:r>
        <w:rPr/>
      </w:r>
    </w:p>
    <w:p>
      <w:pPr>
        <w:pStyle w:val="Lista21"/>
        <w:ind w:left="708" w:right="0" w:hanging="0"/>
        <w:jc w:val="both"/>
        <w:rPr/>
      </w:pPr>
      <w:r>
        <w:rPr/>
        <w:t>b) w trybie de minimis i  de minimis w rolnictwie:</w:t>
      </w:r>
    </w:p>
    <w:p>
      <w:pPr>
        <w:pStyle w:val="Lista21"/>
        <w:ind w:left="708" w:right="0" w:hanging="0"/>
        <w:rPr/>
      </w:pPr>
      <w:r>
        <w:rPr/>
        <w:t xml:space="preserve"> 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>
          <w:bCs/>
          <w:sz w:val="22"/>
          <w:szCs w:val="22"/>
        </w:rPr>
        <w:t>Edyta i Wojciech Biegańscy</w:t>
      </w:r>
      <w:r>
        <w:rPr/>
        <w:t>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Szymon Winnicki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NIECHCICE Sp. z o.o.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MTM CENTRUM Sp. z o.o.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Ryszard Wieczorek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Jarosław Błażejewski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Andrzej Cecotka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Daria Markiewicz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Krystyna i Ryszard Wiklińscy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Zuzanna Fidala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Grażyna i Bogdan Jeż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Sylwia Sygulska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Halina Szulc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Małgorzata Jakubczyk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Leopold Chrapek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Ireneusz Kiełb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Mariusz Zieliński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Dariusz Sitek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Barbara Sitek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Sylwester Skrobek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Sylwia Sygulska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Zofia Piejek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Renata Szczygielska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Anna Nowak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Beata i Krzysztof Pęczek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Małgorzata Jakubczyk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Zuzanna i Józef Fidala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Tadeusz Grzywacz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Danuta Wieczorek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Kotas Piotr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Jacek Sobański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Krzysztof Grzesiński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Józefa Opala;</w:t>
      </w:r>
    </w:p>
    <w:p>
      <w:pPr>
        <w:pStyle w:val="Listapunktowana31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>Paweł Stępień</w:t>
      </w:r>
    </w:p>
    <w:p>
      <w:pPr>
        <w:pStyle w:val="Listapunktowana31"/>
        <w:numPr>
          <w:ilvl w:val="0"/>
          <w:numId w:val="0"/>
        </w:numPr>
        <w:ind w:left="1428" w:hanging="0"/>
        <w:rPr/>
      </w:pPr>
      <w:r>
        <w:rPr/>
      </w:r>
    </w:p>
    <w:p>
      <w:pPr>
        <w:pStyle w:val="Lista21"/>
        <w:ind w:left="566" w:right="0" w:hanging="0"/>
        <w:jc w:val="both"/>
        <w:rPr/>
      </w:pPr>
      <w:r>
        <w:rPr/>
        <w:t>c) z tytułu zwrotu podatku akcyzowego, na podstawie ustawy z dnia 10 marca 2006 r. o zwrocie podatku akcyzowego zawartego w cenie oleju napędowego wykorzystywanego do produkcji rolnej(Dz. U. Nr 52, poz. 379)</w:t>
      </w:r>
    </w:p>
    <w:p>
      <w:pPr>
        <w:pStyle w:val="Lista21"/>
        <w:ind w:left="566" w:right="0" w:hanging="0"/>
        <w:jc w:val="both"/>
        <w:rPr/>
      </w:pPr>
      <w:r>
        <w:rPr/>
      </w:r>
    </w:p>
    <w:p>
      <w:pPr>
        <w:pStyle w:val="Lista21"/>
        <w:ind w:left="56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Adamek Dariu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Adamek Józef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Adamek Krzyszto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Adamus Marze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Adaszek Irene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Adaszek Jan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Adaszek Karol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Adaszek Zbignie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Ałaszewski Adam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Antosik Marek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Bagnowski Sławomir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Bałdys Mariol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Bałdys Mirosław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Banaszczyk Paweł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Bańska Sylwi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Bański Eugen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Bański Marek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Baranowski Krzysztof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Baranowski Ryszard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Baranowski Witold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Barczak Dar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Barczak Konrad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Barczak Roman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Barczak Szymon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Bąkowski Zdzi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Bełdowska Genowef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Bełdowski Stefan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Biegański Krzysztof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Biegański Toma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Bielas Marek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Błaszczyk Dari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Boczkowski Jakub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Boćkowski Dari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Bora Sławomir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Boryca Krzyszto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Broś Kryspin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Budzisz Agat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Budzisz Edward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Budzisz Jan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Budzisz Marcin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Budzisz Michał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Burza Karliński Stanisław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Cecotka Andrzej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Chrapek Leopold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Chruścik Toma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Chrząszcz Marzen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Chwałko Jolant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Chycki Jarosław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Cieciura Andrzej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Ciesielska Marzen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Ciesielski Edward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Ciesielski Mariusz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Ciesielski Rafał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Cieślik Paweł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Cieślik Renat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Cieślik Wiesław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Ciołkowski Jan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Cubała Artur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Cubała Dariu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Cywiński Marcin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Czajkowska Urszul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Czubała Zdzisław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Dajcz Grzegor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Daleszczyk Wojciech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Dawidowicz Adam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Dawidowicz Mirosław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Dąbrowska Zofi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Dąbrowski Grzegorz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Dąbrowski Robert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Depczyński Karol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Derlatka Irene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Dobrysiewicz Anetta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Drozdek Miro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Dróżdż Małgorza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Dudek Józef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Dudek Krzysztof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Dudek Michał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Dudek Piotr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Dudkiewicz Adam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Dukowska Mariann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Dukowski Robert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Dukowski Witold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Dybalski Daniel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Famulski Edward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Fidala Zuzan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Filipek Edward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Filipek Juliann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Filipiak Ew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Fogler Julian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Foksowicz Grzegorz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aborski Paweł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adecki Dar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Gadecki Jaro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aj Włodzimier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Galuś Anna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ałas Andrzej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ałkowski Andrzej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Gałkowski Emil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ałkowski Zdzi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Gawrońska Jolan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awryszczak Zdzisława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emel Piotr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Glejzer Ann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lejzer Toma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niewosz Jerzy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onera Anet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oska Bogusław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oska Elżbiet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Goska Ryszard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oszcz Krzyszto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oszcz Marek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oszcz Paweł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oszcz Sylwi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Gościek Jacek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ozdek Elżbiet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Grącik Jan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rodek Zbigniew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rzejszczak Mieczysław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Grzesik Eweli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rzesiński Krzysztof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Grzywacz Tade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umienny Benedykt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wiazda Grzegor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wiazda Robert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Hajniak Krzysztof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Hebda Kazimier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Helik Bogusław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Idzik Anna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Idzik Dariusz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Idzik Radosław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Ingier Adam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Ingier Danut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Ingier Paweł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Ingier Sebastian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Iwańska Ann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Jabłońska Agat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błoński Włodzimierz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chimczak Adam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Jachimczak Robert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chimczak Sławomir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Jachymczak Mirosław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giełło Dar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giełło Grzegor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Jagiełło Zbignie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gucki Przemy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Jakubczyk Małgorzata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kubiak Bogusław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kubiak Krzysztof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Jakubiak Mar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kubiak Wojciech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kubik Andrzej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kubik Jerzy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kubik Joan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kubik Krzysztof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kubik Piotr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kubik Waldemar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kubik Zbignie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nowski Jan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Janowski Zygmunt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ros Dariusz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Jarosiński Robert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rosz Mariu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rosz Stani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Jarosz Wiolett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rosz Witold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rosz Zenon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worowski Jan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żdż Bogdan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ażdż Piotr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Jeż Bogdan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eż Monika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Jeż Zdzisław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onczyk Arkadi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onczyk Zenon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Jończyk Mile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Jureńczyk Elżbiet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abziński Jan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aczmarek Henryk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afarski Józef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ałużny Jan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ałużny Przemy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ałużny Rado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ania Rafał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apusta Jan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apusta Mar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apusta Stani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apusta Toma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apusta Zbignie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apuściarek Tadeusz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arpik Dominik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arpik Krzyszto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awałek Andrzej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aźmierczak Monik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ąkol Joann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ąkol Paweł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ędra Dorot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ędzierska Elżbieta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ępiński Henryk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ielanowski Jarosław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ielanowski Jerzy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iełb Ireneu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iełbasa Ryszard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iełbik Paweł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lęska Bogdan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ołaciński Sławomir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ołodziejczyk Robert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ołton Grzegor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opa Ilona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opciński Jan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opciński Paweł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opeć Wiesław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orycińska-Skóra Katarzyna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otas Józef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otas Kazimier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otas Piotr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owalczyk Andrzej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owalczyk Elżbiet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owalczyk Krzysztof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owalczyk Michał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owalczyk Paweł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owalska Bogusław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owalski Andrzej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owalski Henryk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owalski Krzysztof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owalski Maciej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owalski Rafał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oziarska Helen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ozłowska Wiesław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rakowiak Grażyn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rakowiak Rado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rasoń Jolant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rasoń Krzyszto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rawczyński Andrzej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rawiec Łuka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ról Artur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ról Artur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rupa Elżbiet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rzaczyńska Wand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ubiak Ewa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ubiak Krzyszto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ubiak Zbigniew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ukulska Jadwig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ulbat Grzegor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ulbat Michał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ulik Mariusz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ulik Marta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ulik Tomasz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umor Krysty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umor Krzysztof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uriata Magdalen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uśmierska Małgorzata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waśniak Jan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waśniak Piotr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waśniak Toma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Kwiecień Grzegor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wiecień Sławomir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wiecień Toma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Lalek Dorot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Langier Miro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Lenarczyk Arkadiusz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Leski Jan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Leśniewski Alfred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Lewandowska Bogusława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Lewińska Lucy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Lis Julita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Lisiak Andrzej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Lisiak Henryk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Listwoń Jani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Listwoń Józef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Ludwiczak Jolan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Łachman Kamil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Łagowska Zofi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Łągwa Grzegor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Łęgowska Zofi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Łuczak Anna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Łukasik Adam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Łukasik Andrzej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Łukasik Jul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Łukasik Krzysztof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Łukasik Piotr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Łukasik Renat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Łukasik Sylwester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Magiera Barbar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ajchrzak Jacek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ajewska Maryl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alik Grzegor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archewka Ryszard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archwińska Bea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archwiński Józef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Marciniak Stanisław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asłowska Jolan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pl-PL"/>
              </w:rPr>
              <w:t xml:space="preserve">Mastalerz Robert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atera  Urszul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azurczyk Barbar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azurczyk Elżbiet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azurczyk Krzysztof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azurczyk Wojciech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erk Marcin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ichalak Łuka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igasiński Marek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igdał Artur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iler Jan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iłak Paweł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isztela Albi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isztela Dar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isztela Iwo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isztela Jan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isztela Krzysztof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isztela Mar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isztela Stani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isztela Toma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isztela Wiolet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isztela Wojciech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izera Jadwig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iziołek Antoni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łyńczyk Gabriel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usak Anna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Niciński Alfred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Niciński Edward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Niedbalec Jolan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Nowak Anna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Nowak Iwona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Nowak Justyn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Nowak Justyn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Nowak Lech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Nowak Mirosław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Nowakowska Małgorzata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Nowakowski Jerzy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drzywół Joan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drzywół Wacław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lczyk Dorot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lczyk Elżbiet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lczyk Jan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lczyk Marek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lczyk Roman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lejniczak Kamil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lejniczak Katarzyna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lejniczak Ryszard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lejnik Beat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lejnik Justy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lejnik Piotr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pala Józef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rzechowski Jerzy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sak Emilia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sosińska Barbar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stalczyk Cezary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stalczyk Sławomir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such Krzysztof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wczarek Mieczysław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żarek Barto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abich Adam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abich Sławomir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ająk Jan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anek Zofia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awelec Krzysztof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awlak Grzegor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awlak Jarosław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awlak Krzyszto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awlak Teres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awłowska Jadwig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awłowski Paweł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awłowski Toma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ełka Marta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iątek Ryszard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iątkowski Piotr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iechocki Ryszard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iejek Dariu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iejek Wacław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ielużek Artur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ielużek Mar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ielużek Tade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ielużek Zdzi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ietrzczyk Adam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ietrzyk Dar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iętos Kazimier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isarek Zdzi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iwowarska Jolant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iwowarska Marzen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iwowarski Rafał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lich Monik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redoń Dariu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redoń Teodor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róba Remig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strokoń Toma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adziszewska Jolanta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adziszewski Andrzej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adziszewski Marcin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adziszewski Tadeusz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aźniak Krystyn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echeta Dar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ębeliński Stanisław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obak Andrzej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obak Jakub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obakowski Marcin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obakowski Sławomir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ogalska Mieczysława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ogalski Eugeniusz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ogowska Hali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ojek Łukasz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oksela Teres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oksela Zdzisław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osiak Robert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ozpędkowski Jan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óżycki Eugeni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usin Janusz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ybak Bogusław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ybarkiewicz Dariusz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ycerz Artur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ycerz Krysty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ycerz Krzyszto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ycerz Zbigniew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ytych Grzegor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yżewska Wiolet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adowski Grzegor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alamon Artur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ekuła Piotr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erafin Kamil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erafin Robert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erafin Sylwester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iadkowska Jolant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ielski Edward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ikorska Jolant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ikorski Dar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ikorski Miro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ikorski Zenon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ima Cezary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imkowski Krzysztof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imkowski Sławomir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imkowski Sylwester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itek Dariusz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iwocha Zbignie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iwocha Zdzi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kowronek Justyn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kóra Andrzej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kóra Emili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kóra Henryk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kóra Wojciech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krobek Agnieszk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krobek Alicj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krobek Andrzej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krobek Antoni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krobek Jaro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krobek Jerzy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krobek Józef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krobek Lucy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krobek Mar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krobek Mirosław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krobek Sylwester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krobek Tade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krobek Toma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krobek Urban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kwarkowska Katarzyna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molarek Elżbie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muga Piotr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obala Paweł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obański Jacek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obański Stani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ołtysiak Krzysztof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osnowska Aleksandra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osnowska Jadwig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osnowski Bogdan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osnowski Marcin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owa Mirosław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tarostka Tade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taszewski Paweł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templewska Stanisława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tępień Elia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tępień Graży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tępień Kazimier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tępień Marek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tępień Mariol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tępień Mar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tępień Wiesław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tęplewski Stanisław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tępniewska Wioletta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tępniewski Zbigniew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trzelczyk Małgorzata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trzelecka Katarzyna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trzelecka Mari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trzemieczna Agnieszka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upady Sławomir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upady Stani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uska Sylwester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uwart Adam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uwart Wojciech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zafarski Paweł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zczegodziński Andrzej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zcześniak Piotr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zcześniak Zdzisław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zczukocki Marek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zczygielska Renata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zeszko Sylwi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zewczyk Rafał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zmidt Edward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zymańska Monik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zymański Grzegorz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zymański Krzysztof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zymański Sławomir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Śnieg Grzegor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Śnieg Mirosław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Świerk Andrzej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Święconek Tade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Świstak Czesław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Tarnowski Andrzej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Tarnowski Krzysztof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Toma Sylwester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Tomczyńska Bożen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Tralińska Ni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Traliński Stanisław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Tręda Jan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Tręda Jarosław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Tręda Jerzy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Trzuszczak Sławomir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Turek Urszul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Turliński Cze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Turniak Cezary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Tyl Mariola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Urbaniak Damian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achnik Zofi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achura Andrzej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alas Piotr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alczak Mari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alter Jan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alter Tadeu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esołowska Stanisława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esołowski Henryk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ewiura Beat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idawska Ilo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idawski Zbignie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ieczorek Małgorzata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ieloch Mariann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iernicka Mariol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iklińska Krystyn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ilanowski Grzegorz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iśniewska Urszul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iśniewski Bogusław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iśniewski Remigiusz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itek Ryszard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łodarczyk Ewelin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łodarczyk Rena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łodarczyk Stanisław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łuka Waldemar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nuk Jerzy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nuk Kazimier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nuk Mariusz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nuk Tomasz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odzińska Agnieszka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ojtania Mari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ośko Arkad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ozignój Krzysztof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oźniak Stani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oźniak Wiesław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oźniakowski Antoni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ójcik Karol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ójcik Zdzisław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ójtowicz Agnieszka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ójtowicz Jolan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ójtowicz Mari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ójtowicz Miro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roniszewski Rafał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rzeszcz Ann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Wszelaki Henryk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Zaborowski Józe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Zdulska Mari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Zielińska Mari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Zieliński Adrian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Zieliński Marek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Zieliński Tade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Ziemski Zdzi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Zięba Henryk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Zięba Marek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Zimowski Kazimierz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Zygier Arkad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Zygmunt Zuzan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Żarska Iren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Żarski Leszek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Żebrowska Monik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Życiński Jan                                                                                         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709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0" w:top="567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3310890</wp:posOffset>
              </wp:positionH>
              <wp:positionV relativeFrom="paragraph">
                <wp:posOffset>29845</wp:posOffset>
              </wp:positionV>
              <wp:extent cx="218440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45pt;mso-wrap-distance-left:0pt;mso-wrap-distance-right:0pt;mso-wrap-distance-top:0pt;mso-wrap-distance-bottom:0pt;margin-top:2.35pt;mso-position-vertical-relative:text;margin-left:26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11:00Z</dcterms:created>
  <dc:creator>xxxx</dc:creator>
  <dc:description/>
  <cp:keywords/>
  <dc:language>en-US</dc:language>
  <cp:lastModifiedBy>Szymon</cp:lastModifiedBy>
  <cp:lastPrinted>2014-05-29T09:15:00Z</cp:lastPrinted>
  <dcterms:modified xsi:type="dcterms:W3CDTF">2014-05-29T07:47:00Z</dcterms:modified>
  <cp:revision>166</cp:revision>
  <dc:subject/>
  <dc:title/>
</cp:coreProperties>
</file>