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Protokó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z  posiedzenia X sesji Rady Gminy w Rozprzy  odbytej w dniu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7 października 2006 roku 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brady rozpoczęto o godzinie 10-tej w sali nr 3 Urzędu Gmin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i/>
          <w:sz w:val="32"/>
          <w:szCs w:val="32"/>
        </w:rPr>
        <w:t>Punkt  1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Otwarcie  obrad i stwierdzenie  quoru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zewodniczący Rady Gminy Pan Tomasz Odrzywół otworzył obrady X sesji Rady Gminy w Rozprz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powitaniu radnych i obecnych gości na sesji oświadczył że zgodnie z listą obecności w posiedzeniu uczestniczy14 –tu radnych .Nieobecny radny Janusz Misztel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sta obecności w załączeni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Ponadto  w obradach  udział wzięli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 Ryszard Witek             -     Wójt Gminy </w:t>
      </w:r>
    </w:p>
    <w:p>
      <w:pPr>
        <w:pStyle w:val="Normal"/>
        <w:rPr/>
      </w:pPr>
      <w:r>
        <w:rPr>
          <w:sz w:val="32"/>
          <w:szCs w:val="32"/>
        </w:rPr>
        <w:t xml:space="preserve">2.  Janusz Jędrzejczyk      -      Skarbnik Gminy </w:t>
      </w:r>
    </w:p>
    <w:p>
      <w:pPr>
        <w:pStyle w:val="Normal"/>
        <w:rPr/>
      </w:pPr>
      <w:r>
        <w:rPr>
          <w:sz w:val="32"/>
          <w:szCs w:val="32"/>
        </w:rPr>
        <w:t xml:space="preserve">3.  Ewa Góral - Zielonka  -      Radca Prawn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Jan Życiński                -      Dyrektor ZG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>Punkt 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Przedstawienie  porządku  obrad  i przyjęcie  protokółu z IX sesji Rady Gminy 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ójt Gminy Ryszard Witek wnioskował o wprowadzenie do porządku obrad  trzech  projektów uchwał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pkt. 4 porządku – podjęcie uchwały w sprawie udzielenia pomocy finansowej Powiatowi Piotrkowskiemu ,</w:t>
      </w:r>
    </w:p>
    <w:p>
      <w:pPr>
        <w:pStyle w:val="Normal"/>
        <w:rPr/>
      </w:pPr>
      <w:r>
        <w:rPr>
          <w:sz w:val="32"/>
          <w:szCs w:val="32"/>
        </w:rPr>
        <w:t>pkt. 14 – zmiana uchwały Nr VII/31/06 z dn. 29.06.2006 roku dot. obsługi bankowej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kt.15 -  w sprawie uzgodnienia projektu  rozporządzenia  Wojewody Łódzkie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naniesieniu zmian przyjęto porządek obrad w następującym brzmieniu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twarcie  obrad i stwierdzenie  quorum 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zedstawienie  porządku obrad  i przyjęcie  protokółu z IX sesji Rady Gminy 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formacja  z działalności  Wójta  między sesjami 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odjęcie uchwały  w sprawie udzielenia  pomocy finansowej  Powiatowi  Piotrkowskiemu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miany budżetu i w budżecie Gminy  na 2006 rok 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odjęcie uchwały  w sprawie darowizny  nieruchomości  na rzecz  Ochotniczej Straży Pożarnej w Białocinie 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adanie statutu Urzędu Gminy w Rozprzy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odjęcie uchwały  w sprawie  zasad przekazania  mienia  jednostkom pomocniczym  Gminy Rozprza 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odjęcie uchwały zmieniającej uchwałę w sprawie uchwalenia Gminnej Strategii Rozwiązywania Problemów Społecznych  w Gminie  Rozprza na 2006 rok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zyjęcie regulaminu dostarczania wody i odprowadzania  ścieków w gminie 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odjęcie uchwały w sprawie  przekazania wyposażenia  Gminnej Bibliotece Publicznej w Rozprzy 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Nadanie  imienia  Jana Pawła II Gimnazjum w Rozprzy 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Zmiany w studium uwarunkowań i kierunków zagospodarowania  przestrzennego Gminy  Rozprza 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miana Uchwały Nr VII/31/06 z 29 czerwca 2006 roku  w sprawie obsługi bankowej 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odjęcie uchwały w sprawie uzgodnienia projektu rozporządzenia  Wojewody łódzkiego 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terpelacje , wolne wnioski i zapytania 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akończenie obrad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tokół z IX sesji przyjęto jednogłośni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i/>
          <w:sz w:val="32"/>
          <w:szCs w:val="32"/>
        </w:rPr>
        <w:t>Punkt  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Informacja Wójta między sesjami 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ójt Gminy Ryszard Witek mówił  o realizowanych bądź przewidzianych  do  realizacji inwestycjach  na terenie Gminy Rozprza .</w:t>
      </w:r>
    </w:p>
    <w:p>
      <w:pPr>
        <w:pStyle w:val="Normal"/>
        <w:rPr/>
      </w:pPr>
      <w:r>
        <w:rPr>
          <w:sz w:val="32"/>
          <w:szCs w:val="32"/>
        </w:rPr>
        <w:t>Poinformował o rozstrzygniętym konkursie na budowę dróg gminnych na najbliższe lata .Ogółem  w wyniku konkursu  do wykonania będzie 22 km dróg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ostatnim czasie ustawiono 23 wiaty przystankow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wniosek Wójta Gminy została przeprowadzona kontrola inwestycji gminnych ze szczególnym uwzględnieniem budowy gimnazjum. Obecnie trwa procedura odbioru końcowego budowy gimnazju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Komisji Rewizyjnej Marian Drzazga dodał ,że komisja przeprowadzała cząstkowe kontrole w trakcie budowy gimnazjum m.in. roboty dodatkow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ytań do złożonego sprawozdania nie było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i/>
          <w:sz w:val="32"/>
          <w:szCs w:val="32"/>
        </w:rPr>
        <w:t>Punkt 4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Podjęcie uchwały w sprawie udzielenia  pomocy  finansowej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Powiatowi Piotrkowskiemu 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ada Gminy wyraziła zgodę na udzielenie w 2006 roku pomocy finansowej Powiatowi Piotrkowskiemu w wysokości 15.000 zł z przeznaczeniem na przebudowę drogi powiatowej na odcinku Jeżów – Rozprza- Lubień- Bilska Wola .</w:t>
      </w:r>
    </w:p>
    <w:p>
      <w:pPr>
        <w:pStyle w:val="Normal"/>
        <w:rPr/>
      </w:pPr>
      <w:r>
        <w:rPr>
          <w:sz w:val="32"/>
          <w:szCs w:val="32"/>
        </w:rPr>
        <w:t xml:space="preserve">W powyższej sprawie przyjęto jednogłośnie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Uchwałę X/46/06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 załączeniu protokół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>Punkt  5</w:t>
      </w:r>
    </w:p>
    <w:p>
      <w:pPr>
        <w:pStyle w:val="Normal"/>
        <w:rPr/>
      </w:pPr>
      <w:r>
        <w:rPr>
          <w:b/>
          <w:i/>
          <w:sz w:val="32"/>
          <w:szCs w:val="32"/>
        </w:rPr>
        <w:t>Zmiany budżetu i w budżecie Gminy Rozprza na 2006 rok 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karbnik Gminy Janusz Jędrzejczyk przedstawił propozycje zmian po stronie dochodów i wydatków budżetowych na 2006 rok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dyskusji do przedstawionych propozycji  radny Jan Drożdżowski był zainteresowany  modernizacją  stadionu w Niechcicach i odwodnieniem płyty stadion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rzewodniczący Rady odczytał projekt uchwały.  </w:t>
      </w:r>
    </w:p>
    <w:p>
      <w:pPr>
        <w:pStyle w:val="Normal"/>
        <w:rPr/>
      </w:pPr>
      <w:r>
        <w:rPr>
          <w:sz w:val="32"/>
          <w:szCs w:val="32"/>
        </w:rPr>
        <w:t xml:space="preserve">Przyjęto jednogłośnie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Uchwałę Nr X /47/06 </w:t>
      </w:r>
    </w:p>
    <w:p>
      <w:pPr>
        <w:pStyle w:val="Normal"/>
        <w:rPr/>
      </w:pPr>
      <w:r>
        <w:rPr>
          <w:b/>
          <w:sz w:val="32"/>
          <w:szCs w:val="32"/>
        </w:rPr>
        <w:t>w sprawie zmian budżetu i w budżecie Gminy Rozprza na 2006 rok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Uchwała w załączeniu protokółu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b/>
          <w:i/>
          <w:sz w:val="32"/>
          <w:szCs w:val="32"/>
        </w:rPr>
        <w:t>Punkt 6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djęcie uchwały w sprawie darowizny  nieruchomości  na rzecz Ochotniczej straży Pożarnej  w Białocinie 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ójt Gminy Ryszard Witek przedstawił warunki zaproponowane przez  Gminną Spółdzielnię oraz wycenę szacunkową budynku dokonaną przez biegłego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dyskusji uznano ,że należy dopracować negocjacje z Gminną Spółdzielnią. Grunt jest własnością gminy w związku z tym naniesienia na tym gruncie też należą do właściciela . Rozliczyć należy jedynie nakłady włożone w budynek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a wyraziła zgodę na dokonanie przez Gminę Rozprza na rzecz Ochotniczej Straży Pożarnej w Białocinie darowizny  nieruchomości  wraz  z naniesieniami dz. 476 o pow. 0,45 ha  i dz. 548  o pow. 0,53 h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rowizna nieruchomości jest dokonana na cel publiczny – ochrony  przeciwpożarowej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rzyjęto przy 1 głosie przeciwnym i 1 wstrzymującym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Uchwałę X /48/ 06</w:t>
      </w:r>
    </w:p>
    <w:p>
      <w:pPr>
        <w:pStyle w:val="Normal"/>
        <w:rPr/>
      </w:pPr>
      <w:r>
        <w:rPr>
          <w:b/>
          <w:sz w:val="32"/>
          <w:szCs w:val="32"/>
        </w:rPr>
        <w:t xml:space="preserve">w sprawie darowizny nieruchomości na rzecz Ochotniczej Straż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żarnej w Białocini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 załączeniu protokół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</w:t>
      </w:r>
      <w:r>
        <w:rPr>
          <w:b/>
          <w:i/>
          <w:sz w:val="32"/>
          <w:szCs w:val="32"/>
        </w:rPr>
        <w:t>Punkt  7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Nadanie statutu Urzędowi Gminy 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ada przyjęła jednogłośni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Uchwałą X/49/0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tatut Urzędu Gminy w Rozprz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 załączeniu protokół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>Punkt 8</w:t>
      </w:r>
    </w:p>
    <w:p>
      <w:pPr>
        <w:pStyle w:val="Normal"/>
        <w:rPr/>
      </w:pPr>
      <w:r>
        <w:rPr>
          <w:b/>
          <w:i/>
          <w:sz w:val="32"/>
          <w:szCs w:val="32"/>
        </w:rPr>
        <w:t>Podjęcie uchwały w sprawie zasad przekazania mienia  jednostkom  pomocniczym Gminy Rozprza 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Jednogłośnie Rada przyjęła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Uchwałę X/ 50/06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zasad przekazywania mienia jednostkom pomocniczym Gminy Rozprza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 załączeni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b/>
          <w:i/>
          <w:sz w:val="32"/>
          <w:szCs w:val="32"/>
        </w:rPr>
        <w:t>Punkt  9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Podjęcie uchwały zmieniającej uchwałę w sprawie uchwalenia  gminnej strategii rozwiązywania  problemów  społecznych  w gminie Rozprza  na 2006 ro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dyskusji radni zaproponowali termin realizacji uchwały do końca 2006 ro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yjęto jednogłośnie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Uchwałę X/51/06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W sprawie uchwalenia gminnej strategii rozwiązywania problemów  społecznych w gminie Rozprza na 2006 rok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Uchwała w załączeni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</w:t>
      </w:r>
      <w:r>
        <w:rPr>
          <w:b/>
          <w:i/>
          <w:sz w:val="32"/>
          <w:szCs w:val="32"/>
        </w:rPr>
        <w:t xml:space="preserve">Punkt 10 </w:t>
      </w:r>
    </w:p>
    <w:p>
      <w:pPr>
        <w:pStyle w:val="Normal"/>
        <w:rPr/>
      </w:pPr>
      <w:r>
        <w:rPr>
          <w:b/>
          <w:i/>
          <w:sz w:val="32"/>
          <w:szCs w:val="32"/>
        </w:rPr>
        <w:t>Przyjęcie regulaminu dostarczania  wody i odprowadzania ścieków 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gulamin analizowany był przez Komisję Rolnictwa ,Ochrony Środowiska , Bezpieczeństwa Publicznego i Ochrony Przeciwpożarowej Rady Gminy . Komisja po naniesieniu drobnych uwag regulamin skierowała na sesję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Rada jednogłośnie przyjęła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Uchwałę X/52/06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sprawie przyjęcia regulaminu dostarczania wody i odprowadzania ścieków w gminie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Uchwał w załączeni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>Punkt  11</w:t>
      </w:r>
    </w:p>
    <w:p>
      <w:pPr>
        <w:pStyle w:val="Normal"/>
        <w:rPr/>
      </w:pPr>
      <w:r>
        <w:rPr>
          <w:b/>
          <w:i/>
          <w:sz w:val="32"/>
          <w:szCs w:val="32"/>
        </w:rPr>
        <w:t>Podjęcie  uchwały w sprawie  przekazania  wyposażenia  Gminnej Bibliotece  Publicznej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jest uchwałą porządkującą w związku z tym , że powstała oddzielna jednostka organizacyjna gminy Gminna Biblioteka Publiczna w Rozprzy, której należało przekazać  majątek na ich stan  tj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księgozbiór bibliotek o wartości  113.837,52 zł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środki trwałe o łącznej wartości    18.864,88 zł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/ środki trwałe wymienione są w załączniku  nr 1 do uchwały/ 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yjęto  jednogłośn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Uchwałę X/53/06 </w:t>
      </w:r>
    </w:p>
    <w:p>
      <w:pPr>
        <w:pStyle w:val="Normal"/>
        <w:rPr/>
      </w:pPr>
      <w:r>
        <w:rPr>
          <w:b/>
          <w:sz w:val="32"/>
          <w:szCs w:val="32"/>
        </w:rPr>
        <w:t>w sprawie przekazania wyposażenia Gminnej Bibliotece Publicznej w Rozprz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 załączeni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>Punkt  1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danie imienia Jana Pawła II w Rozprzy 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Rady odczytał pismo Arcybiskupa Metropolity Częstochowskiego o wyrażeniu zgody na nadanie Gimnazjum w Rozprzy imienia Jana Pawła 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ada jednogłośnie przyjęła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Uchwałę X/54/06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w sprawie nadania imienia Jana Pawła II w Rozprz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 załączeniu protokół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b/>
          <w:i/>
          <w:sz w:val="32"/>
          <w:szCs w:val="32"/>
        </w:rPr>
        <w:t>Punkt  1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miany w studium  uwarunkowań  i kierunków  zagospodarowania  przestrzennego Gminy Rozprza 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spektor Anna Nowak poinformowała ,że projekt zmiany studium zgodnie zobowiązującymi przepisami , został uzgodniony z organami  wymienionymi w ustawie o planowaniu  i zagospodarowaniu  przestrzennym oraz  wyłożony był do publicznego wglądu  na okres określony w ustawie . Projekt zmian dwukrotnie przedstawiany był na Komisji Rolnictwa , Ochrony Środowiska , Bezpieczeństwa Publicznego i Ochrony Przeciwpożarowej  Rady Gminy w Rozprz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ada przyjęła jednogłośnie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Uchwałę X/55/06</w:t>
      </w:r>
    </w:p>
    <w:p>
      <w:pPr>
        <w:pStyle w:val="Normal"/>
        <w:rPr/>
      </w:pPr>
      <w:r>
        <w:rPr>
          <w:b/>
          <w:sz w:val="32"/>
          <w:szCs w:val="32"/>
        </w:rPr>
        <w:t>w sprawie zmiany studium uwarunkowań i kierunków  zagospodarowania  przestrzennego gminy Rozprza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 załączeniu protokół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>Punkt 1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djęcie uchwały zmieniającej  uchwałę Nr VII/31)06 Rady Gminy w Rozprzy  z dnia 29 czerwca  2006 roku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yjęto jednogłośnie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Uchwałę X/56/06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kreślając paragraf 1 wyżej wymienionej uchwały w sprawie banku prowadzącego obsługę budżetu Gminy Rozpr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 załączeni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i/>
          <w:sz w:val="32"/>
          <w:szCs w:val="32"/>
        </w:rPr>
        <w:t>Punkt 15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djęcie uchwały w sprawie  uzgodnienia projektu rozporządzenia  Wojewody Łódzkiego 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spektor Anna Nowak objaśniła dane zawarte w Studium Uwarunkowań i Kierunków Zagospodarowania Przestrzennego ze uwzględnieniem obszaru chronionego krajobrazu .</w:t>
      </w:r>
    </w:p>
    <w:p>
      <w:pPr>
        <w:pStyle w:val="Normal"/>
        <w:rPr/>
      </w:pPr>
      <w:r>
        <w:rPr>
          <w:sz w:val="32"/>
          <w:szCs w:val="32"/>
        </w:rPr>
        <w:t>Dodała że ważne jest ,aby nie ograniczać powstawania w przyszłości  potencjalnych inwestycji  w szczególności  inwestycji rolniczych , dlatego  należy  zmniejszyć zasięg obszarów  chronionego  krajobrazu , który powinien przebiegać  po granicy zwartych kompleksów leśnych .</w:t>
      </w:r>
    </w:p>
    <w:p>
      <w:pPr>
        <w:pStyle w:val="Normal"/>
        <w:rPr/>
      </w:pPr>
      <w:r>
        <w:rPr>
          <w:sz w:val="32"/>
          <w:szCs w:val="32"/>
        </w:rPr>
        <w:t xml:space="preserve">Rada Gminy jednogłośnie przyjęła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Uchwałę X/57/06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odmowy uzgodnienia projektu rozporządzenia  Wojewody Łódzkiego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chwała w załączeniu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</w:t>
      </w:r>
      <w:r>
        <w:rPr>
          <w:b/>
          <w:i/>
          <w:sz w:val="32"/>
          <w:szCs w:val="32"/>
        </w:rPr>
        <w:t>Punkt  16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Interpelacje , wolne wnioski i zapytania 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rzewodniczący Rady odczytał pisma , które wpłynęły do Rady Gminy w ostatnim czasi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/ Regionalnej Izby Obrachunkowej w Łodzi – uchwała w sprawie pozytywnej opinii dotyczącej wykonania budżetu Gminy Rozprza za I półrocze 2006 roku,</w:t>
      </w:r>
    </w:p>
    <w:p>
      <w:pPr>
        <w:pStyle w:val="Normal"/>
        <w:rPr/>
      </w:pPr>
      <w:r>
        <w:rPr>
          <w:sz w:val="32"/>
          <w:szCs w:val="32"/>
        </w:rPr>
        <w:t>2/ Podziękowanie Rady Gminy i Wójta Gminy Tomaszów za okazałą życzliwość , bezinteresowną pomoc i zrozumienie dla mieszkańców wsi Sługocice poszkodowanych w wyniku huraganu w dniu 20.08.2006 r .</w:t>
      </w:r>
    </w:p>
    <w:p>
      <w:pPr>
        <w:pStyle w:val="Normal"/>
        <w:rPr/>
      </w:pPr>
      <w:r>
        <w:rPr>
          <w:sz w:val="32"/>
          <w:szCs w:val="32"/>
        </w:rPr>
        <w:t>3/ Naczelnika Urzędu Skarbowego w Piotrkowie Tryb. – odnośnie oświadczeń majątkowych radnyc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Radny Jerzy Orzechowski  -  </w:t>
      </w:r>
      <w:r>
        <w:rPr>
          <w:sz w:val="32"/>
          <w:szCs w:val="32"/>
        </w:rPr>
        <w:t>zwrócił się z prośbą o wystąpienie z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wnioskiem do  Zarządu Dróg Powiatowych  w Piotrkowie  Try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naprawę drogi powiatowej  Rozprza – Lubień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Radny  Tadeusz Rost -  </w:t>
      </w:r>
      <w:r>
        <w:rPr>
          <w:sz w:val="32"/>
          <w:szCs w:val="32"/>
        </w:rPr>
        <w:t xml:space="preserve">przypomniał o ustawieniu  dwóch koszy w ul. Świerczewskiego w Rozprzy obok przystanków PK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a Teresa Mazerant</w:t>
      </w:r>
      <w:r>
        <w:rPr>
          <w:sz w:val="32"/>
          <w:szCs w:val="32"/>
        </w:rPr>
        <w:t xml:space="preserve"> wnioskowała o uzupełnienie dziur na ul. Krótkiej  w Milejowi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ny Józef  Bielas – wnioskował o uzupełnienie  dziur  w Niechcicach na ul. Sportowej w kierunku stadion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Rady Tomasz Odrzywół podsumował IV kadencję Rady  2002-2006 – sprawozdanie w załączeni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odziękował za cztero - letnią współpracę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rady zakończono o godz. 13.3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tokółowała :                                              Przewodniczący Rad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. Dobrowolska                                               Tomasz Odrzywó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59:00Z</dcterms:created>
  <dc:creator>standard</dc:creator>
  <dc:description/>
  <dc:language>en-US</dc:language>
  <cp:lastModifiedBy>standard</cp:lastModifiedBy>
  <cp:lastPrinted>2006-11-20T14:16:00Z</cp:lastPrinted>
  <dcterms:modified xsi:type="dcterms:W3CDTF">2006-11-20T13:19:00Z</dcterms:modified>
  <cp:revision>30</cp:revision>
  <dc:subject/>
  <dc:title>                                       Protokół</dc:title>
</cp:coreProperties>
</file>