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z posiedzenia VI sesji  Rady Gminy w Rozprzy  odbytej  w dniu  30 marca 2007 roku .</w:t>
      </w:r>
    </w:p>
    <w:p>
      <w:pPr>
        <w:pStyle w:val="Normal"/>
        <w:jc w:val="both"/>
        <w:rPr/>
      </w:pPr>
      <w:r>
        <w:rPr>
          <w:b/>
        </w:rPr>
        <w:t>Sesję rozpoczęto  o godzinie 10.00 w sali  nr 3  Urzędu Gminy  w Rozprz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Otwarcie  obrad i stwierdzenie  quor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rzewodniczący Rady Tomasz Odrzywół powitał radnych oraz osoby biorące udział w sesji .</w:t>
      </w:r>
    </w:p>
    <w:p>
      <w:pPr>
        <w:pStyle w:val="Normal"/>
        <w:jc w:val="both"/>
        <w:rPr/>
      </w:pPr>
      <w:r>
        <w:rPr/>
        <w:t>Oświadczył, że zgodnie z listą obecności w posiedzeniu udział wzięło 13 –tu radnych.</w:t>
      </w:r>
    </w:p>
    <w:p>
      <w:pPr>
        <w:pStyle w:val="Normal"/>
        <w:jc w:val="both"/>
        <w:rPr/>
      </w:pPr>
      <w:r>
        <w:rPr/>
        <w:t>Nieobecni, usprawiedliwieni na sesji byli: Bora Stanisław i Zięba Bogdan.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Przedstawienie porządku obrad i przyjęcie  protokółu z V sesji Rady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Gminy Ryszard Witek wnioskował o wprowadzenie do porządku trzech projektów uchwał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a pomocy finansowej Powiatowi Piotrkowskiemu – jako pkt. 5 porządku obra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a budowy boiska o nawierzchni z trawy syntetycznej oraz zabezpieczenia  w formie ,,WEKSLA IN BLANCO”-  pkt. 6 porządku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wierdzenia taryfy za zbiorowe odprowadzanie ścieków dla Oczyszczalni Ścieków w Milejowie – pkt .14 porządku obr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wyraziła zgodę na wprowadzenie dodatkowych punktów do porządku obrad przyjmując po zmianach jednogłośnie porządek obrad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oraz przyjęcie protokółu z 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wykonania budżetu za 2006 rok oraz podjęcie uchwały w sprawie udzielenia absolutorium Wójtowi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Powiatowi Piotrkowski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dofinansowania budowy boiska o nawierzchni z trawy syntetycznej oraz zabezpieczenia w formie  ,,WEKSLA IN BLANC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budżetu i w budżecie Gminy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boru podatku od nieruchomości , rolnego , leśnego w drodze inkaso oraz określenia inkasentów, terminów płatności dla inkasentów i  wynagrodzenia za inkas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gminnej strategii rozwiązywania problemów  społecznych w gminie Rozp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gminnego programu profilaktyki i rozwiązywania problemów alkoholowych  na 2007 rok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 w sprawie wyrażenia zgody na zbycie m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inwestycji w zakresie dróg gmi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owiadomienia o obowiązku złożenia oświadczenia lustracyjnego przez Sekretarza Gminy i Skarbnik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taryfy za zbiorowe odprowadzanie ścieków dla oczyszczalni ścieków w Milej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V sesji Rady Gminy przyjęto przy 2-ch głosach wstrzym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Informacja z działalności Wójta między sesj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ójt Ryszard Witek złożył sprawozdanie ze swej działalności między sesjami.</w:t>
      </w:r>
    </w:p>
    <w:p>
      <w:pPr>
        <w:pStyle w:val="Normal"/>
        <w:rPr/>
      </w:pPr>
      <w:r>
        <w:rPr/>
        <w:t>Poinforował między innymi o:</w:t>
      </w:r>
    </w:p>
    <w:p>
      <w:pPr>
        <w:pStyle w:val="Normal"/>
        <w:rPr/>
      </w:pPr>
      <w:r>
        <w:rPr/>
        <w:t xml:space="preserve">-  budowanej sali gimnastycznej w Straszowie  - położeniu dachu na budynku i </w:t>
      </w:r>
    </w:p>
    <w:p>
      <w:pPr>
        <w:pStyle w:val="Normal"/>
        <w:rPr/>
      </w:pPr>
      <w:r>
        <w:rPr/>
        <w:t xml:space="preserve">   </w:t>
      </w:r>
      <w:r>
        <w:rPr/>
        <w:t>rozpoczęciu wykonywania instalacji elektrycznej,</w:t>
      </w:r>
    </w:p>
    <w:p>
      <w:pPr>
        <w:pStyle w:val="Normal"/>
        <w:rPr/>
      </w:pPr>
      <w:r>
        <w:rPr/>
        <w:t xml:space="preserve">-  wykonywanym projekcie na kanalizację północnej części gminy, odbytych  spotkaniach z </w:t>
      </w:r>
    </w:p>
    <w:p>
      <w:pPr>
        <w:pStyle w:val="Normal"/>
        <w:rPr/>
      </w:pPr>
      <w:r>
        <w:rPr/>
        <w:t xml:space="preserve">    </w:t>
      </w:r>
      <w:r>
        <w:rPr/>
        <w:t xml:space="preserve">mieszkańcami w celu zapoznania z pracami projektowymi. Projekt zawiera między innymi     </w:t>
      </w:r>
    </w:p>
    <w:p>
      <w:pPr>
        <w:pStyle w:val="Normal"/>
        <w:rPr/>
      </w:pPr>
      <w:r>
        <w:rPr/>
        <w:t xml:space="preserve">    </w:t>
      </w:r>
      <w:r>
        <w:rPr/>
        <w:t xml:space="preserve">do wykonania 11 przepompowni, </w:t>
      </w:r>
    </w:p>
    <w:p>
      <w:pPr>
        <w:pStyle w:val="Normal"/>
        <w:rPr/>
      </w:pPr>
      <w:r>
        <w:rPr/>
        <w:t xml:space="preserve">-  wykonanym projekcie na budowę oczyszczalni ścieków w Rozprzy – rozważana jest </w:t>
      </w:r>
    </w:p>
    <w:p>
      <w:pPr>
        <w:pStyle w:val="Normal"/>
        <w:rPr/>
      </w:pPr>
      <w:r>
        <w:rPr/>
        <w:t xml:space="preserve">    </w:t>
      </w:r>
      <w:r>
        <w:rPr/>
        <w:t>propozycja złożenia wniosku o dofinansowanie inwestycji ,</w:t>
      </w:r>
    </w:p>
    <w:p>
      <w:pPr>
        <w:pStyle w:val="Normal"/>
        <w:rPr/>
      </w:pPr>
      <w:r>
        <w:rPr/>
        <w:t>-  realizowanym  projekcie na oczyszczalnię ścieków w Niechcicach,</w:t>
      </w:r>
    </w:p>
    <w:p>
      <w:pPr>
        <w:pStyle w:val="Normal"/>
        <w:rPr/>
      </w:pPr>
      <w:r>
        <w:rPr/>
        <w:t xml:space="preserve">-  spisanym akcie notarialnym  z Agencją Własności Rolnej Skarbu Państwa  w Łodzi na </w:t>
      </w:r>
    </w:p>
    <w:p>
      <w:pPr>
        <w:pStyle w:val="Normal"/>
        <w:rPr/>
      </w:pPr>
      <w:r>
        <w:rPr/>
        <w:t xml:space="preserve">   </w:t>
      </w:r>
      <w:r>
        <w:rPr/>
        <w:t>działki pod budowę oczyszczalni ścieków w Niechcicach,</w:t>
      </w:r>
    </w:p>
    <w:p>
      <w:pPr>
        <w:pStyle w:val="Normal"/>
        <w:rPr/>
      </w:pPr>
      <w:r>
        <w:rPr/>
        <w:t xml:space="preserve">-  uregulowaniu stanu prawnego niektórych  ulic w Niechcicach  z AWRSP / ul Sportowa , ul </w:t>
      </w:r>
    </w:p>
    <w:p>
      <w:pPr>
        <w:pStyle w:val="Normal"/>
        <w:rPr/>
      </w:pPr>
      <w:r>
        <w:rPr/>
        <w:t xml:space="preserve">    </w:t>
      </w:r>
      <w:r>
        <w:rPr/>
        <w:t>Krótka/,</w:t>
      </w:r>
    </w:p>
    <w:p>
      <w:pPr>
        <w:pStyle w:val="Normal"/>
        <w:rPr/>
      </w:pPr>
      <w:r>
        <w:rPr/>
        <w:t xml:space="preserve">-  o wprowadzeniu do załącznika inwestycyjnego nowej inwestycji  pn.,,Budowa boiska    </w:t>
      </w:r>
    </w:p>
    <w:p>
      <w:pPr>
        <w:pStyle w:val="Normal"/>
        <w:rPr/>
      </w:pPr>
      <w:r>
        <w:rPr/>
        <w:t xml:space="preserve">    </w:t>
      </w:r>
      <w:r>
        <w:rPr/>
        <w:t xml:space="preserve">sportowego”  przy gimnazjum w Rozprzy( możliwość pozyskania na ten cel do 70% </w:t>
      </w:r>
    </w:p>
    <w:p>
      <w:pPr>
        <w:pStyle w:val="Normal"/>
        <w:rPr/>
      </w:pPr>
      <w:r>
        <w:rPr/>
        <w:t xml:space="preserve">    </w:t>
      </w:r>
      <w:r>
        <w:rPr/>
        <w:t xml:space="preserve">dofinansowania ), przy tymczasowej zrezygnacji w bieżącym roku z zagospodarowania terenu      </w:t>
      </w:r>
    </w:p>
    <w:p>
      <w:pPr>
        <w:pStyle w:val="Normal"/>
        <w:rPr/>
      </w:pPr>
      <w:r>
        <w:rPr/>
        <w:t xml:space="preserve">    </w:t>
      </w:r>
      <w:r>
        <w:rPr/>
        <w:t>wokół gimnazjum ,</w:t>
      </w:r>
    </w:p>
    <w:p>
      <w:pPr>
        <w:pStyle w:val="Normal"/>
        <w:rPr/>
      </w:pPr>
      <w:r>
        <w:rPr/>
        <w:t xml:space="preserve">-   przystąpieniu w najbliższym czasie do naprawy dróg gminnych – 10.04. br. zostanie   </w:t>
      </w:r>
    </w:p>
    <w:p>
      <w:pPr>
        <w:pStyle w:val="Normal"/>
        <w:rPr/>
      </w:pPr>
      <w:r>
        <w:rPr/>
        <w:t xml:space="preserve">     </w:t>
      </w:r>
      <w:r>
        <w:rPr/>
        <w:t>rozstrzygnięty  konkurs na  zakup tłucznia i jego dowóz i  prace równi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ójt poinformował także o naborze  pracowników na dwa stanowiska w Urzędzie Gminy do budownictwa i do Gminnego Zespołu Oświaty .</w:t>
      </w:r>
    </w:p>
    <w:p>
      <w:pPr>
        <w:pStyle w:val="Normal"/>
        <w:rPr/>
      </w:pPr>
      <w:r>
        <w:rPr/>
        <w:t>Na stanowisko Kierownika GZO  konkurs został rozstrzygnięty ,natomiast do działu budownictwa rozpisany został ponownie.</w:t>
      </w:r>
    </w:p>
    <w:p>
      <w:pPr>
        <w:pStyle w:val="Normal"/>
        <w:rPr/>
      </w:pPr>
      <w:r>
        <w:rPr/>
        <w:t>Zatrudniono 16 pracowników interwencyjnych do prac związanych przede wszystkim z budową dróg gminnych oraz innymi pracami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ono od regulacji stanu prawnego z Gminną Spółdzielnią  działki w Białocinie, ponieważ GS nie wyraża zgody na zapłatę należności wycenionej przez  biegłego.</w:t>
      </w:r>
    </w:p>
    <w:p>
      <w:pPr>
        <w:pStyle w:val="Normal"/>
        <w:rPr/>
      </w:pPr>
      <w:r>
        <w:rPr/>
        <w:t>Jest to stanowisko sprzed dwóch dni Gminnej Spółdzielni w Rozprzy .</w:t>
      </w:r>
    </w:p>
    <w:p>
      <w:pPr>
        <w:pStyle w:val="Normal"/>
        <w:rPr/>
      </w:pPr>
      <w:r>
        <w:rPr/>
        <w:t xml:space="preserve">Kwota wnioskowana przez Gminną Spółdzielnię jest znacznie wyższa od wyceny biegłego , w związku z czym niewykluczone jest orzeczenie sądowe w regulacji prawnej tej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ójt poinformował, że zwrócił się do Okręgowej Spółdzielni Mleczarskiej w Radomsku o uregulowanie stanu prawnego budynku po byłej zlewni mleka w Milejowie usytuowanego na gruntach komunalnych. Spółdzielnia wyraża zgodę na odsprzedaż - proponują kwotę 15.000 zł zbyt wygórowaną uznał Wój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dyskusji do przedłożonego sprawozdania  głos zabral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dny Janusz Misztela</w:t>
      </w:r>
      <w:r>
        <w:rPr>
          <w:u w:val="single"/>
        </w:rPr>
        <w:t xml:space="preserve"> </w:t>
      </w:r>
      <w:r>
        <w:rPr/>
        <w:t xml:space="preserve"> -  zwrócił się do Wójta z następującymi pyt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laczego zaprojektowano 11 przepompowni do wykonania w północnej części gminy, których koszty będą wysokie, a być może nie wszyscy mieszkańcy podłączą się do sieci. Dodał, że  wcześniej Wójt  mówił o pompowaniu grawitacyjnym.</w:t>
      </w:r>
    </w:p>
    <w:p>
      <w:pPr>
        <w:pStyle w:val="Normal"/>
        <w:rPr/>
      </w:pPr>
      <w:r>
        <w:rPr/>
        <w:t xml:space="preserve">Ponadto dodał ,że w Urzędzie Gminy  znajduje się  opracowana koncepcja kanalizacji całej Gminy Rozprza i należało z niej skorzystać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Kto został wybrany na stanowisko Kierownika Gminnego Zespołu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był zaskoczony wypowiedzią Wójta odnośnie braku rozstrzygnięć  działki w Białocinie. Uznał jest to sprzeczne z tym co Wójt obiecywał mieszkańcom na zebraniu.</w:t>
      </w:r>
    </w:p>
    <w:p>
      <w:pPr>
        <w:pStyle w:val="Normal"/>
        <w:rPr/>
      </w:pPr>
      <w:r>
        <w:rPr/>
        <w:t>Radny zobowiązał się osobiście zaangażować w tę sprawę i porozmawiać z osobami  zainteresowanymi  i doprowadzić do pozytywnego  zakończenia  sprawy  przekazania działki z budynkiem sklepu dla mieszkańców Biało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udzielając odpowiedzi radnemu powiedział, że nigdy nie wypowiadał się na temat sposobu odprowadzania ścieków w Milejowie, ponieważ nie jest projektantem , natomiast w ubiegłym roku  na sesjach Rady Gminy  informował o opracowanej  koncepcji  odprowadzania  ścieków  z tego  rejonu gminy.</w:t>
      </w:r>
    </w:p>
    <w:p>
      <w:pPr>
        <w:pStyle w:val="Normal"/>
        <w:rPr/>
      </w:pPr>
      <w:r>
        <w:rPr/>
        <w:t>Uważa, że od tego są projektanci, którzy na podstawie map wysokościowych wykonują projekt i biorą za niego odpowiedzialność.</w:t>
      </w:r>
    </w:p>
    <w:p>
      <w:pPr>
        <w:pStyle w:val="Normal"/>
        <w:rPr/>
      </w:pPr>
      <w:r>
        <w:rPr/>
        <w:t>Natomiast koncepcje opracowane przed laty są już obecnie nieaktu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pytania drugiego Wójt poinformował, że osoba wybrana na stanowisko Kierownika Gminnego Zespołu Oświaty to Pan Andrzej Krawczyk zam. Piotrków Tryb., który obecnie pracuje na takim samym stanowisku w Gminie Grab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dna Teresa Mazerant</w:t>
      </w:r>
      <w:r>
        <w:rPr>
          <w:u w:val="single"/>
        </w:rPr>
        <w:t xml:space="preserve"> -  </w:t>
      </w:r>
      <w:r>
        <w:rPr/>
        <w:t xml:space="preserve">w nawiązaniu do wypowiedzi radnego Janusza  Miszteli poinformowała, że w północnej części gminy /Milejów , Longinówka , Janówka  Milejowiec / został zawiązany Komitet Budowy Kanalizacji , którego jest członkiem . </w:t>
      </w:r>
    </w:p>
    <w:p>
      <w:pPr>
        <w:pStyle w:val="Normal"/>
        <w:rPr/>
      </w:pPr>
      <w:r>
        <w:rPr/>
        <w:t>Wszystkich mieszkańcy wyrazili zgodę na budowę tej inwestycji i zadeklarowali pisemną zgodę o podłączeniu do sieci po wykonaniu głównej linii.</w:t>
      </w:r>
    </w:p>
    <w:p>
      <w:pPr>
        <w:pStyle w:val="Normal"/>
        <w:rPr/>
      </w:pPr>
      <w:r>
        <w:rPr/>
        <w:t>Ponadto radna dodała, że w związku z tym że jest to inwestycja międzygminna są większe szanse na pozyskanie środków z zewnątr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dny Janusz Misztela</w:t>
      </w:r>
      <w:r>
        <w:rPr/>
        <w:t xml:space="preserve"> – nawiązując do swoich wcześniejszych wypowiedzi obstawał za tym, aby odszukać w Urzędzie Gminy opracowaną koncepcję kanalizacji całej Gminy Rozprza przyszłościowo i przedstawić rad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ny Józef Bielas</w:t>
      </w:r>
      <w:r>
        <w:rPr/>
        <w:t xml:space="preserve"> – był zainteresowany  projektem oczyszczalni ścieków w Niechcicach , miał obawy czy w związku z upadłością zakładu Osiedle w Niechcicach któregoś dnia pozostanie bez możliwości odprowadzania ścieków do zakładowej oczyszcz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uspokoił radnego, że jest na bieżąco w kontakcie z Agencją Własności Rolnej Skarbu Państwa w Łodzi i nie ma takiego zagrożenia dla mieszkańców Niechc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dny Michał Kardas</w:t>
      </w:r>
      <w:r>
        <w:rPr>
          <w:u w:val="single"/>
        </w:rPr>
        <w:t xml:space="preserve">  </w:t>
      </w:r>
      <w:r>
        <w:rPr/>
        <w:t>-  poruszył sprawę naprawy dróg  o nawierzchni asfal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odpowiedział ,że 10 kwietnia 2007 roku  odbędzie się przetarg na  naprawy cząstkowe dróg asfal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Sprawozdanie z wykonania budżetu za 2006 rok oraz podjęcie uchwał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w sprawie  udzielenia absolutorium Wójtowi Gmin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wodniczący Rady Gminy Tomasz Odrzywół poinformował, że Komisja Rewizyjna analizowała wykonanie budżetu za 2006 rok w związku z powyższym zwrócił się do Przewodniczącego Komisji Rewizyjnej Zdzisława Wójcika o zapoznanie z pracami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Zdzisław Wójcik odczytał zbiorczy protokół z posiedzeń komisji.</w:t>
      </w:r>
    </w:p>
    <w:p>
      <w:pPr>
        <w:pStyle w:val="Normal"/>
        <w:rPr/>
      </w:pPr>
      <w:r>
        <w:rPr/>
        <w:t>Zapoznał Radę z opinią komisji dotyczącą wykonania budżetu za 2006 rok, a następnie przedstawił uchwałę komisji.</w:t>
      </w:r>
    </w:p>
    <w:p>
      <w:pPr>
        <w:pStyle w:val="Normal"/>
        <w:rPr/>
      </w:pPr>
      <w:r>
        <w:rPr/>
        <w:t>Komisja Rewizyjna pozytywnie zaopiniowała wykonanie budżetu za 2006 rok przez Wójta Gminy Rozprza i wystąpiła z wnioskiem do Rady Gminy o udzielenie absolutorium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tokół Komisji Rewizyjnej  wraz z załącznikami /uchwała , opinia/ w załączeniu protokółu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wiązku z tym ,że pozostałe Komisje Rady  analizowały wykonanie budżetu  na swych posiedzeniach – Przewodniczący Rady zwrócił się  o opinie do Przewodniczących Komisji Wszystkie komisje pozytywnie zaopiniowały wykonanie budżetu z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Tomasz Odrzywół odczytał Uchwały Składu Orzekającego Regionalnej Izby Obrachunkowej w Łodzi w sprawie:</w:t>
      </w:r>
    </w:p>
    <w:p>
      <w:pPr>
        <w:pStyle w:val="Normal"/>
        <w:rPr/>
      </w:pPr>
      <w:r>
        <w:rPr/>
        <w:t>* opinii dotyczącej sprawozdania Wójta Gminy Rozprza z wykonania  budżetu za 2006 rok,</w:t>
      </w:r>
    </w:p>
    <w:p>
      <w:pPr>
        <w:pStyle w:val="Normal"/>
        <w:rPr/>
      </w:pPr>
      <w:r>
        <w:rPr/>
        <w:t>* opinii wniosku Komisji Rewizyjnej Rady Gminy o udzielenie absolutorium Wójtowi Gminy.</w:t>
      </w:r>
    </w:p>
    <w:p>
      <w:pPr>
        <w:pStyle w:val="Normal"/>
        <w:rPr/>
      </w:pPr>
      <w:r>
        <w:rPr/>
        <w:t xml:space="preserve">Skład Orzekający RIO pozytywnie zaopiniował sprawozdanie Wójta z wykonania budżetu oraz wniosek Komisji Rewizyjnej  Rady Gminy  o udzielenie absolutorium Wójtowi Gminy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chwały RIO w załączeniu protokó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dyskusji </w:t>
      </w:r>
      <w:r>
        <w:rPr>
          <w:u w:val="single"/>
        </w:rPr>
        <w:t>radny Artur  Kropiś</w:t>
      </w:r>
      <w:r>
        <w:rPr/>
        <w:t xml:space="preserve"> zwrócił uwagę na przekroczenie środków  w budżecie na modernizację  stadionu sportowego Niechcicach – rekultywacja płyty boiska. </w:t>
      </w:r>
    </w:p>
    <w:p>
      <w:pPr>
        <w:pStyle w:val="Normal"/>
        <w:rPr/>
      </w:pPr>
      <w:r>
        <w:rPr/>
        <w:t>Planowany koszt inwestycji  to kwota 30.000 zł , natomiast wykonanie  30.919, 68 zł dlaczego nie zostały wprowadzone zmiany .</w:t>
      </w:r>
    </w:p>
    <w:p>
      <w:pPr>
        <w:pStyle w:val="Normal"/>
        <w:jc w:val="both"/>
        <w:rPr/>
      </w:pPr>
      <w:r>
        <w:rPr/>
        <w:t>Skarbnik Gminy odpowiedział ,że faktura wpłynęła do Urzędu Gminy już po sesji Rady Gminy gdzie były wprowadzane ostateczne zmiany w budżecie Gminy na 2006 rok i już nie można było nanieść popraw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Janusz Misztela</w:t>
      </w:r>
      <w:r>
        <w:rPr/>
        <w:t xml:space="preserve"> –zapytał czy inwestycja jest zakończona i oddana do użyt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ójt Ryszard Witek odpowiedział, że była to renowacja płyty boiska. Posiano trawę późną jesienią , a jej pełne udarnienie będzie za kilka miesięcy i dopiero runda jesienna będzie  mogła być na niej rozg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odczytał projekt uchwały </w:t>
      </w:r>
    </w:p>
    <w:p>
      <w:pPr>
        <w:pStyle w:val="Normal"/>
        <w:jc w:val="both"/>
        <w:rPr/>
      </w:pPr>
      <w:r>
        <w:rPr/>
        <w:t xml:space="preserve">Przy dwóch głosach wstrzymujących przyjęto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Uchwałę VI/14/07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w sprawie przyjęcia sprawozdania  z wykonania budżetu oraz udzielenia  absolutor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djęcie uchwały w sprawie udzielenia pomocy finansowej Powiatowi Piotrkowskie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Tomasz Odrzywół zapoznał z pismem Starostwa w sprawie wsparcia finansowego na utworzenie warsztatów terapii zajęciowej dla niepełnosprawnych..</w:t>
      </w:r>
    </w:p>
    <w:p>
      <w:pPr>
        <w:pStyle w:val="Normal"/>
        <w:jc w:val="both"/>
        <w:rPr/>
      </w:pPr>
      <w:r>
        <w:rPr/>
        <w:t>Dodał, że udzielił już zainteresowanym odpowiedzi negatywnej, ponieważ wsparcie finansowe Stowarzyszenia na rzecz Warsztatów Terapii Zajęciowej stanowiłoby naruszenie zasad ustawy o finansach publicznych. Zaproponowano Stowarzyszeniu kwestowanie na terenie Gminy Rozprza,  bądź organizacją materiałów niezbędnych do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Ryszard Witek jako wnioskodawca uchwały potwierdził, że liczy się z tym, że jest w niej  możliwość naruszenia dyscypliny finansów, ale poddaje projekt uchwały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Halina Filipek Zastępca Wójta Gminy poinformowała ,że uczestniczyła w spotkaniu organizowanym przez Powiatowe Centrum Pomocy Rodzinie na temat tworzenia WTZ.</w:t>
      </w:r>
    </w:p>
    <w:p>
      <w:pPr>
        <w:pStyle w:val="Normal"/>
        <w:jc w:val="both"/>
        <w:rPr/>
      </w:pPr>
      <w:r>
        <w:rPr/>
        <w:t>Na spotkaniu tym zobowiązano Starostwo do wystąpienia do Regionalnej Izby Obrachunkowej o opinię w powyższej sprawie. Opinia RIO jest negatywna – nie ma możliwości prawnej finansować nie swoje zadania.</w:t>
      </w:r>
    </w:p>
    <w:p>
      <w:pPr>
        <w:pStyle w:val="Normal"/>
        <w:jc w:val="both"/>
        <w:rPr/>
      </w:pPr>
      <w:r>
        <w:rPr/>
        <w:t>Pani Wójt zapoznała Radę Gminy z opinią Regionalnej Izby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ązała się burzliwa dyskusja wśród radnych. Większość radnych była przeciwna  dofinan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 głosowania     za dofinansowaniem było  -      4 radnych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rzeciw                               -      6 radnych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wstrzymało się                    -      3 rad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 nie uzyskała aprobaty Radnych a tym samym gmina nie przekaże  wnioskowanych przez  Powiat Piotrkowski środków finansowych na utworzenie  warsztatów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6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Podjęcie uchwały  w sprawie dofinansowania  budowy boiska o nawierzchni z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trawy syntetycznej oraz zabezpieczenia  w formie „ WEKSLA IN  BLANCO”</w:t>
      </w:r>
      <w:r>
        <w:rPr/>
        <w:t xml:space="preserve">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Ryszard Witek  poinformował ,że uchwała o której mowa jest niezbędna w celu złożenia wniosku o przyznanie dotacji w ramach programu „Blisko –boisko” organizowanego  przez Ministerstwo Sportu i PZU S.A celem zabezpieczenia  przyznanych  środków z Funduszu Rozwoju Kultury Fizycznej.</w:t>
      </w:r>
    </w:p>
    <w:p>
      <w:pPr>
        <w:pStyle w:val="Normal"/>
        <w:jc w:val="both"/>
        <w:rPr/>
      </w:pPr>
      <w:r>
        <w:rPr/>
        <w:t>Ponadto Wójt dodał, że w związku z tym, że jest możliwość pozyskania takich środków wprowadzając to zadanie do budżetu rezygnujemy w bieżącym roku z zagospodarowania terenu wokół boiska.</w:t>
      </w:r>
    </w:p>
    <w:p>
      <w:pPr>
        <w:pStyle w:val="Normal"/>
        <w:jc w:val="both"/>
        <w:rPr/>
      </w:pPr>
      <w:r>
        <w:rPr/>
        <w:t>W wyniku dyskusji Rada wyraziła zgodę  na zawarcie umowy o dofinansowanie  przedsięwzięcia  p.n. „ Budowa boiska o nawierzchni z trawy sztucznej „  ze środków Funduszu Rozwoju Kultury Fizycznej.</w:t>
      </w:r>
    </w:p>
    <w:p>
      <w:pPr>
        <w:pStyle w:val="Normal"/>
        <w:jc w:val="both"/>
        <w:rPr/>
      </w:pPr>
      <w:r>
        <w:rPr/>
        <w:t>Zabezpieczenie  roszczeń dotyczących zwrotu tych środków w razie nie wywiązania się z umowy w formie weksla „in blan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to jednogłośnie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Uchwałę VI/15/07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w sprawie dofinansowania budowy boiska o nawierzchni z trawy syntetyczn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oraz zabezpieczenia  w formie „WEKSLA IN BLANCO’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Zmiany w budżecie Gminy na 2007 r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karbnik Gminy Janusz Jędrzejczyk omówił propozycje zmian w planie dochodów.</w:t>
      </w:r>
    </w:p>
    <w:p>
      <w:pPr>
        <w:pStyle w:val="Normal"/>
        <w:jc w:val="both"/>
        <w:rPr/>
      </w:pPr>
      <w:r>
        <w:rPr/>
        <w:t>Zmiany te dotyczą:</w:t>
      </w:r>
    </w:p>
    <w:p>
      <w:pPr>
        <w:pStyle w:val="Normal"/>
        <w:jc w:val="both"/>
        <w:rPr/>
      </w:pPr>
      <w:r>
        <w:rPr/>
        <w:t>Działu 700 – ponadplanowe dochody ze sprzedaży gruntów komunalnych w obrębie – Świerczyńsko.</w:t>
      </w:r>
    </w:p>
    <w:p>
      <w:pPr>
        <w:pStyle w:val="Normal"/>
        <w:jc w:val="both"/>
        <w:rPr/>
      </w:pPr>
      <w:r>
        <w:rPr/>
        <w:t>Działów 756 i 758 – ostateczny plan dochodów należnych gminie z tytułu podatku  dochodowego  od osób oraz części subwencji.</w:t>
      </w:r>
    </w:p>
    <w:p>
      <w:pPr>
        <w:pStyle w:val="Normal"/>
        <w:jc w:val="both"/>
        <w:rPr/>
      </w:pPr>
      <w:r>
        <w:rPr/>
        <w:t>Działu 801 – planowana do pozyskania dotacja na budowę boiska ze sztuczną nawierzch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to:</w:t>
      </w:r>
    </w:p>
    <w:p>
      <w:pPr>
        <w:pStyle w:val="Normal"/>
        <w:jc w:val="both"/>
        <w:rPr/>
      </w:pPr>
      <w:r>
        <w:rPr/>
        <w:t xml:space="preserve">Dział 801 – wprowadzenie inwestycji „Budowa boiska sportowego przy Gimnazjum w Rozprzy” </w:t>
      </w:r>
    </w:p>
    <w:p>
      <w:pPr>
        <w:pStyle w:val="Normal"/>
        <w:jc w:val="both"/>
        <w:rPr/>
      </w:pPr>
      <w:r>
        <w:rPr/>
        <w:t>Dział 852 – środki na pokrycie działalności świetlicy w Milejowie,</w:t>
      </w:r>
    </w:p>
    <w:p>
      <w:pPr>
        <w:pStyle w:val="Normal"/>
        <w:jc w:val="both"/>
        <w:rPr/>
      </w:pPr>
      <w:r>
        <w:rPr/>
        <w:t>Dział 900-  środki na pokrycie  zadania „ Wymiana dachu na budynku komunalnym w Longinówce”.</w:t>
      </w:r>
    </w:p>
    <w:p>
      <w:pPr>
        <w:pStyle w:val="Normal"/>
        <w:jc w:val="both"/>
        <w:rPr/>
      </w:pPr>
      <w:r>
        <w:rPr/>
        <w:t>Dział 921 – wydzielenie środków z ogólnej dotacji na działalność Gminnej Biblioteki Publicznej w Rozprzy , kwoty 10.000 zł na realizacje zakupu sprzętu  komputerowego i oprogramowania dla bibliotek,</w:t>
      </w:r>
    </w:p>
    <w:p>
      <w:pPr>
        <w:pStyle w:val="Normal"/>
        <w:jc w:val="both"/>
        <w:rPr/>
      </w:pPr>
      <w:r>
        <w:rPr/>
        <w:t>Dział 758 – pomniejszenie rezerwy ogólnej w celu zbilansowania wprowadzonych do budżetu zmi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iany analizowane były przez Komisję Finansową Rady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misja pozytywnie zaopiniowała  zaproponowane  zmia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odczytała projekt  uchwały.</w:t>
      </w:r>
    </w:p>
    <w:p>
      <w:pPr>
        <w:pStyle w:val="Normal"/>
        <w:jc w:val="both"/>
        <w:rPr/>
      </w:pPr>
      <w:r>
        <w:rPr/>
        <w:t xml:space="preserve">Jednogłośnie Rada przyjęł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Uchwałę VI/16/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w sprawie zmian w budżecie Gminy na 2007 r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Punkt 8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jęcie uchwały w sprawie  poboru podatku od nieruchomości, rolnego, leśnego w drodze inkasa oraz określenia inkasentów , terminów  płatności  dla inkasentów  i wynagrodzenia za inka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an Szymon Kozłowski</w:t>
      </w:r>
      <w:r>
        <w:rPr/>
        <w:t xml:space="preserve"> - inspektor UG poinformował, że w obowiązującej uchwale z 2003 roku inkaso było powierzane osobom wymienionym z imienia i nazwiska, które pełniły obowiązki sołtysów poszczególnych sołectw.</w:t>
      </w:r>
    </w:p>
    <w:p>
      <w:pPr>
        <w:pStyle w:val="Normal"/>
        <w:jc w:val="both"/>
        <w:rPr/>
      </w:pPr>
      <w:r>
        <w:rPr/>
        <w:t>W przedłożonym projekcie uchwały określono, że inkasentami są osoby pełniące funkcję sołtysów poszczególnych sołectw Gminy Rozprza, zastępując w ten sposób imienny wykaz  inkasentów .</w:t>
      </w:r>
    </w:p>
    <w:p>
      <w:pPr>
        <w:pStyle w:val="Normal"/>
        <w:jc w:val="both"/>
        <w:rPr/>
      </w:pPr>
      <w:r>
        <w:rPr/>
        <w:t>Proponowany zapis ma na celu uniknięcie sytuacji, kiedy zmiana osoby sołtysa wymusza każdorazowo zmianę obowiązującej uchwały ze względu na imienny wykaz inkas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przeciwnym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Uchwałę VI/ 17/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w sprawie poboru podatku od nieruchomości , rolnego, leś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w drodze inkasa oraz określenia inkasentów i wynagrodzenia  za inkas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chwalenie gminnej strategii rozwiązywania problemów społecznych  w gminie Rozpr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a Komisji Oświaty , kultury , Zdrowia Sportu i Spraw  Socjalnych Rady Gminy Teresa Mazerant poinformowała ,że komisja analizowała program na posiedzeniu i pozytywnie zaakceptowała przygotowany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 jednogłośnie przyjęł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Uchwałę VI/18/ 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w sprawie uchwalenia gminnej strategii rozwiązyw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problemów społecznych w gminie Rozprza na lata 2007-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Uchwalenie  gminnego programu profilaktyki i rozwiązywani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problemów  alkoholowych  na 2007 ro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ostał  pozytywnie zaopiniowany przez Komisję Oświaty , Kultury , Zdrowia Sportu i Spraw Socjalnych Rady Gminy oznajmiła Pani Teresa Mazerant  Przewodnicząc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Uchwałę VI/19/0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w sprawie uchwalenia gminnego programu rozwiązywania  problemów alkoholowych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Podjęcie uchwał w sprawie wyrażenia zgody na zbycie m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wnioskował o wycofanie  projektu uchwały  na zbycie mienia  przez Gminę Rozprza nieruchomości położonej w obrębie Białocin oznaczonej numerem ewidencyjnym 672 o pow. 3,68 ha w związku z zasadnością dalszej dzierżawy tej działki  przez ewentualnie dotychczasowego dzierżawcę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jednogłośnie przychyliła się do wniosku Wójta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o sprzedaż działki oznaczonej w obrębie Truszczanek o pow. 1,07 ha zwrócił się prywatny nabywca . Zbycie nastąpi w drodze przeniesienia własności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głośnie wyraziła zgodę na zbycie mienia komunalnego wyżej wymienionej działki -</w:t>
      </w:r>
    </w:p>
    <w:p>
      <w:pPr>
        <w:pStyle w:val="Normal"/>
        <w:jc w:val="both"/>
        <w:rPr/>
      </w:pPr>
      <w:r>
        <w:rPr/>
        <w:t xml:space="preserve">przyjęto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Uchwałę VI/20/ 0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w sprawie wyrażenia zgody na zbycie  mienia komunalneg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>W związku z uregulowaniem stanu prawnego działek położonych w obrębie Wroników  oznaczonych numerami 876,878,879 zasadne jest ich trwałe rozdysponowanie 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Rada  wyraziła zgodę  na zbycie  nieruchomości  położonej w obrębie Wroników .</w:t>
      </w:r>
    </w:p>
    <w:p>
      <w:pPr>
        <w:pStyle w:val="Normal"/>
        <w:jc w:val="both"/>
        <w:rPr/>
      </w:pPr>
      <w:r>
        <w:rPr/>
        <w:t xml:space="preserve">Przyjęto jednogłośnie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i/>
        </w:rPr>
        <w:t xml:space="preserve">Uchwałę VI/21/07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w sprawie wyrażenia zgody na zbycie mienia komunalneg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wnioskiem o sprzedaż działki  w obrębie  Rajsko Małe nr 156/4 o pow. 0,53 ha zwrócił się prywatny  nabywca.</w:t>
      </w:r>
    </w:p>
    <w:p>
      <w:pPr>
        <w:pStyle w:val="Normal"/>
        <w:jc w:val="both"/>
        <w:rPr/>
      </w:pPr>
      <w:r>
        <w:rPr/>
        <w:t>Wyrażono zgodę na zbycie w/w nieruchomości .</w:t>
      </w:r>
    </w:p>
    <w:p>
      <w:pPr>
        <w:pStyle w:val="Normal"/>
        <w:jc w:val="both"/>
        <w:rPr/>
      </w:pPr>
      <w:r>
        <w:rPr/>
        <w:t xml:space="preserve">Przyjęto jednogłoś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Uchwałę VI/22/07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w sprawie wyrażenia zgody  na zbycie mienia  komunalnego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y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Podjęcie uchwały w sprawie inwestycji  w zakresie dróg gminnych 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W 2006 roku został przeprowadzony konkurs na budowę dróg o nawierzchni bitumicznej . </w:t>
      </w:r>
    </w:p>
    <w:p>
      <w:pPr>
        <w:pStyle w:val="Normal"/>
        <w:rPr/>
      </w:pPr>
      <w:r>
        <w:rPr/>
        <w:t>Do konkursu przystąpiło 20 społecznych komitetów budowy dróg. Zgodnie  z „Regulaminem budowy dróg o nawierzchni bitumicznej  na terenie  gminy Rozprza od 2006 roku ” o kolejności  budowy dróg zdecydowała ilość zebranych  środków  przez komitety w przeliczeniu  na ilość metrów kwadratowych planowanej  inwestycji drogowej.  W celu późniejszego umieszczenia poszczególnych inwestycji drogowych w budżetach musi zostać uchwalony wieloletni program realizacji inwestycji w zakresie dróg gminnych.</w:t>
      </w:r>
    </w:p>
    <w:p>
      <w:pPr>
        <w:pStyle w:val="Normal"/>
        <w:rPr/>
      </w:pPr>
      <w:r>
        <w:rPr/>
        <w:t>W związku z powyższym Wójt Ryszard Witek poinformował ,że został przygotowany projekt uchwały na sesję wraz programem realizacji inwestycji w zakresie dróg gminnych o nawierzchni  bitumicznej na terenie Gminy  Rozprza od 2006 roku.</w:t>
      </w:r>
    </w:p>
    <w:p>
      <w:pPr>
        <w:pStyle w:val="Normal"/>
        <w:rPr/>
      </w:pPr>
      <w:r>
        <w:rPr/>
        <w:t>Radni zadawali pytania na, które udzielane były na bieżąco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 jednym głosie przeciwnym i jednym wstrzymującym  przyjęł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Uchwałę VI/23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w sprawie realizacji inwestycji w zakresie  dróg gmin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Punkt 13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Podjęcie uchwały w sprawie powiadomienia o obowiązku  złożenia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oświadczenia lustracyjnego przez Sekretarza i Skarbnika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Halina Filipek Zastępca Wójta Gminy Rozprza uzasadniła Radnym w jakim celu został przygotowany projekt uchwały na sesję w /w sprawie.</w:t>
      </w:r>
    </w:p>
    <w:p>
      <w:pPr>
        <w:pStyle w:val="Normal"/>
        <w:jc w:val="both"/>
        <w:rPr/>
      </w:pPr>
      <w:r>
        <w:rPr/>
        <w:t>Ustawodawca w znowelizowanej ustawie o ujawnianiu informacji o dokumentach organów  bezpieczeństwa państwa w latach 1944-1990 określił kto podlega lustracji i kto przyjmuje oświadczenie lustracyjne. W stosunku do osób pełniących funkcję sekretarza i skarbnika gminy właściwym jest organ powołujący tj. Rada Gminy.</w:t>
      </w:r>
    </w:p>
    <w:p>
      <w:pPr>
        <w:pStyle w:val="Normal"/>
        <w:jc w:val="both"/>
        <w:rPr/>
      </w:pPr>
      <w:r>
        <w:rPr/>
        <w:t>W terminie 30 dni od wejścia w życie uchwały pracownik objęty lustracją zobowiązany jest do złożenia Przewodniczącemu Rady Gminy oświadczenia lu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przedłożonej inform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Uchwałę VI / 24/07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w sprawie powiadomienia o obowiązku złożenia oświadczeni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lustracyjnego przez Sekretarza i Skarbnika Gminy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jc w:val="both"/>
        <w:rPr/>
      </w:pPr>
      <w:r>
        <w:rPr>
          <w:b/>
          <w:i/>
        </w:rPr>
        <w:t>Zatwierdzenie taryfy za zbiorowe odprowadzenie ścieków dla oczyszczalni ścieków w Milejowi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yrektor Zakładu Gospodarki Komunalnej w Rozprzy Jan Życiński  omówił zasady  działania oczyszczalni ścieków w Milejowie dla 23 rodzin .</w:t>
      </w:r>
    </w:p>
    <w:p>
      <w:pPr>
        <w:pStyle w:val="Normal"/>
        <w:jc w:val="both"/>
        <w:rPr/>
      </w:pPr>
      <w:r>
        <w:rPr/>
        <w:t>Jest to oczyszczalnia mała ,a duże koszty utrzymania.Częste wymiany pomp oraz awarie  zmuszają do zwiększenia kosztów  utrzymania .</w:t>
      </w:r>
    </w:p>
    <w:p>
      <w:pPr>
        <w:pStyle w:val="Normal"/>
        <w:jc w:val="both"/>
        <w:rPr/>
      </w:pPr>
      <w:r>
        <w:rPr/>
        <w:t>Na wniosek Komisji Rolnictwa ,Ochrony Środowiska , Bezpieczeństwa Publicznego Rady Gminy zostały wyliczone rzeczywiste  koszty utrzymania oczyszczalni.</w:t>
      </w:r>
    </w:p>
    <w:p>
      <w:pPr>
        <w:pStyle w:val="Normal"/>
        <w:jc w:val="both"/>
        <w:rPr/>
      </w:pPr>
      <w:r>
        <w:rPr/>
        <w:t xml:space="preserve">Zakład Gospodarki Komunalnej w Rozprzy przedstawił kalkulację obsługi oczyszczalni ścieków w Milejowie, która stanowi załącznik do protokółu </w:t>
      </w:r>
    </w:p>
    <w:p>
      <w:pPr>
        <w:pStyle w:val="Normal"/>
        <w:jc w:val="both"/>
        <w:rPr/>
      </w:pPr>
      <w:r>
        <w:rPr/>
        <w:t>Dyrektor ZGK zaproponował na tej podstawie  cenę 1m3 ścieków w wysokości 3,27zł + VAT  dla odbiorców korzystających z oczyszczalni ścieków w Mil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i/>
        </w:rPr>
        <w:t xml:space="preserve">Uchwałę VI/25/07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w sprawie zatwierdzenia  taryfy za zbiorowe odprowadzenie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ścieków dla oczyszczalni ścieków w Milejow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unkt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Interpelacje , wolne wnioski i zapytania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adny Zdzisław Wójcik</w:t>
      </w:r>
      <w:r>
        <w:rPr/>
        <w:t xml:space="preserve"> -  pytał kiedy zostaną uruchomione prace na drogach dotyczące wyrównywaniu dróg  oraz  czy w bieżącym roku zostanie zakończona budowa  drogi </w:t>
      </w:r>
    </w:p>
    <w:p>
      <w:pPr>
        <w:pStyle w:val="Normal"/>
        <w:jc w:val="both"/>
        <w:rPr/>
      </w:pPr>
      <w:r>
        <w:rPr/>
        <w:t>Cekanów – Ba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rzysztof Pawelec</w:t>
      </w:r>
      <w:r>
        <w:rPr/>
        <w:t xml:space="preserve"> – zapytał czy poczyniono starania odnośnie naprawy dróg powia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-  wnioskował o naprawę dachu na przedszkolu w Niechcic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Michał Kardas</w:t>
      </w:r>
      <w:r>
        <w:rPr/>
        <w:t xml:space="preserve"> – wnioskował o uzupełnienie dziur w Rynku w Rozprzy w związku z wymianą rur wodociąg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ytania radnym odpowiedzi udzielił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arg na prace równiarki odbędzie się 10 kwietnia 2007 roku i wtedy zostaną rozpoczęte roboty na drogach gminnych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bieżącym roku  dokończone zostanie utwardzenie drogi gruntowej Bagno – Cekanów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drogach powiatowych bieżące naprawy są realizowane. </w:t>
      </w:r>
    </w:p>
    <w:p>
      <w:pPr>
        <w:pStyle w:val="Normal"/>
        <w:ind w:left="720" w:hanging="0"/>
        <w:jc w:val="both"/>
        <w:rPr/>
      </w:pPr>
      <w:r>
        <w:rPr/>
        <w:t xml:space="preserve">Jeżeli chodzi o gruntowne naprawy będzie monit do Starostowa o przyspieszenie prac odnośnie spisanego porozumienia międzygminnego na budowę drogi Jeżów – Lubień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Na budynku Przedszkola w Niechcicach zostaną doraźne naprawione dziury , natomiast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leży myśleć o gruntownej przebudowie dachu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 Zwrócono Dyrektorowi ZGK obecnemu na sesji uwagę o przywrócenie drogi w Rynk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Rozprzy do stanu używ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poinformował ,że wniosek radnego Krzysztofa Pawelca z poprzedniej sesji odnośnie tabliczek na posesjach został uwzględniony. Na naradzie sołtysów został temat omówiony i zobowiązano sołtysów do podjęcia działań w swoich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rtur Kropiś</w:t>
      </w:r>
      <w:r>
        <w:rPr/>
        <w:t xml:space="preserve"> - wnioskował w imieniu Klubu Sportowego w Niechcicach o odwodnienie płyty boiska sportowego. Proponował odprowadzenie zaległych wód do najbliższej studzienki kanalizacyjn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a taka możliwość przy budowie kanalizacji burzowej na Osiedli w Niechcicach  tylko nikt z działaczy sportowych  z tym problemem wtedy się nie zwrócił powiedział Wójt . Obecnie należy wspólnie się zastanowić jak rozwiązać prob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Michał Kardas</w:t>
      </w:r>
      <w:r>
        <w:rPr/>
        <w:t xml:space="preserve">  zapytał czy jako radny może uczestniczyć w posiedzeniach  w wszystkich komisji .</w:t>
      </w:r>
    </w:p>
    <w:p>
      <w:pPr>
        <w:pStyle w:val="Normal"/>
        <w:jc w:val="both"/>
        <w:rPr/>
      </w:pPr>
      <w:r>
        <w:rPr/>
        <w:t>Przewodniczący Rady Tomasz Odrzywół odpowiedział, że nie ma przeciw wska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isma,  które wpłynęły do Rady w ostatni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  Pismo dotyczące  bezpłatnego szkolenia  dla pracowników  administracji  publicznej .       </w:t>
      </w:r>
    </w:p>
    <w:p>
      <w:pPr>
        <w:pStyle w:val="Normal"/>
        <w:jc w:val="both"/>
        <w:rPr/>
      </w:pPr>
      <w:r>
        <w:rPr/>
        <w:t xml:space="preserve">2/   Nadanie imienia  Św. Mikołaja  Szkole Podstawowej  w Mierzynie .      </w:t>
      </w:r>
    </w:p>
    <w:p>
      <w:pPr>
        <w:pStyle w:val="Normal"/>
        <w:jc w:val="both"/>
        <w:rPr/>
      </w:pPr>
      <w:r>
        <w:rPr/>
        <w:t xml:space="preserve">3/   Pismo Pani Mieczysławy Odrzywolskiej  - dotyczące  odesłania  dokumentu do Rady Gminy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Kolegium Samorz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Ryszard Witek zwrócił się do Radnych o pomoc w ustaleniu odpłatności na linię główną kanalizacji w Milejowie dla 23 rodzin zamieszkałych w segmentach jednorodzinnych.</w:t>
      </w:r>
    </w:p>
    <w:p>
      <w:pPr>
        <w:pStyle w:val="Normal"/>
        <w:jc w:val="both"/>
        <w:rPr/>
      </w:pPr>
      <w:r>
        <w:rPr/>
        <w:t>W wymienionych segmentach jest 1 lub 2 gospodarstwa domow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ni uznali że należy opłatę pobierać od gospodarstwa domowego, traktować wszystkich mieszkańców jednakowo. Opłata ustalona przez Komitet Budowy tj. 8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zewodniczący Rady przypomniał radnym o składaniu oświadczeń majątkowych do </w:t>
      </w:r>
    </w:p>
    <w:p>
      <w:pPr>
        <w:pStyle w:val="Normal"/>
        <w:jc w:val="both"/>
        <w:rPr/>
      </w:pPr>
      <w:r>
        <w:rPr/>
        <w:t>30 kwietnia 2007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i/>
        </w:rPr>
        <w:t>Punkt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Zakończenie obrad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podziękował zebranym za udział w sesji .</w:t>
      </w:r>
    </w:p>
    <w:p>
      <w:pPr>
        <w:pStyle w:val="Normal"/>
        <w:jc w:val="both"/>
        <w:rPr/>
      </w:pPr>
      <w:r>
        <w:rPr/>
        <w:t>Złożył  życzenia świąteczne .</w:t>
      </w:r>
    </w:p>
    <w:p>
      <w:pPr>
        <w:pStyle w:val="Normal"/>
        <w:jc w:val="both"/>
        <w:rPr/>
      </w:pPr>
      <w:r>
        <w:rPr/>
        <w:t>Obrady zakończono o godzinie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tokółowała                                                                                            Przewodniczący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   Tomasz Odrzywó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6:00Z</dcterms:created>
  <dc:creator>standard</dc:creator>
  <dc:description/>
  <dc:language>en-US</dc:language>
  <cp:lastModifiedBy>standard</cp:lastModifiedBy>
  <cp:lastPrinted>2007-04-17T08:26:00Z</cp:lastPrinted>
  <dcterms:modified xsi:type="dcterms:W3CDTF">2007-05-31T06:06:00Z</dcterms:modified>
  <cp:revision>2</cp:revision>
  <dc:subject/>
  <dc:title>                                                             Protokół</dc:title>
</cp:coreProperties>
</file>