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>z  posiedzenia VII sesji Rady Gminy w Rozprzy odbytej w dniu 30 maja 2007 roku .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dy rozpoczęto o godz. 10.00 w sali nr 3 Urzędu Gmin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unkt 1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Otwarcie obrad i stwierdzenie quor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Tomasz Odrzywół powitał  radnych oraz osoby  biorące  udział w sesji. Oświadczył, że zgodnie z listą obecności w posiedzeniu udział wzięło 14 radnych.</w:t>
      </w:r>
    </w:p>
    <w:p>
      <w:pPr>
        <w:pStyle w:val="Normal"/>
        <w:jc w:val="both"/>
        <w:rPr/>
      </w:pPr>
      <w:r>
        <w:rPr/>
        <w:t>Nieobecny na sesji radny Janusz Misztela.</w:t>
      </w:r>
    </w:p>
    <w:p>
      <w:pPr>
        <w:pStyle w:val="Normal"/>
        <w:jc w:val="both"/>
        <w:rPr/>
      </w:pPr>
      <w:r>
        <w:rPr/>
        <w:t>Lista obecności w załączeniu protokó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dstawienie porządku obrad i protokółu z VI sesji Rady Gminy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Gminy nie wniosła zmian do porządku obrad. Porządek przyjęto jednogłośnie  w następującym brzmieni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obrad oraz protokółu z VI sesji Rady Gminy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z działalności Wójta między sesjami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budżetu i w budżecie Gminy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uchwały w sprawie procedury uchwalania budżetu Gminy Rozprza oraz rodzaju i szczególności materiałów informacyjnych z tym związa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dzielania dotacji z budżetu Gminy dla podmiotów nie zaliczanych do sektora finansów publicznych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wolnienia z podatku od nieruchomości budynków i gruntów związanych z prowadzeniem działalności gospodar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e Kierownikowi Gminnego Ośrodka Pomocy społecznej w Rozprzy pełnomocnictwa do załatwiania indywidualnych  spraw z zakresu ustawy o  świadczeniach opieki zdrowotnej  finansowanych ze środków publicznych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rzyjęcia programu gospodarowania zasobem mieszkaniowym gminy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 z realizacji Gminnego Planu Gospodarki Odpadami w Gminie Rozp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zbycie mienia komunalneg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anie imienia Szkole Podstawowej w Mierzynie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, wolne wnioski i zapytani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 .</w:t>
      </w:r>
    </w:p>
    <w:p>
      <w:pPr>
        <w:pStyle w:val="Normal"/>
        <w:jc w:val="both"/>
        <w:rPr/>
      </w:pPr>
      <w:r>
        <w:rPr/>
        <w:t>Protokół z VI sesji przyjęto przy jednym głosie wstrzy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Informacja z działalności Wójta między sesjami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złożył sprawozdanie ze swej działalności między sesjami:</w:t>
      </w:r>
    </w:p>
    <w:p>
      <w:pPr>
        <w:pStyle w:val="Normal"/>
        <w:jc w:val="both"/>
        <w:rPr/>
      </w:pPr>
      <w:r>
        <w:rPr/>
        <w:t>Poinformował między innymi o:</w:t>
      </w:r>
    </w:p>
    <w:p>
      <w:pPr>
        <w:pStyle w:val="Normal"/>
        <w:jc w:val="both"/>
        <w:rPr/>
      </w:pPr>
      <w:r>
        <w:rPr/>
        <w:t xml:space="preserve">-  budowanej sali gimnastycznej  w Straszowie – zamknięto stan surowy . Obecnie prowadzon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ą prace instalacyjne tj. wodociągowe,  kanalizacyjne , elektryczne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danie obiektu do użytku planowane jest wraz z rozpoczęciem nowego roku szkoln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7/08,</w:t>
      </w:r>
    </w:p>
    <w:p>
      <w:pPr>
        <w:pStyle w:val="Normal"/>
        <w:jc w:val="both"/>
        <w:rPr/>
      </w:pPr>
      <w:r>
        <w:rPr/>
        <w:t xml:space="preserve">-  pracach projektowych oczyszczalni ścieków w Niechcicach, do projektu niezbędny był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operat wodno-prawny,</w:t>
      </w:r>
    </w:p>
    <w:p>
      <w:pPr>
        <w:pStyle w:val="Normal"/>
        <w:jc w:val="both"/>
        <w:rPr/>
      </w:pPr>
      <w:r>
        <w:rPr/>
        <w:t xml:space="preserve">-  złożonym  wniosku na dofinansowanie (70%)  budowy boiska sportowego  przy gimnazjum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rzy,</w:t>
      </w:r>
    </w:p>
    <w:p>
      <w:pPr>
        <w:pStyle w:val="Normal"/>
        <w:jc w:val="both"/>
        <w:rPr/>
      </w:pPr>
      <w:r>
        <w:rPr/>
        <w:t xml:space="preserve">-   rozstrzygniętym przetargu na budowę zatok przystankowych w Niechcicach.  Wykonawc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westycji  będzie  Firma „PEUK ” z  Piotrkowa Tryb.</w:t>
      </w:r>
    </w:p>
    <w:p>
      <w:pPr>
        <w:pStyle w:val="Normal"/>
        <w:jc w:val="both"/>
        <w:rPr/>
      </w:pPr>
      <w:r>
        <w:rPr/>
        <w:t xml:space="preserve">- projektowaniu kanalizacji w północnej części gminy. Przy wykopach  w Longinówce niezbęd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łaby wymiana starych rur wodociągowych ,</w:t>
      </w:r>
    </w:p>
    <w:p>
      <w:pPr>
        <w:pStyle w:val="Normal"/>
        <w:jc w:val="both"/>
        <w:rPr/>
      </w:pPr>
      <w:r>
        <w:rPr/>
        <w:t>-  zakupionych siedziskach na stadion w Rozprzy ,</w:t>
      </w:r>
    </w:p>
    <w:p>
      <w:pPr>
        <w:pStyle w:val="Normal"/>
        <w:jc w:val="both"/>
        <w:rPr/>
      </w:pPr>
      <w:r>
        <w:rPr/>
        <w:t>-  wykonanym moście na rzece w Łochy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ójt dodał, że niezbędna jest budowa oczyszczalni ścieków w Rozprzy. Stan obecnej jest bardzo zły. Wójt proponował rozpocząć zadanie jeszcze w bieżącym roku ze środków Wojewódzkiego Funduszu Ochrony Środowiska – pożyczki na dogodnych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rudniono pracowników interwencyjnych, którzy wykonują dużo prac użytecznych, głównie porządkowych  na terenie gminy.</w:t>
      </w:r>
    </w:p>
    <w:p>
      <w:pPr>
        <w:pStyle w:val="Normal"/>
        <w:jc w:val="both"/>
        <w:rPr/>
      </w:pPr>
      <w:r>
        <w:rPr/>
        <w:t>Przeprowadzono rozmowy  z Ks.Proboszczem Parafii Rozprza dotyczące zamiany działek gminnych i parafialnych. Jest dodatkowo zgoda Parafii na przekazanie działki pod parking na której znajduje się budynek starej organistówki.  Będzie możliwość jego rozbi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Wójt poinformował, że niewykluczone będą zmiany w zapisach w aktu notarialnego sporządzonego  w 1994 roku z udziałem Pana Stanisława Karlińskiego zam. Magdalenka i przedstawicieli gminy. Przy regulacjach prawnych sąsiednich działek okazało się, że budynki Pana Karlińskiego usytuowane są na gruntach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ono konkurs na trzy stanowiska w Urzędzie Gminy tj.</w:t>
      </w:r>
    </w:p>
    <w:p>
      <w:pPr>
        <w:pStyle w:val="Normal"/>
        <w:jc w:val="both"/>
        <w:rPr/>
      </w:pPr>
      <w:r>
        <w:rPr/>
        <w:t>1/  Kierownika Gminnego Zespołu  Oświaty ,</w:t>
      </w:r>
    </w:p>
    <w:p>
      <w:pPr>
        <w:pStyle w:val="Normal"/>
        <w:jc w:val="both"/>
        <w:rPr/>
      </w:pPr>
      <w:r>
        <w:rPr/>
        <w:t>2/  Inspektora ds. koordynowania  projektów unijnych i rozwoju gminy ,</w:t>
      </w:r>
    </w:p>
    <w:p>
      <w:pPr>
        <w:pStyle w:val="Normal"/>
        <w:jc w:val="both"/>
        <w:rPr/>
      </w:pPr>
      <w:r>
        <w:rPr/>
        <w:t>3/  Podinspektora prowadzącego zadania z zakresu zagospodarowania  przestrzennego.</w:t>
      </w:r>
    </w:p>
    <w:p>
      <w:pPr>
        <w:pStyle w:val="Normal"/>
        <w:jc w:val="both"/>
        <w:rPr/>
      </w:pPr>
      <w:r>
        <w:rPr/>
        <w:t>Termin składania ofert do 31 maj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cznymi i powtarzającymi się skargami na sposób transportu i zagospodarowania gnojowicy fermy trzody chlewnej Gospodarstwa Rolno – Hodowlanego w Niechcicach, Wójt poinformował, że w dniu 5 czerwca br. w Urzędzie Gminy odbędzie się spotkanie z udziałem służb Wojewody, Starostwa, Ochrony Środowiska, instytucji sanitarny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dstawieniu sprawozdania przez Wójta Gminy radni zadawali pytania, na które Wójt na bieżąco odpowiad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Zmiany budżetu i w budżecie gmi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iany w planie dochodów dotyczyły między innymi:</w:t>
      </w:r>
    </w:p>
    <w:p>
      <w:pPr>
        <w:pStyle w:val="Normal"/>
        <w:jc w:val="both"/>
        <w:rPr/>
      </w:pPr>
      <w:r>
        <w:rPr/>
        <w:t>- dotacji  z WFOŚ  i GW na film promocyjny o Gminie Rozprza,</w:t>
      </w:r>
    </w:p>
    <w:p>
      <w:pPr>
        <w:pStyle w:val="Normal"/>
        <w:jc w:val="both"/>
        <w:rPr/>
      </w:pPr>
      <w:r>
        <w:rPr/>
        <w:t>- dotacji z WFOŚ  i GW na realizacje konkursów  ekologicznych  w szkołach podstawowych .</w:t>
      </w:r>
    </w:p>
    <w:p>
      <w:pPr>
        <w:pStyle w:val="Normal"/>
        <w:jc w:val="both"/>
        <w:rPr/>
      </w:pPr>
      <w:r>
        <w:rPr/>
        <w:t>Zmiany w planie wydatków budżetowych to zmiany związane z realizacją inwestycji gminnych tj.</w:t>
      </w:r>
    </w:p>
    <w:p>
      <w:pPr>
        <w:pStyle w:val="Normal"/>
        <w:jc w:val="both"/>
        <w:rPr/>
      </w:pPr>
      <w:r>
        <w:rPr/>
        <w:t>-  wyposażenia sali gimnastycznej  w Straszowie ,</w:t>
      </w:r>
    </w:p>
    <w:p>
      <w:pPr>
        <w:pStyle w:val="Normal"/>
        <w:jc w:val="both"/>
        <w:rPr/>
      </w:pPr>
      <w:r>
        <w:rPr/>
        <w:t>- wymiana dachu na budynku Przedszkola w Niechcicach ,</w:t>
      </w:r>
    </w:p>
    <w:p>
      <w:pPr>
        <w:pStyle w:val="Normal"/>
        <w:jc w:val="both"/>
        <w:rPr/>
      </w:pPr>
      <w:r>
        <w:rPr/>
        <w:t>- pomoc materialna dla uczniów,</w:t>
      </w:r>
    </w:p>
    <w:p>
      <w:pPr>
        <w:pStyle w:val="Normal"/>
        <w:jc w:val="both"/>
        <w:rPr/>
      </w:pPr>
      <w:r>
        <w:rPr/>
        <w:t>- budowa sal zebrań wiejskich w Bagnie, Magdalence, Truszczanku,</w:t>
      </w:r>
    </w:p>
    <w:p>
      <w:pPr>
        <w:pStyle w:val="Normal"/>
        <w:jc w:val="both"/>
        <w:rPr/>
      </w:pPr>
      <w:r>
        <w:rPr/>
        <w:t>- sprzęt techniczny do obsługi boiska sportowego w Niechcic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omawiane były na Komisji Finansowej i Rolnictwa, Ochrony Środowiska, Bezpieczeństwa Publicznego i Ochrony Przeciwpożarowej Rady Gminy w Rozpr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Finansowa pozytywnie zaopiniowała zmiany budżetu i w budżecie Gminy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Tomasz Odrzywół</w:t>
      </w:r>
      <w:r>
        <w:rPr/>
        <w:t xml:space="preserve"> zaproponował radnym dyskusj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ązała się ostra dyskusja w sprawie wydzielonych środków w budżecie na budowę sal zebrań wiejskich.</w:t>
      </w:r>
    </w:p>
    <w:p>
      <w:pPr>
        <w:pStyle w:val="Normal"/>
        <w:rPr/>
      </w:pPr>
      <w:r>
        <w:rPr/>
        <w:t>Niektórzy radni uważali, że budowa dodatkowych budynków to niepotrzebne wydawanie pieniędzy.</w:t>
      </w:r>
    </w:p>
    <w:p>
      <w:pPr>
        <w:pStyle w:val="Normal"/>
        <w:rPr/>
      </w:pPr>
      <w:r>
        <w:rPr/>
        <w:t>Zebrania odbywają raz w roku, więc można wynająć autobus i dowieźć ludzi do pobliskiej szkoły.</w:t>
      </w:r>
    </w:p>
    <w:p>
      <w:pPr>
        <w:pStyle w:val="Normal"/>
        <w:rPr/>
      </w:pPr>
      <w:r>
        <w:rPr/>
        <w:t>Była również propozycja</w:t>
      </w:r>
      <w:r>
        <w:rPr>
          <w:b/>
        </w:rPr>
        <w:t xml:space="preserve"> </w:t>
      </w:r>
      <w:r>
        <w:rPr/>
        <w:t>zakupu autobusu do organizacji zebrań, a nie budowa nowych sal, które trzeba będzie dodatkowo utrzymać.</w:t>
      </w:r>
    </w:p>
    <w:p>
      <w:pPr>
        <w:pStyle w:val="Normal"/>
        <w:rPr/>
      </w:pPr>
      <w:r>
        <w:rPr/>
        <w:t>Radni uznali, że budowa nowych sal powinna być uzasadniona, powinien być duży wkład mieszkańców, aby wydać jak najmniej środków gminnych.</w:t>
      </w:r>
    </w:p>
    <w:p>
      <w:pPr>
        <w:pStyle w:val="Normal"/>
        <w:rPr/>
      </w:pPr>
      <w:r>
        <w:rPr/>
        <w:t>Była również grupa radnych, którzy uważali, że o ile jest zaangażowanie mieszkańców to należy ze strony gminy im pomóc.</w:t>
      </w:r>
    </w:p>
    <w:p>
      <w:pPr>
        <w:pStyle w:val="Normal"/>
        <w:rPr/>
      </w:pPr>
      <w:r>
        <w:rPr/>
        <w:t>W związku z tym, że wywiązała się ostra i burzliwa dyskusja Wójt Ryszard Witek uzasadnił  potrzebę budowy sal .Wymienione sołectwa nie mają gdzie organizować zebrań wiejskich i odbywają się one w mieszkaniach prywatnych. W sołectwie Truszczanek jest bardzo duże  zaangażowanie mieszkańców, którzy  pozyskali sponsorów na rozbudowę sali /materiały budowlane /. Pomoc ze strony gminy to wykonanie podkładów geodezyjnych i projekt budynku .</w:t>
      </w:r>
    </w:p>
    <w:p>
      <w:pPr>
        <w:pStyle w:val="Normal"/>
        <w:rPr/>
      </w:pPr>
      <w:r>
        <w:rPr/>
        <w:t>Natomiast  w Magdalence budynek już  wybudowany , pozostaje tylko inwentaryzacja , projekt przebudowy i wykończenie .</w:t>
      </w:r>
    </w:p>
    <w:p>
      <w:pPr>
        <w:pStyle w:val="Normal"/>
        <w:rPr/>
      </w:pPr>
      <w:r>
        <w:rPr/>
        <w:t>W sołectwie Bagno jest również duży wkład mieszkańców.</w:t>
      </w:r>
    </w:p>
    <w:p>
      <w:pPr>
        <w:pStyle w:val="Normal"/>
        <w:rPr/>
      </w:pPr>
      <w:r>
        <w:rPr/>
        <w:t xml:space="preserve">Sołectwo posiada środki ze sprzedaży działek w Bagnie dodał radny Zdzisław Wójcik mieszkaniec i sołtys wsi Bagno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Michał Kardas  </w:t>
      </w:r>
      <w:r>
        <w:rPr>
          <w:b/>
          <w:i/>
        </w:rPr>
        <w:t>powiedział, że w związku  z tym że nie wszyscy radni są do końca</w:t>
      </w:r>
      <w:r>
        <w:rPr>
          <w:i/>
        </w:rPr>
        <w:t xml:space="preserve"> </w:t>
      </w:r>
      <w:r>
        <w:rPr>
          <w:b/>
          <w:i/>
        </w:rPr>
        <w:t>przekonani co do budowy nowych obiektów wnioskował, aby wykluczyć punkt dotyczący dofinansowania  w kwocie 12.000 zł  budowy sal z obrad sesji</w:t>
      </w:r>
      <w:r>
        <w:rPr>
          <w:i/>
        </w:rPr>
        <w:t xml:space="preserve"> .</w:t>
      </w:r>
    </w:p>
    <w:p>
      <w:pPr>
        <w:pStyle w:val="Normal"/>
        <w:rPr/>
      </w:pPr>
      <w:r>
        <w:rPr/>
        <w:t>Proponował dokładne wyliczenie miejscowościami kosztów budowy, z uwzględnieniem wkładu społecznego mieszkańców i przekazanie dokładnych informacji radnym .</w:t>
      </w:r>
    </w:p>
    <w:p>
      <w:pPr>
        <w:pStyle w:val="Normal"/>
        <w:rPr/>
      </w:pPr>
      <w:r>
        <w:rPr/>
        <w:t>Radni powinni być dokładnie informowani o każdej sprawie przed podjęciem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głosowano wniosek radnego Michała Kardas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wycofaniem punktu z porządku obrad było -      3   radnych</w:t>
      </w:r>
    </w:p>
    <w:p>
      <w:pPr>
        <w:pStyle w:val="Normal"/>
        <w:rPr/>
      </w:pPr>
      <w:r>
        <w:rPr>
          <w:b/>
        </w:rPr>
        <w:t>Przeciw                                                                    -   10  radnych</w:t>
      </w:r>
    </w:p>
    <w:p>
      <w:pPr>
        <w:pStyle w:val="Normal"/>
        <w:rPr/>
      </w:pPr>
      <w:r>
        <w:rPr>
          <w:b/>
        </w:rPr>
        <w:t>Wstrzymał się                                                               1  radn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niosek  nie został przyjęt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związku z powyższym Przewodniczący Rady odczytał  projekt uchwały w sprawie zmian budżetu i w budżecie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przy jednym głosie wstrzymującym przyjęła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Uchwałę VII / 26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Zmian budżetu i w budżecie gminy na 2007 rok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esję przybył Pan Robert Kowalski właściciel Firmy  PHU EKOPERFEKT z Piotrkowa  Tryb. wykonawca Gminnego Planu Gospodarki  Odpadami w Gminie  Rozprza oraz sprawozdania z wykonania .</w:t>
      </w:r>
    </w:p>
    <w:p>
      <w:pPr>
        <w:pStyle w:val="Normal"/>
        <w:rPr/>
      </w:pPr>
      <w:r>
        <w:rPr/>
        <w:t>Sprawozdanie z realizacji planu było umieszczone w punkcie 10 porządku obrad.  W związku z tym, że Pan Kowalski był zaproszony również na sesję Rady Miejskiej w Piotrkowie Tryb. zgłoszony został wniosek formalny o przesunięcie punktu 10 obrad jako punkt 5 przesuwając pozostałe punkty . Wniosek został przyjęty jednogłoś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 xml:space="preserve">Punkt 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rawozdanie  realizacji Gminnego Planu Gospodarki Odpadami w Gminie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rawozdanie z realizacji Gminnego Planu Gospodarki Odpadami w Gminie za okres 2005-2006 przedstawił radnym  Pan Robert Kowalski .</w:t>
      </w:r>
    </w:p>
    <w:p>
      <w:pPr>
        <w:pStyle w:val="Normal"/>
        <w:rPr/>
      </w:pPr>
      <w:r>
        <w:rPr/>
        <w:t>Radni w trakcie omawiania  sprawozdania  zadawali pytania  na które uzyskiwali na bieżąco odpowiedzi .</w:t>
      </w:r>
    </w:p>
    <w:p>
      <w:pPr>
        <w:pStyle w:val="Normal"/>
        <w:rPr/>
      </w:pPr>
      <w:r>
        <w:rPr/>
        <w:t>Sprawozdanie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6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rocedura uchwalania  budżetu Gminy Rozprza oraz rodzaju i szczególności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materiałów informacyjnych z tym związanych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Gminy Janusz Jędrzejczyk poinformował, że straciła moc Uchwała Rady Gminy z               30 sierpnia 2000 roku w sprawie procedury uchwalania  budżetu w związku z powyższym procedury uchwalania budżetu są nieaktualne i należy uchwalić nowe.</w:t>
      </w:r>
    </w:p>
    <w:p>
      <w:pPr>
        <w:pStyle w:val="Normal"/>
        <w:rPr/>
      </w:pPr>
      <w:r>
        <w:rPr/>
        <w:t>Opracowany projekt uchwały zawiera aktualne proced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jednogłośnie przyjęł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Uchwałę VII/27/07</w:t>
      </w:r>
    </w:p>
    <w:p>
      <w:pPr>
        <w:pStyle w:val="Normal"/>
        <w:rPr/>
      </w:pPr>
      <w:r>
        <w:rPr>
          <w:b/>
          <w:i/>
        </w:rPr>
        <w:t>w sprawie procedury uchwalania  budżetu Gminy Rozprza oraz rodzaju i szczególności  materiałów informacyjnych  towarzyszących projektowi budżetu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trybu postępowania o udzielenie z budżetu Gminy dotacji na zadania publiczne dla pomiotów nie zaliczanych do sektora finansów publicznych, sposobu ich rozliczania i kontroli wykonywania zleconego zad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karbnik Gminy Janusz Jędrzejczyk przybliżył Radzie celowość podjęcia uchwały. Poinformował że uchwała będzie dotyczyć podmiotów nie zaliczanych do sektora finansów publicznych i nie działających w celu osiągnięcia zysku,  na zadania publiczne należące do zadań własnych Gminy nie objętych ustawą o działalności pożytku publicznego i o wolontariacie z dnia 24 kwietnia  2003 roku .</w:t>
      </w:r>
    </w:p>
    <w:p>
      <w:pPr>
        <w:pStyle w:val="Normal"/>
        <w:rPr/>
      </w:pPr>
      <w:r>
        <w:rPr/>
        <w:t xml:space="preserve">Rada Gminy jednogłośnie przyję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Uchwałę VII/28/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trybu postępowania o udzielenie z budżetu Gminy dotacji na zadania publiczne dla podmiotów nie zaliczanych  do sektora  finansów publicznych , sposobu  ich rozliczania i kontroli wykonywania zleconego zadani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jęcie uchwały w sprawie zwolnienia z podatku od nieruchomości budynków i gruntów związanych z prowadzeniem działalności gospodarcz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związku z tym, że Prezes Urzędu Ochrony Konkurencji i Konsumentów zaproponował  dokonanie zmian w  uchwale , polegających na zastąpieniu wyrażenia „w okresie  3 kolejnych lat” zwrotem  „ w bieżącym roku podatkowym oraz w dwóch poprzedzających go latach podatkowych ”. W szczególności zasugerował, aby zobowiązać podmioty ubiegające się o pomoc do składania zaświadczeń o uzyskanej pomocy w ciągu bieżącego roku podatkowego i dwóch poprzedzających go lat podatk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jednym głosie wstrzymującym przyję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Uchwałę VII/29/07</w:t>
      </w:r>
    </w:p>
    <w:p>
      <w:pPr>
        <w:pStyle w:val="Normal"/>
        <w:rPr/>
      </w:pPr>
      <w:r>
        <w:rPr>
          <w:b/>
          <w:i/>
        </w:rPr>
        <w:t>w sprawie zmiany uchwały w sprawie zwolnienia z podatku od nieruchomości  budynków i gruntów  związanych  z prowadzeniem  działalności  gospodarcz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Punkt 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Upoważnienie Kierownika  Ośrodka  Pomocy Społecznej w Rozprzy.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ni Halina Filipek Zastępca Wójta Gminy poinformowała, że zgodnie z ustawa o samorządzie gminnym decyzje w sprawach z zakresu administracji publicznej wydaje wójt.</w:t>
      </w:r>
    </w:p>
    <w:p>
      <w:pPr>
        <w:pStyle w:val="Normal"/>
        <w:rPr/>
      </w:pPr>
      <w:r>
        <w:rPr/>
        <w:t xml:space="preserve">Do załatwiania indywidualnych sprawach z zakresu administracji publicznej Rada Gminy może upoważnić organ wykonawczy jednostki pomocniczej . Tak więc , Kierownik Ośrodka Pomocy Społecznej może zostać upoważniony przez Radę Gminy do załatwiania indywidualnych spraw z zakresu ustawy o świadczeniach opieki zdrowotnej  finansowanych  ze środków  publicznych </w:t>
      </w:r>
      <w:r>
        <w:rPr>
          <w:b/>
          <w:i/>
        </w:rPr>
        <w:t xml:space="preserve"> </w:t>
      </w:r>
      <w:r>
        <w:rPr/>
        <w:t>w celu usprawnienia  wydawania decyzji rozstrzygających  prawo do świadczeń opieki zdrowotnej.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przyjęła jednogłoś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Uchwałę VII/30 /07</w:t>
      </w:r>
    </w:p>
    <w:p>
      <w:pPr>
        <w:pStyle w:val="Normal"/>
        <w:rPr/>
      </w:pPr>
      <w:r>
        <w:rPr>
          <w:b/>
          <w:i/>
        </w:rPr>
        <w:t>w sprawie upoważnienia Kierownika Ośrodka Pomocy Społecznej  w Rozprzy do załatwiania  spraw  indywidualnych, , należących do  kompetencji  Wójta  z zakresu ustawy o świadczeniach  opieki  zdrowotnej  finansowanych  ze środków  publicz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Punkt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Przyjęcie programu gospodarowania mieszkaniowym zasobem Gminy Rozpr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djęcie uchwały w sprawie wieloletniego programu gospodarowania mieszkaniowym zasobem gminy wynika z art. 21 ustawy z dnia 21 czerwca 2001 roku o ochronie  praw lokatorów , mieszkaniowym zasobie gminy i zmianie  Kodeksu Cywilnego.</w:t>
      </w:r>
    </w:p>
    <w:p>
      <w:pPr>
        <w:pStyle w:val="Normal"/>
        <w:rPr/>
      </w:pPr>
      <w:r>
        <w:rPr/>
        <w:t xml:space="preserve">Dotychczasowy program uchwalony był na lata 2002-2006 w związku z tym zachodzi  konieczność uchwalenia  programu  na dalsze  5 kolejnych  lat - poinformowała Radę Gminy </w:t>
      </w:r>
    </w:p>
    <w:p>
      <w:pPr>
        <w:pStyle w:val="Normal"/>
        <w:rPr/>
      </w:pPr>
      <w:r>
        <w:rPr/>
        <w:t>Pani Małgorzata Wrzeszcz inspektor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jednogłośnie przyjęł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Uchwałę VII/31/07 </w:t>
      </w:r>
    </w:p>
    <w:p>
      <w:pPr>
        <w:pStyle w:val="Normal"/>
        <w:rPr/>
      </w:pPr>
      <w:r>
        <w:rPr>
          <w:b/>
          <w:i/>
        </w:rPr>
        <w:t>w sprawie przyjęcia programu gospodarowania mieszkaniowym zasobem Gminy Rozprz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t to wieloletni program gospodarowania mieszkaniowym zasobem Gminy Rozprza na lata 2007-2011.</w:t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Zbycie mienia komunaln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ni Małgorzata Wrzeszcz poinformowała ,że z wnioskiem o sprzedaż działki oznaczonej  w obrębie Rozprza nr 136/5 zwrócili się  Państwo Ewa i Piotr Jagiełło. Działka znajduje się w pasie drogowym ulicy Sportowej . Przybliżyła radnym na mapce przebieg granicy działki jaką zaproponowali do wykupu zainteresowani.</w:t>
      </w:r>
    </w:p>
    <w:p>
      <w:pPr>
        <w:pStyle w:val="Normal"/>
        <w:rPr/>
      </w:pPr>
      <w:r>
        <w:rPr/>
        <w:t>Wójt Ryszard Witek poinformował ,że projekt uchwały został przygotowany w celu uregulowania  przebiegu granic ulicy. Załączona mapka do projektu uchwały zawiera dane z wniosku Państwa Jagiełłów, natomiast sam jest przeciwny takiej regulacji. Jest za przeprowadzeniem granicy ulicy Sportowej wzdłuż linii starego budynku ( p. Zątak ).</w:t>
      </w:r>
    </w:p>
    <w:p>
      <w:pPr>
        <w:pStyle w:val="Normal"/>
        <w:rPr/>
      </w:pPr>
      <w:r>
        <w:rPr/>
        <w:t>Poprosił radnych o wypowiedzenie się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 Bogdan Zięba</w:t>
      </w:r>
      <w:r>
        <w:rPr/>
        <w:t xml:space="preserve">  proponował ,aby granica kończyła się za budynkiem –zielona li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a Teresa Mazerant</w:t>
      </w:r>
      <w:r>
        <w:rPr/>
        <w:t xml:space="preserve">  była za tym, aby grunty przeznaczyć na parking i nie sprzedawa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Zdzisław Wójcik</w:t>
      </w:r>
      <w:r>
        <w:rPr/>
        <w:t xml:space="preserve">  był za wyprostowaniem ulicy i uregulowaniem zaszłościowych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Tomasz Odrzywół</w:t>
      </w:r>
      <w:r>
        <w:rPr/>
        <w:t xml:space="preserve">   wyborca z terenu Rozprza był za sprzedażą  pasa gruntu zgodnie z wnioskiem Państwa Jagieł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Krzysztof Pawelec</w:t>
      </w:r>
      <w:r>
        <w:rPr/>
        <w:t xml:space="preserve"> uznał, że rozsądnie byłoby aby granica działki komunalnej z prywatną została uregulowana  wzdłuż ul. Sportowej do granicy działki  właścicieli                  /zielona linia/.  W związku z tym, że zainteresowani występują o wykup pasa ziemi wzdłuż całej ul Sportowej był za tym, aby granicę tę wypośrodkować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W</w:t>
      </w:r>
      <w:r>
        <w:rPr>
          <w:b/>
          <w:i/>
        </w:rPr>
        <w:t>nioskował o sprzedaż gruntu po granicy</w:t>
      </w:r>
      <w:r>
        <w:rPr>
          <w:b/>
        </w:rPr>
        <w:t xml:space="preserve"> płotu, który już zbudow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tym ,że został zgłoszony wniosek Przewodniczący Rady zaproponował ,aby w pierwszej kolejności przegłosować propozycje granic działki zaznaczonych na mapce przy projekcie uchwał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wyniku głosowania              </w:t>
      </w:r>
      <w:r>
        <w:rPr>
          <w:b/>
        </w:rPr>
        <w:t>za było                         2  rad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rzeciw                      10  rad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wstrzymało się            2  rad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zycja sprzedaży gruntu załączona do projektu uchwały nie przeszła.</w:t>
      </w:r>
    </w:p>
    <w:p>
      <w:pPr>
        <w:pStyle w:val="Normal"/>
        <w:rPr/>
      </w:pPr>
      <w:r>
        <w:rPr/>
        <w:t>Przeszedł wniosek radnego Krzysztofa Pawel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dczytał projekt uchwały podziałom działki według radnego Krzysztofa Pawel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przy dwóch głosach przeciwnych i jednym wstrzymującym przyjęł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Uchwałę VII/32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w sprawie zbycia mienia komunaln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Punkt 12</w:t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Nadanie imienia Szkole Podstawowej w Mierzyni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nioskiem o nadanie imienia Św. Mikołaja Szkole Podstawowej  w Mierzynie wystąpiła Rada Pedagogiczna, Rada Rodziców  oraz Samorząd Uczniowski  .</w:t>
      </w:r>
    </w:p>
    <w:p>
      <w:pPr>
        <w:pStyle w:val="Normal"/>
        <w:rPr/>
      </w:pPr>
      <w:r>
        <w:rPr/>
        <w:t>Wniosek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jednogłośnie podjęł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Uchwałę VII/33/07 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w sprawie  nadania imienia Szkole Podstawowej w Mierzynie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unkt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Interpelacje , wolne wnioski i zapytania .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ichał Kardas zwrócił uwagę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zarośnięte chodniki trawą w Rozprzy ,</w:t>
      </w:r>
    </w:p>
    <w:p>
      <w:pPr>
        <w:pStyle w:val="Normal"/>
        <w:rPr/>
      </w:pPr>
      <w:r>
        <w:rPr/>
        <w:t>2/  uszkodzony nowy chodnik  przy ul. Al.. 900-lecia w Rozprzy – właściciel działki  uszkodził wożąc gruz na działkę ,</w:t>
      </w:r>
    </w:p>
    <w:p>
      <w:pPr>
        <w:pStyle w:val="Normal"/>
        <w:rPr/>
      </w:pPr>
      <w:r>
        <w:rPr/>
        <w:t>Mówił również o :</w:t>
      </w:r>
    </w:p>
    <w:p>
      <w:pPr>
        <w:pStyle w:val="Normal"/>
        <w:rPr/>
      </w:pPr>
      <w:r>
        <w:rPr/>
        <w:t>-  skargach mieszkańców ul. Świerczewskiego na funkcjonujący tam bar,</w:t>
      </w:r>
    </w:p>
    <w:p>
      <w:pPr>
        <w:pStyle w:val="Normal"/>
        <w:rPr/>
      </w:pPr>
      <w:r>
        <w:rPr/>
        <w:t xml:space="preserve">-  braku nadzoru ze strony firmy nad  pracownikami, którzy uzupełniali dziury w Rynku w </w:t>
      </w:r>
    </w:p>
    <w:p>
      <w:pPr>
        <w:pStyle w:val="Normal"/>
        <w:rPr/>
      </w:pPr>
      <w:r>
        <w:rPr/>
        <w:t xml:space="preserve">   </w:t>
      </w:r>
      <w:r>
        <w:rPr/>
        <w:t>Rozprz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ustosunkował się do uwag radnego informując, że :</w:t>
      </w:r>
    </w:p>
    <w:p>
      <w:pPr>
        <w:pStyle w:val="Normal"/>
        <w:rPr/>
      </w:pPr>
      <w:r>
        <w:rPr/>
        <w:t xml:space="preserve">ad.1 - chodniki zostaną opryskane randapem i wyczyszczone z chwastu przez pracowników       </w:t>
      </w:r>
    </w:p>
    <w:p>
      <w:pPr>
        <w:pStyle w:val="Normal"/>
        <w:rPr/>
      </w:pPr>
      <w:r>
        <w:rPr/>
        <w:t xml:space="preserve">          </w:t>
      </w:r>
      <w:r>
        <w:rPr/>
        <w:t>interwencyjnych,</w:t>
      </w:r>
    </w:p>
    <w:p>
      <w:pPr>
        <w:pStyle w:val="Normal"/>
        <w:rPr/>
      </w:pPr>
      <w:r>
        <w:rPr/>
        <w:t>ad.2 – właściciel działki zostanie zobowiązany do naprawy chodnika .</w:t>
      </w:r>
    </w:p>
    <w:p>
      <w:pPr>
        <w:pStyle w:val="Normal"/>
        <w:rPr/>
      </w:pPr>
      <w:r>
        <w:rPr/>
        <w:t>Natomiast  bar w ulicy Świerczewskiego spełnia wszystkie wymogi związane z jego funkcjonowaniem .</w:t>
      </w:r>
    </w:p>
    <w:p>
      <w:pPr>
        <w:pStyle w:val="Normal"/>
        <w:rPr/>
      </w:pPr>
      <w:r>
        <w:rPr/>
        <w:t>Jeżeli właściciel nie będzie przestrzegał zasad funkcjonowania baru , a skargi będą uzasadnione to pozwolenie będzie cofnięte. Dotychczas brak jest pisemnych skarg na funkcjonowanie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 Bogdan Zięba</w:t>
      </w:r>
      <w:r>
        <w:rPr/>
        <w:t xml:space="preserve"> pytał czy odbyły się przetargi na budowę dróg i kto wchodzi w skład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na budowę dróg się odbył w komisji byli  Wójt – Ryszard Witek , Edmund Gałkowski i Andrzej Wierzbowski – pracownicy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Tomasz Odrzywół</w:t>
      </w:r>
      <w:r>
        <w:rPr/>
        <w:t xml:space="preserve">  poruszył sprawę  partycypowania w kosztach budowy drogi Jeżów  -Rozprza – Bilska Wola . Pytał czy planuje się budowę chodników , odwodnienie burzowe w miejscowościach przez które będzie przebiegała droga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Ryszard  Witek</w:t>
      </w:r>
      <w:r>
        <w:rPr/>
        <w:t xml:space="preserve"> uznał ,że  należy zorganizować w Urzędzie Gminy spotkanie w celu sprecyzowania kompleksowej budowy. Uważał, że w projekcie powinny znaleźć się chodniki, kanalizacja burzowa w miejscowościach na terenie naszej gminy tj. Magdalenka, Rozprza ul. Kościuszki , Al. 900-lecia , Łochyńsko, Straszów, Lubień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nadto Wójt poinformował, że otrzymał propozycję wykupu lub dzierżawy budynku przy Zbiorniku Cieszanowice, który jest we władaniu Wojewódzkiego Zarządu Inwestycji  Wodnych i Melioracyjnych..</w:t>
      </w:r>
    </w:p>
    <w:p>
      <w:pPr>
        <w:pStyle w:val="Normal"/>
        <w:rPr/>
      </w:pPr>
      <w:r>
        <w:rPr>
          <w:b/>
        </w:rPr>
        <w:t>Radni upoważnili Wójta do prowadzenia negocjacji z Łódzkim Zarządem Nieruchomościami w sprawie wydzierżawienia lub darowania  budynku g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Zakończenie obr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wodniczący Rady podziękował wszystkim przybyłym za udział w sesji. </w:t>
      </w:r>
    </w:p>
    <w:p>
      <w:pPr>
        <w:pStyle w:val="Normal"/>
        <w:rPr/>
      </w:pPr>
      <w:r>
        <w:rPr/>
        <w:t>Obrady zakończono  o godz14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okółowała :                                                                                              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                   Tomasz Odrzywó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6:00Z</dcterms:created>
  <dc:creator>standard</dc:creator>
  <dc:description/>
  <dc:language>en-US</dc:language>
  <cp:lastModifiedBy>standard</cp:lastModifiedBy>
  <cp:lastPrinted>2007-07-11T13:57:00Z</cp:lastPrinted>
  <dcterms:modified xsi:type="dcterms:W3CDTF">2007-07-11T11:59:00Z</dcterms:modified>
  <cp:revision>30</cp:revision>
  <dc:subject/>
  <dc:title>                                                         Protokół</dc:title>
</cp:coreProperties>
</file>