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Protokó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  II sesji Rady Gminy w Rozprzy odbytej w dniu  5 grudnia  2006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sali nr 3 Urzędu Gminy w Rozprz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i/>
        </w:rPr>
        <w:t>Punkt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Otwarcie obrad i stwierdzenie 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zewodniczący Rady  Tomasz Odrzywół o godzinie 10-tej otworzył obrady II sesji rady Gminy . Po powitaniu radnych i osób biorących w sesji  oświadczył ,że zgodnie z listą obecności w posiedzeniu uczestniczyli  wszyscy  radni . Lista obecności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i/>
        </w:rPr>
        <w:t>Punkt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Przedstawienie porządku obrad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dni do porządku obrad  uwag nie wnieśli .</w:t>
      </w:r>
    </w:p>
    <w:p>
      <w:pPr>
        <w:pStyle w:val="Normal"/>
        <w:rPr/>
      </w:pPr>
      <w:r>
        <w:rPr/>
        <w:t>Przewodniczący Rady przedstawił go w następującym brzmie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warcie obrad i stwierdzenie quorum .</w:t>
      </w:r>
    </w:p>
    <w:p>
      <w:pPr>
        <w:pStyle w:val="Normal"/>
        <w:numPr>
          <w:ilvl w:val="0"/>
          <w:numId w:val="4"/>
        </w:numPr>
        <w:rPr/>
      </w:pPr>
      <w:r>
        <w:rPr/>
        <w:t>Przedstawienie porządku obrad .</w:t>
      </w:r>
    </w:p>
    <w:p>
      <w:pPr>
        <w:pStyle w:val="Normal"/>
        <w:numPr>
          <w:ilvl w:val="0"/>
          <w:numId w:val="4"/>
        </w:numPr>
        <w:rPr/>
      </w:pPr>
      <w:r>
        <w:rPr/>
        <w:t>Złożenie ślubowania przez nowo wybranego Wójta .</w:t>
      </w:r>
    </w:p>
    <w:p>
      <w:pPr>
        <w:pStyle w:val="Normal"/>
        <w:numPr>
          <w:ilvl w:val="0"/>
          <w:numId w:val="4"/>
        </w:numPr>
        <w:rPr/>
      </w:pPr>
      <w:r>
        <w:rPr/>
        <w:t>Ustalenie  nazw oraz składów  liczbowych  komisji Rady Gminy.</w:t>
      </w:r>
    </w:p>
    <w:p>
      <w:pPr>
        <w:pStyle w:val="Normal"/>
        <w:numPr>
          <w:ilvl w:val="0"/>
          <w:numId w:val="4"/>
        </w:numPr>
        <w:rPr/>
      </w:pPr>
      <w:r>
        <w:rPr/>
        <w:t>Wybór  Przewodniczących  stałych komisji Rady Gminy .</w:t>
      </w:r>
    </w:p>
    <w:p>
      <w:pPr>
        <w:pStyle w:val="Normal"/>
        <w:numPr>
          <w:ilvl w:val="0"/>
          <w:numId w:val="4"/>
        </w:numPr>
        <w:rPr/>
      </w:pPr>
      <w:r>
        <w:rPr/>
        <w:t>Ustalenie składów osobowych komisji stałych Rady Gminy .</w:t>
      </w:r>
    </w:p>
    <w:p>
      <w:pPr>
        <w:pStyle w:val="Normal"/>
        <w:numPr>
          <w:ilvl w:val="0"/>
          <w:numId w:val="4"/>
        </w:numPr>
        <w:rPr/>
      </w:pPr>
      <w:r>
        <w:rPr/>
        <w:t>Wolne wnioski i zapyta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akończenie  obra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Złożenie ślubowania przez  nowo wybranego Wójt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rganem wykonawczym gminy jest wójt wybrany w wyborach bezpośrednich.</w:t>
      </w:r>
    </w:p>
    <w:p>
      <w:pPr>
        <w:pStyle w:val="Normal"/>
        <w:rPr/>
      </w:pPr>
      <w:r>
        <w:rPr/>
        <w:t>Wyboru takiego dokonali mieszkańcy gminy w dniu 26 listopada 2006 roku .</w:t>
      </w:r>
    </w:p>
    <w:p>
      <w:pPr>
        <w:pStyle w:val="Normal"/>
        <w:rPr/>
      </w:pPr>
      <w:r>
        <w:rPr/>
        <w:t>Wójtem Gminy wybrany został Pan mgr Ryszard Witek .</w:t>
      </w:r>
    </w:p>
    <w:p>
      <w:pPr>
        <w:pStyle w:val="Normal"/>
        <w:rPr/>
      </w:pPr>
      <w:r>
        <w:rPr/>
        <w:t>Objęcie obowiązków przez Wójta rozpoczyna  się z chwilą  złożenia ślubowania , które to  nowo wybrany  Wójt  Ryszard Witek  złożył w brzmieni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„ </w:t>
      </w:r>
      <w:r>
        <w:rPr>
          <w:b/>
          <w:i/>
        </w:rPr>
        <w:t>Obejmując urząd wójta , uroczyście ślubuję ,że dochowam wierności prawu , a powierzony  mi urząd  sprawować będę  tylko dla dobra  publicznego i pomyślności  mieszkańców  gminy-</w:t>
      </w:r>
    </w:p>
    <w:p>
      <w:pPr>
        <w:pStyle w:val="Normal"/>
        <w:rPr/>
      </w:pPr>
      <w:r>
        <w:rPr>
          <w:b/>
          <w:i/>
        </w:rPr>
        <w:t>Tak mi dopomóż Bóg 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Ustalenie  nazw oraz składów  liczbowych  komisji Rady Gmin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wag do proponowanych nazw komisji nie zgłoszono . Zmieniono jedynie składy liczbowe dwóch komisji :</w:t>
      </w:r>
    </w:p>
    <w:p>
      <w:pPr>
        <w:pStyle w:val="Normal"/>
        <w:rPr/>
      </w:pPr>
      <w:r>
        <w:rPr/>
        <w:t xml:space="preserve"> </w:t>
      </w:r>
      <w:r>
        <w:rPr/>
        <w:t xml:space="preserve">Komisji Oświaty , Kultury , Zdrowia , Sportu  i Spraw Socjalnych  3 – 8 </w:t>
      </w:r>
    </w:p>
    <w:p>
      <w:pPr>
        <w:pStyle w:val="Normal"/>
        <w:rPr/>
      </w:pPr>
      <w:r>
        <w:rPr/>
        <w:t xml:space="preserve"> </w:t>
      </w:r>
      <w:r>
        <w:rPr/>
        <w:t xml:space="preserve">Komisji  Rolnictwa , Ochrony Środowiska , Bezpieczeństwa Publicznego i Ochrony Przeciwpożarowej  3 – 9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przyjęła jednogłośnie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</w:rPr>
        <w:t>Uchwałę II / 5 / 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w sprawie ustalenia  nazw oraz składów  liczbowych  komisji Rady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unkt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Wybór  Przewodniczących stałych  Komisji Rady  Gmin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łosowanie przeprowadzono jawne , oddzielnie dla każdego kandydata . Zgodnie z art. 25 Statutu Gminy  przewodniczący przeliczał  oddane głosy „za”, „ przeciw ”i  „ wstrzymujące się”. Osoba , która otrzymała  najwięcej głosów za została wybra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ono głosowanie kolejno komisjam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/  Komisja  Rewizyjna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Artur Kropiś  zgłosił na Przewodniczącego Komisji Rewizyjnej  radnego Zdzisława Wójcika ,</w:t>
      </w:r>
    </w:p>
    <w:p>
      <w:pPr>
        <w:pStyle w:val="Normal"/>
        <w:rPr/>
      </w:pPr>
      <w:r>
        <w:rPr/>
        <w:t>Radny  Jerzy Orzechowski  zgłosił  radnego Krzysztofa Pawel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wyrazili zgodę na kandydowa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 Zdzisław Wójcik  zgłosił  radnego Józefa Bielasa </w:t>
      </w:r>
    </w:p>
    <w:p>
      <w:pPr>
        <w:pStyle w:val="Normal"/>
        <w:rPr/>
      </w:pPr>
      <w:r>
        <w:rPr/>
        <w:t xml:space="preserve">Radny Bogdan Zięba zgłosił  radną Teresę Maze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zgłoszeni kandydaci nie wyrazili zgody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rad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zisław  Wójcik</w:t>
      </w:r>
      <w:r>
        <w:rPr/>
        <w:t xml:space="preserve">  otrzymał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                   -     10 głosów</w:t>
      </w:r>
    </w:p>
    <w:p>
      <w:pPr>
        <w:pStyle w:val="Normal"/>
        <w:rPr>
          <w:b/>
          <w:b/>
        </w:rPr>
      </w:pPr>
      <w:r>
        <w:rPr>
          <w:b/>
        </w:rPr>
        <w:t xml:space="preserve">wstrzymujących            -     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zysztof  Pawel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               -       4  głosy</w:t>
      </w:r>
    </w:p>
    <w:p>
      <w:pPr>
        <w:pStyle w:val="Normal"/>
        <w:rPr/>
      </w:pPr>
      <w:r>
        <w:rPr>
          <w:b/>
        </w:rPr>
        <w:t xml:space="preserve">wstrzymujących          -      11  głos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m  Komisji Rewizyjnej został wybrany  radny Zdzisław Wójc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/ Komisja Finansowa  Rady Gmi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dny Czesław Kowalczyk zgłosił radną  Elżbietę Listwo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ka wyraziła zgodę na kandydowa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 jednogłośnie </w:t>
      </w:r>
      <w:r>
        <w:rPr>
          <w:b/>
        </w:rPr>
        <w:t>Przewodniczącą Komisji  Finansowej  została wybran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adna Elżbieta Listwoń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/  Komisja  Oświaty , Kultury  ,Zdrowia , Sportu  i Spraw Socjalnych  Rady Gminy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dna  Elżbieta  Listwoń   zgłosiła radną Teresę Mazera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ka wyraziła zgodę na kandydowa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kandydatka otrzymała </w:t>
      </w:r>
      <w:r>
        <w:rPr>
          <w:b/>
        </w:rPr>
        <w:t>15 głosów  „  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ą Komisji Oświaty ,Kultury ,Zdrowia ,Sportu i  Spraw  Socjalnych Rady Gminy została jednogłośnie  radna Teresa Mazera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/ Komisja Rolnictwa , Ochrony Środowiska  , Bezpieczeństwa  Publicznego  i Ochrony Przeciwpożarowej  Rady Gminy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dna Teresa Mazerant  zgłosiła na Przewodniczącego Stanisława Bo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 Krzysztof  Pawelec  zgłosił radnego  Jerzego Orzechow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 kandydaci wyrazili zgodę na kandydowa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ono dwa oddzielne głos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ny Stanisław Bo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              -      9 głosów</w:t>
      </w:r>
    </w:p>
    <w:p>
      <w:pPr>
        <w:pStyle w:val="Normal"/>
        <w:rPr>
          <w:b/>
          <w:b/>
        </w:rPr>
      </w:pPr>
      <w:r>
        <w:rPr>
          <w:b/>
        </w:rPr>
        <w:t xml:space="preserve">wstrzymujących        -      6   głos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ny  Jerzy Orzechow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         -         5   głosów</w:t>
      </w:r>
    </w:p>
    <w:p>
      <w:pPr>
        <w:pStyle w:val="Normal"/>
        <w:rPr>
          <w:b/>
          <w:b/>
        </w:rPr>
      </w:pPr>
      <w:r>
        <w:rPr>
          <w:b/>
        </w:rPr>
        <w:t xml:space="preserve">wstrzymujących    -       10   głos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wyniku przeprowadzonych głosowań  Przewodniczącym Komisji  Rolnictwa , Ochrony Środowiska , Bezpieczeństwa Publicznego i  Ochrony Przeciwpożarowej Rady Gminy  został wybrany Stanisław Bor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a jednogłośnie przyjęł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Uchwałę II/6/06 </w:t>
      </w:r>
    </w:p>
    <w:p>
      <w:pPr>
        <w:pStyle w:val="Normal"/>
        <w:rPr>
          <w:b/>
          <w:b/>
        </w:rPr>
      </w:pPr>
      <w:r>
        <w:rPr>
          <w:b/>
        </w:rPr>
        <w:t>w sprawie  powołania  Przewodniczących  stałych komisji Rady Gmin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</w:rPr>
        <w:t>Punkt 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Ustalenie  składów osobowych  komisji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dna Teresa Mazerant  wnioskowała  o zarządzenie przerwy ,aby radni mogli ustalić z przewodniczącymi komisji swoją chęć pracy  w poszczególnych  komisjach  .</w:t>
      </w:r>
    </w:p>
    <w:p>
      <w:pPr>
        <w:pStyle w:val="Normal"/>
        <w:rPr/>
      </w:pPr>
      <w:r>
        <w:rPr/>
        <w:t>Zgodnie z zapisem w Statucie radny może pracować w dwóch komisjach - przypomniał Przewodniczący  Rady Gminy Tomasz Odrzywół .</w:t>
      </w:r>
    </w:p>
    <w:p>
      <w:pPr>
        <w:pStyle w:val="Normal"/>
        <w:rPr/>
      </w:pPr>
      <w:r>
        <w:rPr/>
        <w:t>Po przerwie przewodniczący odczytali składy osobowe  komisj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wodniczący Zdzisław Wójcik  skład Komisji Rewizyjnej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zisław  Wójcik </w:t>
      </w:r>
    </w:p>
    <w:p>
      <w:pPr>
        <w:pStyle w:val="Normal"/>
        <w:numPr>
          <w:ilvl w:val="0"/>
          <w:numId w:val="2"/>
        </w:numPr>
        <w:rPr/>
      </w:pPr>
      <w:r>
        <w:rPr/>
        <w:t>Teresa Mazerant</w:t>
      </w:r>
    </w:p>
    <w:p>
      <w:pPr>
        <w:pStyle w:val="Normal"/>
        <w:numPr>
          <w:ilvl w:val="0"/>
          <w:numId w:val="2"/>
        </w:numPr>
        <w:rPr/>
      </w:pPr>
      <w:r>
        <w:rPr/>
        <w:t>Bogdan Zięba</w:t>
      </w:r>
    </w:p>
    <w:p>
      <w:pPr>
        <w:pStyle w:val="Normal"/>
        <w:numPr>
          <w:ilvl w:val="0"/>
          <w:numId w:val="2"/>
        </w:numPr>
        <w:rPr/>
      </w:pPr>
      <w:r>
        <w:rPr/>
        <w:t>Krzysztof Pawel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ł  Kar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jednogłośnie zaakceptowała  przedstawiony skład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a Elżbieta Listwoń  skład Komisji Finansowe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lżbieta Listwo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usz Misztela </w:t>
      </w:r>
    </w:p>
    <w:p>
      <w:pPr>
        <w:pStyle w:val="Normal"/>
        <w:numPr>
          <w:ilvl w:val="0"/>
          <w:numId w:val="1"/>
        </w:numPr>
        <w:rPr/>
      </w:pPr>
      <w:r>
        <w:rPr/>
        <w:t>Czesław Kowalczyk</w:t>
      </w:r>
    </w:p>
    <w:p>
      <w:pPr>
        <w:pStyle w:val="Normal"/>
        <w:numPr>
          <w:ilvl w:val="0"/>
          <w:numId w:val="1"/>
        </w:numPr>
        <w:rPr/>
      </w:pPr>
      <w:r>
        <w:rPr/>
        <w:t>Stanisław Bora</w:t>
      </w:r>
    </w:p>
    <w:p>
      <w:pPr>
        <w:pStyle w:val="Normal"/>
        <w:numPr>
          <w:ilvl w:val="0"/>
          <w:numId w:val="1"/>
        </w:numPr>
        <w:rPr/>
      </w:pPr>
      <w:r>
        <w:rPr/>
        <w:t>Zdzisław 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jednogłośnie zaakceptowała przedstawiony skł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a Teresa Mazerant skład Komisji Oświaty ,Kultury ,Zdrowia ,Sportu i Spraw Socjalny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esa Mazerant </w:t>
      </w:r>
    </w:p>
    <w:p>
      <w:pPr>
        <w:pStyle w:val="Normal"/>
        <w:numPr>
          <w:ilvl w:val="0"/>
          <w:numId w:val="5"/>
        </w:numPr>
        <w:rPr/>
      </w:pPr>
      <w:r>
        <w:rPr/>
        <w:t>Michał Kardas</w:t>
      </w:r>
    </w:p>
    <w:p>
      <w:pPr>
        <w:pStyle w:val="Normal"/>
        <w:numPr>
          <w:ilvl w:val="0"/>
          <w:numId w:val="5"/>
        </w:numPr>
        <w:rPr/>
      </w:pPr>
      <w:r>
        <w:rPr/>
        <w:t>Zdzisław Wójcik</w:t>
      </w:r>
    </w:p>
    <w:p>
      <w:pPr>
        <w:pStyle w:val="Normal"/>
        <w:numPr>
          <w:ilvl w:val="0"/>
          <w:numId w:val="5"/>
        </w:numPr>
        <w:rPr/>
      </w:pPr>
      <w:r>
        <w:rPr/>
        <w:t>Artur Kropi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ciej Tarnowski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rzy Orzechowsk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zisław  Piątek </w:t>
      </w:r>
    </w:p>
    <w:p>
      <w:pPr>
        <w:pStyle w:val="Normal"/>
        <w:numPr>
          <w:ilvl w:val="0"/>
          <w:numId w:val="5"/>
        </w:numPr>
        <w:rPr/>
      </w:pPr>
      <w:r>
        <w:rPr/>
        <w:t>Józef B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jednogłośnie zaakceptowała  przedstawiony skł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Komisji Stanisław Bora skład Komisji Rolnictwa ,Ochrony Środowiska Bezpieczeństwa Publicznego ,Ochrony Przeciwpożarowe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isław Bora </w:t>
      </w:r>
    </w:p>
    <w:p>
      <w:pPr>
        <w:pStyle w:val="Normal"/>
        <w:numPr>
          <w:ilvl w:val="0"/>
          <w:numId w:val="3"/>
        </w:numPr>
        <w:rPr/>
      </w:pPr>
      <w:r>
        <w:rPr/>
        <w:t>Krzysztof Pawelec</w:t>
      </w:r>
    </w:p>
    <w:p>
      <w:pPr>
        <w:pStyle w:val="Normal"/>
        <w:numPr>
          <w:ilvl w:val="0"/>
          <w:numId w:val="3"/>
        </w:numPr>
        <w:rPr/>
      </w:pPr>
      <w:r>
        <w:rPr/>
        <w:t>Artur Kropi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żbieta Listwo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rzy Orzechowski </w:t>
      </w:r>
    </w:p>
    <w:p>
      <w:pPr>
        <w:pStyle w:val="Normal"/>
        <w:numPr>
          <w:ilvl w:val="0"/>
          <w:numId w:val="3"/>
        </w:numPr>
        <w:rPr/>
      </w:pPr>
      <w:r>
        <w:rPr/>
        <w:t>Józef Bielas</w:t>
      </w:r>
    </w:p>
    <w:p>
      <w:pPr>
        <w:pStyle w:val="Normal"/>
        <w:numPr>
          <w:ilvl w:val="0"/>
          <w:numId w:val="3"/>
        </w:numPr>
        <w:rPr/>
      </w:pPr>
      <w:r>
        <w:rPr/>
        <w:t>Maciej Tarnowski</w:t>
      </w:r>
    </w:p>
    <w:p>
      <w:pPr>
        <w:pStyle w:val="Normal"/>
        <w:numPr>
          <w:ilvl w:val="0"/>
          <w:numId w:val="3"/>
        </w:numPr>
        <w:rPr/>
      </w:pPr>
      <w:r>
        <w:rPr/>
        <w:t>Bogdan Zię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esław  Kowalc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jednogłośnie zaakceptowała przedstawiony skład komis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rzyjęciu składów osobowych poszczególnych  komisji  Rada jednogłośnie  przyję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Uchwałę II /7/06</w:t>
      </w:r>
    </w:p>
    <w:p>
      <w:pPr>
        <w:pStyle w:val="Normal"/>
        <w:rPr/>
      </w:pPr>
      <w:r>
        <w:rPr>
          <w:b/>
        </w:rPr>
        <w:t>w sprawie  powołania  komisji stałych Rady Gminy oraz i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  protokół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Wolne wnioski i zapytani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wo zaprzysiężony  Wójt Ryszard Witek wyrazi chęć współpracy z radnymi  dla dobra wspólnego całej gminy . Przybliżył radnym  co planuje osiągnąć w obecnej  kadencji .</w:t>
      </w:r>
    </w:p>
    <w:p>
      <w:pPr>
        <w:pStyle w:val="Normal"/>
        <w:rPr/>
      </w:pPr>
      <w:r>
        <w:rPr/>
        <w:t xml:space="preserve">Dodał że rola Wójta jest odpowiedzialna , ciężka i mozolna . Efekty tej pracy, niejednokrotnie dostrzega się po latach  Pomimo to jest otwarty  na daleko idącą współpracę ze wszystkimi dla wspólnego dob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dny Janusz Misztela</w:t>
      </w:r>
      <w:r>
        <w:rPr/>
        <w:t xml:space="preserve">  -  zwrócił się do Przewodniczącego Rady  o wyposażenie radnych w:</w:t>
      </w:r>
    </w:p>
    <w:p>
      <w:pPr>
        <w:pStyle w:val="Normal"/>
        <w:rPr/>
      </w:pPr>
      <w:r>
        <w:rPr/>
        <w:t>-  ustawę o samorządzie gminnym</w:t>
      </w:r>
    </w:p>
    <w:p>
      <w:pPr>
        <w:pStyle w:val="Normal"/>
        <w:rPr/>
      </w:pPr>
      <w:r>
        <w:rPr/>
        <w:t>-  statut gminy ,</w:t>
      </w:r>
    </w:p>
    <w:p>
      <w:pPr>
        <w:pStyle w:val="Normal"/>
        <w:rPr/>
      </w:pPr>
      <w:r>
        <w:rPr/>
        <w:t>-  regulamin organizacyjny gminy wraz ze schem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Tomasz  Odrzywół poprosił nowo wybranych Przewodniczących Komisji o odbycie w najbliższym czasie posiedzeń komisji odnośnie analizy projektu budżetu na 2007 rok. </w:t>
      </w:r>
    </w:p>
    <w:p>
      <w:pPr>
        <w:pStyle w:val="Normal"/>
        <w:rPr/>
      </w:pPr>
      <w:r>
        <w:rPr/>
        <w:t>Kampania wyborcza minęła w związku z tym Rada winna przystąpić do efektywnej pracy .</w:t>
      </w:r>
    </w:p>
    <w:p>
      <w:pPr>
        <w:pStyle w:val="Normal"/>
        <w:rPr/>
      </w:pPr>
      <w:r>
        <w:rPr/>
        <w:t>Zwrócił się do radnego Janusza Miszteli o poważne traktowanie Rady i nie opuszczanie posiedzeń w trakcie obrad , a tym bardziej w czasie prowadzonych głosowa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Radny Janusz Misztela</w:t>
      </w:r>
      <w:r>
        <w:rPr/>
        <w:t xml:space="preserve"> odpowiedział , u Pana , Panie Przewodniczący usprawiedliwiał się nie będ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 Przewodniczący  Rady  zwrócił się do radnych , aby  ważyli  słowa jakie  wypowiadają na temat pracy Rady , Urzędu czy Wójta . Jeżeli mają jakieś pytania  czy podejrzenia co do funkcjonowania Urzędu mogą  zwracać się  z nimi i mają  prawo uzyskać odpowiedź natychmiast  bądź  w ciągu dwóch  tygodni  na piśmie .</w:t>
      </w:r>
    </w:p>
    <w:p>
      <w:pPr>
        <w:pStyle w:val="Normal"/>
        <w:rPr/>
      </w:pPr>
      <w:r>
        <w:rPr/>
        <w:t xml:space="preserve">Ponadto są powołane instytucje państwowe takie jak Prokuratura, RIO, NIK, które  również mogą prowadzić kontrolę w gminach. Dlatego wypowiadanie się w inny sposób jest nie na miejscu .  </w:t>
      </w:r>
    </w:p>
    <w:p>
      <w:pPr>
        <w:pStyle w:val="Normal"/>
        <w:rPr/>
      </w:pPr>
      <w:r>
        <w:rPr/>
        <w:t>Sytuacje takie mogły mieć miejsce w gorącej kampanii wyborczej i myślę  że obecnie  nie będą się powtarz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 z tym  ,że do Rady Gminy wpłynęło pismo od Wojewody Łódzkiego w sprawie ustosunkowania się i udzielenia odpowiedzi  na zarzuty  przedstawione  w  piśmie  przez Pana Tadeusza Odrzywolskiego zam. Rozprza ul. Wąska 1 – Przewodniczący Rady zapoznał Radę  z pism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i/>
        </w:rPr>
        <w:t>Punkt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Zakończenie obrad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wodniczący Rady Tomasz Odrzywół  podziękował obecnym za udział obradach .</w:t>
      </w:r>
    </w:p>
    <w:p>
      <w:pPr>
        <w:pStyle w:val="Normal"/>
        <w:rPr/>
      </w:pPr>
      <w:r>
        <w:rPr/>
        <w:t>Sesję zakończono o godz. 11.3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tokółowała :                                                                         Przewodniczący Rady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. Dobrowol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Tomasz Odrzywó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7:00Z</dcterms:created>
  <dc:creator>standard</dc:creator>
  <dc:description/>
  <dc:language>en-US</dc:language>
  <cp:lastModifiedBy>standard</cp:lastModifiedBy>
  <cp:lastPrinted>2006-12-08T14:02:00Z</cp:lastPrinted>
  <dcterms:modified xsi:type="dcterms:W3CDTF">2006-12-08T13:04:00Z</dcterms:modified>
  <cp:revision>19</cp:revision>
  <dc:subject/>
  <dc:title>                                             Protokół </dc:title>
</cp:coreProperties>
</file>