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Protokół </w:t>
      </w:r>
    </w:p>
    <w:p>
      <w:pPr>
        <w:pStyle w:val="Normal"/>
        <w:jc w:val="both"/>
        <w:rPr/>
      </w:pPr>
      <w:r>
        <w:rPr>
          <w:b/>
        </w:rPr>
        <w:t>z  posiedzenia  IX sesji Rady Gminy w Rozprzy  odbytej dniu 26 września 2007 roku .</w:t>
      </w:r>
    </w:p>
    <w:p>
      <w:pPr>
        <w:pStyle w:val="Normal"/>
        <w:jc w:val="both"/>
        <w:rPr/>
      </w:pPr>
      <w:r>
        <w:rPr>
          <w:b/>
        </w:rPr>
        <w:t>Obrady  rozpoczęto o godz. 10-tej  w sali nr 3 Urzędu Gminy w Rozprz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</w:t>
      </w:r>
      <w:r>
        <w:rPr>
          <w:b/>
          <w:i/>
        </w:rPr>
        <w:t>Punkt 1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 xml:space="preserve">Otwarcie obrad i stwierdzenie quorum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 Tomasz Odrzywół  powitał radnych  oraz osoby  uczestniczące w sesji.</w:t>
      </w:r>
    </w:p>
    <w:p>
      <w:pPr>
        <w:pStyle w:val="Normal"/>
        <w:jc w:val="both"/>
        <w:rPr/>
      </w:pPr>
      <w:r>
        <w:rPr/>
        <w:t>Oświadczył, że zgodnie z listą obecności  w sesji  udział wzięło 14 radnych.</w:t>
      </w:r>
    </w:p>
    <w:p>
      <w:pPr>
        <w:pStyle w:val="Normal"/>
        <w:jc w:val="both"/>
        <w:rPr/>
      </w:pPr>
      <w:r>
        <w:rPr/>
        <w:t>Nieobecny nieusprawiedliwiony na sesji był radny Janusz  Misztel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ta  obecności w załączeniu  protokó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nadto w sesji udział wzięli:</w:t>
      </w:r>
    </w:p>
    <w:p>
      <w:pPr>
        <w:pStyle w:val="Normal"/>
        <w:jc w:val="both"/>
        <w:rPr/>
      </w:pPr>
      <w:r>
        <w:rPr/>
        <w:t xml:space="preserve">1.  Ryszard Witek                            -          Wójt Gminy </w:t>
      </w:r>
    </w:p>
    <w:p>
      <w:pPr>
        <w:pStyle w:val="Normal"/>
        <w:jc w:val="both"/>
        <w:rPr/>
      </w:pPr>
      <w:r>
        <w:rPr/>
        <w:t xml:space="preserve">2.  Halina Filipek                             -          Zastępca Wójta </w:t>
      </w:r>
    </w:p>
    <w:p>
      <w:pPr>
        <w:pStyle w:val="Normal"/>
        <w:jc w:val="both"/>
        <w:rPr/>
      </w:pPr>
      <w:r>
        <w:rPr/>
        <w:t xml:space="preserve">3.  Janusz Jędrzejczyk                      -          Skarbnik Gminy  </w:t>
      </w:r>
    </w:p>
    <w:p>
      <w:pPr>
        <w:pStyle w:val="Normal"/>
        <w:jc w:val="both"/>
        <w:rPr/>
      </w:pPr>
      <w:r>
        <w:rPr/>
        <w:t>4.  Jan Życiński                                -          Dyrektor ZGK</w:t>
      </w:r>
    </w:p>
    <w:p>
      <w:pPr>
        <w:pStyle w:val="Normal"/>
        <w:jc w:val="both"/>
        <w:rPr/>
      </w:pPr>
      <w:r>
        <w:rPr/>
        <w:t>5.  Ewa Góral –Zielonka                  -          Radca Praw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rakcie omawiania punktów porządku obrad w posiedzeniu uczestniczyli pracownicy Urzędu Gminy ,  którzy przygotowywali projekty uchwał na sesję 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>Punkt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Przedstawienie  porządku obrad i  protokółu  z VIII sesji Rady Gmin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Rada Gminy bez uwag jednogłośnie przyjęła porządek obrad w następującym brzmieni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obrad i stwierdzenie quoru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ienie porządku obrad oraz przyjęcie protokółu z VIII  sesji Rady Gminy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z działalności Wójta między sesja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y budżetu i w budżecie Gminy na 2007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zmiany uchwały o opłacie targ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wyrażenia zgody na udzielenie pomocy finansowej Powiatowi Piotrkowskiemu na dofinansowanie realizacji zadania-utworzenie Warsztatów  Terapii Zajęciowej w Sulejowie w ramach wspierania  osób  niepełnosprawnych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 powołania  doradcy  metodycznego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lenie statutu Gminnego Zespołu Oświa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 uchwały w sprawie ustalenia zasad usytuowania na terenie gminy Rozprza miejsc sprzedaży i podawania napojów alkohol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enie najniższego wynagrodzenia zasadniczego oraz wartości jednego punktu dla  pracowników jednostek organizacyjnych Gminy Rozprz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dokonania zamiany gruntów w Rozprz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wyrażenia zgody na zbycie mienia komunalnego w Niechcica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wyrażenia zgody na zbycie mienia komunalnego  w Bag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zakupu gruntów od Państwa Jadwigi i Jerzego Broniszewskich  zam. Bagn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zakupu  gruntów od Stanisława Brzezowskiego, Stanisława Dubika  i Janiny  Dubik  zam. Mierzy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 zakupu gruntów od Państwa Agaty i Jana Kawałków  zam. Łazy Duż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przystąpienia do zmiany studium uwarunkowań i  kierunków zagospodarowania  przestrzennego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 z działalności Komisji Rewizyjnej  Rady Gminy za I półrocze 2007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pelacje, wolne wnioski i zapytania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ończenie  obrad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okół z VIII sesji Rady Gminy został przyjęty przy trzech głosach wstrzymując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Punkt 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Informacja  z działalności  Wójta  między sesjam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ójt Ryszard Witek złożył sprawozdanie ze swej działalności między sesjami:</w:t>
      </w:r>
    </w:p>
    <w:p>
      <w:pPr>
        <w:pStyle w:val="Normal"/>
        <w:jc w:val="both"/>
        <w:rPr/>
      </w:pPr>
      <w:r>
        <w:rPr/>
        <w:t xml:space="preserve">Poinformował między innymi o: </w:t>
      </w:r>
    </w:p>
    <w:p>
      <w:pPr>
        <w:pStyle w:val="Normal"/>
        <w:jc w:val="both"/>
        <w:rPr/>
      </w:pPr>
      <w:r>
        <w:rPr/>
        <w:t xml:space="preserve">-  zakończonej budowie sali gimnastycznej w Straszowie – uroczyste przekazanie obiek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stąpi13 października br.</w:t>
      </w:r>
    </w:p>
    <w:p>
      <w:pPr>
        <w:pStyle w:val="Normal"/>
        <w:jc w:val="both"/>
        <w:rPr/>
      </w:pPr>
      <w:r>
        <w:rPr/>
        <w:t xml:space="preserve">-  wybudowanych zatokach przystankowych i ustawieniu przystanków autobusowych 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chcicach ,</w:t>
      </w:r>
    </w:p>
    <w:p>
      <w:pPr>
        <w:pStyle w:val="Normal"/>
        <w:jc w:val="both"/>
        <w:rPr/>
      </w:pPr>
      <w:r>
        <w:rPr/>
        <w:t xml:space="preserve">-  wykonywanej elewacji zewnętrznej budynku gimnazjum w Rozprzy – tynkowaniu ,  </w:t>
      </w:r>
    </w:p>
    <w:p>
      <w:pPr>
        <w:pStyle w:val="Normal"/>
        <w:jc w:val="both"/>
        <w:rPr/>
      </w:pPr>
      <w:r>
        <w:rPr/>
        <w:t>-   naprawionym dachu  na budynku przedszkola w Niechcicach,</w:t>
      </w:r>
    </w:p>
    <w:p>
      <w:pPr>
        <w:pStyle w:val="Normal"/>
        <w:jc w:val="both"/>
        <w:rPr/>
      </w:pPr>
      <w:r>
        <w:rPr/>
        <w:t>-   zakończonym remoncie pomieszczeń  w Urzędzie Gminy ,</w:t>
      </w:r>
    </w:p>
    <w:p>
      <w:pPr>
        <w:pStyle w:val="Normal"/>
        <w:jc w:val="both"/>
        <w:rPr/>
      </w:pPr>
      <w:r>
        <w:rPr/>
        <w:t>-   modernizowanych drogach  gminnych  .</w:t>
      </w:r>
    </w:p>
    <w:p>
      <w:pPr>
        <w:pStyle w:val="Normal"/>
        <w:jc w:val="both"/>
        <w:rPr/>
      </w:pPr>
      <w:r>
        <w:rPr/>
        <w:t xml:space="preserve">-   przedłużającej się procedurze przetargowej na projektowanie oczyszczalni ścieków w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ozprzy(przetarg odbędzie się  16 października  b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poinformował o:</w:t>
      </w:r>
    </w:p>
    <w:p>
      <w:pPr>
        <w:pStyle w:val="Normal"/>
        <w:jc w:val="both"/>
        <w:rPr/>
      </w:pPr>
      <w:r>
        <w:rPr/>
        <w:t xml:space="preserve">- czynionych staraniach Dyrektora ZGK  w sprawie zakupu koparki  dla Zakładu Gospodarki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omunalnej w Rozprzy ,</w:t>
      </w:r>
    </w:p>
    <w:p>
      <w:pPr>
        <w:pStyle w:val="Normal"/>
        <w:jc w:val="both"/>
        <w:rPr/>
      </w:pPr>
      <w:r>
        <w:rPr/>
        <w:t>-  zatrudnieniu  Kierownika Gminnego Zespołu Oświaty  w Rozprzy Panią Edytę Łukasik,</w:t>
      </w:r>
    </w:p>
    <w:p>
      <w:pPr>
        <w:pStyle w:val="Normal"/>
        <w:jc w:val="both"/>
        <w:rPr/>
      </w:pPr>
      <w:r>
        <w:rPr/>
        <w:t xml:space="preserve">-  dużym zainteresowaniu na działki budowlane w Truszczanku  , w związku z powyższym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skazany jest podział  gruntu, z przeznaczeniem na ten cel,</w:t>
      </w:r>
    </w:p>
    <w:p>
      <w:pPr>
        <w:pStyle w:val="Normal"/>
        <w:jc w:val="both"/>
        <w:rPr/>
      </w:pPr>
      <w:r>
        <w:rPr/>
        <w:t xml:space="preserve">-  zakupionej od Agencji  Nieruchomości  Rolnej Skarbu Państwa działki na cele komunalne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miny za kwotę 31.200 zł + WAT  -  propozycja Wójta utwardzeniu  placu i przeniesienie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argowiska  z ul. Kościuszki ,</w:t>
      </w:r>
    </w:p>
    <w:p>
      <w:pPr>
        <w:pStyle w:val="Normal"/>
        <w:jc w:val="both"/>
        <w:rPr/>
      </w:pPr>
      <w:r>
        <w:rPr/>
        <w:t>-  założonym Stowarzyszeniu Kół Gospodyń Wiejskich w Gminie Rozprza ,</w:t>
      </w:r>
    </w:p>
    <w:p>
      <w:pPr>
        <w:pStyle w:val="Normal"/>
        <w:jc w:val="both"/>
        <w:rPr/>
      </w:pPr>
      <w:r>
        <w:rPr/>
        <w:t xml:space="preserve">-  realizowanym projekcie na budowę drogi  Jeżów – Bilska Wola – w projekcie uwzględnion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ędą  chodniki i odwodnienie  terenu w tych miejscowościach przez które przebiega droga ,</w:t>
      </w:r>
    </w:p>
    <w:p>
      <w:pPr>
        <w:pStyle w:val="Normal"/>
        <w:jc w:val="both"/>
        <w:rPr/>
      </w:pPr>
      <w:r>
        <w:rPr/>
        <w:t xml:space="preserve">-  zbliżających się  wyborach  parlamentarnych  , powołane zostały obwodowe komisj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borcze, Urzędnikiem Wyborczym Gminy Rozprza została Pani Halina Filipek ,</w:t>
      </w:r>
    </w:p>
    <w:p>
      <w:pPr>
        <w:pStyle w:val="Normal"/>
        <w:jc w:val="both"/>
        <w:rPr/>
      </w:pPr>
      <w:r>
        <w:rPr/>
        <w:t>-  odsłonięciu  pomnika  w Milejowcu  ku  czci zamordowanym mieszkańcom  tej miejscowośc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uroczyści  tej  srebrnym  medalem „ Opiekuna Pamięci  Narodowej ”  Pani Teres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zerant – radna gminy Rozprza.</w:t>
      </w:r>
    </w:p>
    <w:p>
      <w:pPr>
        <w:pStyle w:val="Normal"/>
        <w:jc w:val="both"/>
        <w:rPr/>
      </w:pPr>
      <w:r>
        <w:rPr/>
        <w:t>Ponadto Wójt dodał ,że mieszkaniec naszej gminy na terenie naszej gminy Pan  Stanisław Burza- Karliński .uhonorowany  został do stopnia Generała  Brygad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 y s k u s j a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u w:val="single"/>
        </w:rPr>
        <w:t xml:space="preserve">Radny Stanisław Bora  -  </w:t>
      </w:r>
      <w:r>
        <w:rPr/>
        <w:t>zwrócił uwagę na znaczne zmniejszenie środków na remont dachu na budynku przedszkola w Niechcicach . Remont wykonano za niższą cenę niż planowano.</w:t>
      </w:r>
    </w:p>
    <w:p>
      <w:pPr>
        <w:pStyle w:val="Normal"/>
        <w:jc w:val="both"/>
        <w:rPr/>
      </w:pPr>
      <w:r>
        <w:rPr/>
        <w:t>Wójt Ryszard Witek odpowiedział, że środki w budżecie planowane były na podstawie szacunku do zlecenia firmie specjalistycznej.</w:t>
      </w:r>
    </w:p>
    <w:p>
      <w:pPr>
        <w:pStyle w:val="Normal"/>
        <w:jc w:val="both"/>
        <w:rPr/>
      </w:pPr>
      <w:r>
        <w:rPr/>
        <w:t xml:space="preserve">Remont przeprowadzono systemem gospodarczym przez pracowników interwencyjnych, w związku z powyższym koszty znacznie zmal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>Punkt 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>Zmiany budżetu  i  w budżecie Gminy na 2007 ro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Skarbnik Gminy Janusz Jędrzejczyk poinformował, że planowane zmiany porządkują budżet nie zmieniając jego kwot.  </w:t>
      </w:r>
    </w:p>
    <w:p>
      <w:pPr>
        <w:pStyle w:val="Normal"/>
        <w:jc w:val="both"/>
        <w:rPr/>
      </w:pPr>
      <w:r>
        <w:rPr/>
        <w:t>Komisja Finansowa analizowała zmiany budżetu na posiedzeniu w dniu 24 września br. pozytywnie je oceniają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odczytał projekt uchwały.</w:t>
      </w:r>
    </w:p>
    <w:p>
      <w:pPr>
        <w:pStyle w:val="Normal"/>
        <w:jc w:val="both"/>
        <w:rPr/>
      </w:pPr>
      <w:r>
        <w:rPr/>
        <w:t xml:space="preserve">Rada przy trzech głosach wstrzymujących  przyjęł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Uchwałę IX / 46 /0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w sprawie zmiany budżetu i w budżecie Gminy na 2007 ro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 załączeniu protokó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>Punkt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Podjęcie  uchwały  w sprawie  zmiany  uchwały o opłacie 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uchwały jest doprecyzowaniem przyjętej uchwały w 2003 roku  i zawiera niezbędne uregulowania  w zakresie poboru opłaty targowej określając terminy rozliczania się przez  inkasentów  z pobranych  opłat  i zasady  wypłaty wynagrodzenia  z tytułu  inkas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jednogłośnie przyjęł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Uchwałę  IX/ 47/ 07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w sprawie zmiany Uchwały Nr X/73/03  z dnia  28 października  2003 roku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w sprawie „ zmiany stawek opłaty targowej 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 załąc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>Punkt 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odjęcie uchwały w sprawie wyrażenia zgody na udzielenie pomocy finansowej  Powiatowi Piotrkowskiemu  na dofinansowanie  realizacji zadania – utworzenie Warsztatów  Terapii Zajęciowej   w Sulejowie  w ramach  wspierania  osób niepełnosprawnych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Wójt Gminy Ryszard Witek poinformował ,że według jego wiedzy Warsztaty Terapii Zajęciowej w Sulejowie  już funkcjonują .Z terenu Gminy Rozprza w Warsztatach uczestniczą trzy osoby , a liczba tych osób będzie wkrótce większa. Wójt zwrócił się z prośbą do radnych o wsparcie finansowe kwotą 4.000 zł działalności warsztatów pomimo, że jest to zadanie Starostwa Powiatowego. </w:t>
      </w:r>
    </w:p>
    <w:p>
      <w:pPr>
        <w:pStyle w:val="Normal"/>
        <w:jc w:val="both"/>
        <w:rPr/>
      </w:pPr>
      <w:r>
        <w:rPr>
          <w:b/>
          <w:u w:val="single"/>
        </w:rPr>
        <w:t>Radny Józef Bielas</w:t>
      </w:r>
      <w:r>
        <w:rPr/>
        <w:t xml:space="preserve"> poparł Wójta za powrócenie do tematu ponieważ wie, że przedstawiciele stowarzyszenia docierają do osób niepełnosprawnych i prowadzą z nimi roz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wiązała się burzliwa dyskusja odnoście tego czy warsztaty już funkcjonują czy nie.</w:t>
      </w:r>
    </w:p>
    <w:p>
      <w:pPr>
        <w:pStyle w:val="Normal"/>
        <w:jc w:val="both"/>
        <w:rPr/>
      </w:pPr>
      <w:r>
        <w:rPr/>
        <w:t>Załączone pismo do projektu uchwały to prośba Koła Pomocy  Dzieciom  Niepełnosprawnym  w Piotrkowie Tryb.o pomoc finansową  przy uruchamianiu  Warsztatów Terapii Zajęciowej  w Sulejowie . Projekt uchwały też dotyczył utworzenia warsztatów.</w:t>
      </w:r>
    </w:p>
    <w:p>
      <w:pPr>
        <w:pStyle w:val="Normal"/>
        <w:jc w:val="both"/>
        <w:rPr/>
      </w:pPr>
      <w:r>
        <w:rPr/>
        <w:t xml:space="preserve">Przewodniczący Rady uznał, że Rada może dofinansować jedynie do działalności istniejących warsztatów . W związku z powyższym uznano że należy zmienić zapis w projekcie uchwały  </w:t>
      </w:r>
    </w:p>
    <w:p>
      <w:pPr>
        <w:pStyle w:val="Normal"/>
        <w:jc w:val="both"/>
        <w:rPr/>
      </w:pPr>
      <w:r>
        <w:rPr/>
        <w:t>zastępując słowo „utworzenie ” słowem  „działania 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Radny Jerzy Orzechowski</w:t>
      </w:r>
      <w:r>
        <w:rPr/>
        <w:t xml:space="preserve"> - wnioskował o zakończenie dyskusji i odczytanie przez Przewodniczącego projektu uchwały .</w:t>
      </w:r>
    </w:p>
    <w:p>
      <w:pPr>
        <w:pStyle w:val="Normal"/>
        <w:jc w:val="both"/>
        <w:rPr/>
      </w:pPr>
      <w:r>
        <w:rPr/>
        <w:t xml:space="preserve">Rada przy jednym głosie  wstrzymującym przyjęła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</w:t>
      </w:r>
      <w:r>
        <w:rPr>
          <w:b/>
          <w:i/>
        </w:rPr>
        <w:t>Uchwałę IX /48/ 07</w:t>
      </w:r>
    </w:p>
    <w:p>
      <w:pPr>
        <w:pStyle w:val="Normal"/>
        <w:jc w:val="both"/>
        <w:rPr/>
      </w:pPr>
      <w:r>
        <w:rPr>
          <w:b/>
          <w:i/>
        </w:rPr>
        <w:t>w sprawie wyrażenia zgody na udzielenie pomocy finansowej Powiatowi</w:t>
      </w:r>
    </w:p>
    <w:p>
      <w:pPr>
        <w:pStyle w:val="Normal"/>
        <w:jc w:val="both"/>
        <w:rPr/>
      </w:pPr>
      <w:r>
        <w:rPr>
          <w:b/>
          <w:i/>
        </w:rPr>
        <w:t>Piotrkowskiemu na dofinansowanie realizacji zadania – działania Warsztatów Terapii Zajęciowej w Sulejowie  w  ramach  wsparcia  osób  niepełnosprawnych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 załączeniu protokół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</w:t>
      </w:r>
      <w:r>
        <w:rPr>
          <w:b/>
          <w:i/>
        </w:rPr>
        <w:t>Punkt  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Powołanie   doradcy metodycznego 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rzygotowany projekt uchwały w sprawie zatrudnienia doradcy metodycznego został podyktowany tym , że na terenie Gminy Rozprza nie ma zatrudnionego nauczyciela , któremu  powierzono  zadania doradcy metodycznego . Uzyskano również pozytywną opinię w powyższej sprawie od  Dyrektora Wojewódzkiego Ośrodka  Doskonalenia  Nauczycieli  w Piotrkowie Tryb.</w:t>
      </w:r>
    </w:p>
    <w:p>
      <w:pPr>
        <w:pStyle w:val="Normal"/>
        <w:jc w:val="both"/>
        <w:rPr/>
      </w:pPr>
      <w:r>
        <w:rPr/>
        <w:t xml:space="preserve">Doradca metodyczny będzie realizował zadania w zakresie rozwijania umiejętności  metodycznych oraz doskonalenia  zawodowego nauczycieli zatrudnionych  na terenie Gminy . </w:t>
      </w:r>
    </w:p>
    <w:p>
      <w:pPr>
        <w:pStyle w:val="Normal"/>
        <w:jc w:val="both"/>
        <w:rPr/>
      </w:pPr>
      <w:r>
        <w:rPr/>
        <w:t xml:space="preserve">Funkcję te planuje się powierzyć Pani Teresie Augustyn , nauczycielowi zatrudnionemu w Gimnazjum  w Rozprzy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Radny Józef Bielas</w:t>
      </w:r>
      <w:r>
        <w:rPr/>
        <w:t xml:space="preserve">  uznał, że Pani Teresa Augustyn  jest  dobrym fachowcem , odpowiedzialnym  i godnym zaufania  na stanowisko doradcy metodyczneg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 jednym głosie wstrzymującym przyję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Uchwałę  IX/ 49 /0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w sprawie  powołania doradcy metodyczn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 załączeniu protokół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</w:t>
      </w:r>
      <w:r>
        <w:rPr>
          <w:b/>
          <w:i/>
        </w:rPr>
        <w:t>Punkt 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 xml:space="preserve">Uchwalenie statutu  Gminnego  Zespołu  Oświaty w Rozprzy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W związku z wielokrotną nowelizacją przepisów prawa tj. Karty Nauczyciela, ustawy o systemie  oświaty, o finansach publicznych oraz samorządzie  gminnym zaistniała  potrzeba  aktualizacji  statutu Gminnego Zespołu Oświaty. </w:t>
      </w:r>
    </w:p>
    <w:p>
      <w:pPr>
        <w:pStyle w:val="Normal"/>
        <w:jc w:val="both"/>
        <w:rPr/>
      </w:pPr>
      <w:r>
        <w:rPr/>
        <w:t>Pani Edyta Łukasik  Kierownik  GZO autor projektu  uznała ,że najlepiej uchylić statut przyjęty w 1996 roku w całości i uchwalić nowy .</w:t>
      </w:r>
    </w:p>
    <w:p>
      <w:pPr>
        <w:pStyle w:val="Normal"/>
        <w:jc w:val="both"/>
        <w:rPr/>
      </w:pPr>
      <w:r>
        <w:rPr/>
        <w:t>Dokonano zmiany w zapisie § 2  projektu uchwały tj.</w:t>
      </w:r>
    </w:p>
    <w:p>
      <w:pPr>
        <w:pStyle w:val="Normal"/>
        <w:jc w:val="both"/>
        <w:rPr/>
      </w:pPr>
      <w:r>
        <w:rPr/>
        <w:t>§ 2  otrzymuje brzmienie :</w:t>
      </w:r>
    </w:p>
    <w:p>
      <w:pPr>
        <w:pStyle w:val="Normal"/>
        <w:jc w:val="both"/>
        <w:rPr/>
      </w:pPr>
      <w:r>
        <w:rPr/>
        <w:t xml:space="preserve">„ </w:t>
      </w:r>
      <w:r>
        <w:rPr/>
        <w:t xml:space="preserve">Traci moc statut nadany uchwałą Nr I/3/96  Rady Gminy w Rozprzy z dnia 7 marca 1996 roku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sprawie utworzenia Gminnego Zespołu Oświaty i nadania statutu 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Gminy jednogłośnie przyjęła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Uchwałę IX/ 50 /07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w sprawie uchwalenia statutu Gminnego Zespołu Oświaty w Rozprz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 załączeniu protokó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 xml:space="preserve">Punkt 9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b/>
          <w:i/>
        </w:rPr>
        <w:t xml:space="preserve">Ustalenie zasad usytuowania  na terenie  gminy Rozprza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>miejsc  sprzedaży  i podawania  napojów alkoholowych 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ani Danuta Pająk  poinformowała, że związku  ze zmianą przepisów  regulujących zasady i tryb  wydawania  zezwoleń  na  sprzedaż napojów alkoholowych , jak również konieczność  dostosowania  zapisów  uchwały  do zmian społeczno- gospodarczych  zaszła konieczność uchylenia uchwały  przyjętej 27 sierpnia 1993 roku  i przyjęcie nowej .</w:t>
      </w:r>
    </w:p>
    <w:p>
      <w:pPr>
        <w:pStyle w:val="Normal"/>
        <w:jc w:val="both"/>
        <w:rPr/>
      </w:pPr>
      <w:r>
        <w:rPr/>
        <w:t xml:space="preserve">Rada przy jednym głosie  wstrzymującym przyjęł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Uchwałę / IX/ 51 /07</w:t>
      </w:r>
    </w:p>
    <w:p>
      <w:pPr>
        <w:pStyle w:val="Normal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 xml:space="preserve">w sprawie ustalenia zasad usytuowania na terenie gminy Rozprza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miejsc sprzedaży i podawania napojów alkoholowych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 załączeniu protokó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>Punkt  10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</w:t>
      </w:r>
      <w:r>
        <w:rPr>
          <w:b/>
          <w:i/>
        </w:rPr>
        <w:t xml:space="preserve">Ustalenie najniższego wynagrodzenia zasadniczego oraz wartości jednego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punktu  dla pracowników jednostek organizacyjnych Gminy Rozprza 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 wnioskiem  o podwyższenie stawki z 4,50 zł  na 6 zł wystąpił Dyrektor ZGK  Jan Życiński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tawka 4,50 zł obowiązuje od  2004  roku  , płaca netto przy tej stawce wynosi  średnio 1.100 zł. </w:t>
      </w:r>
    </w:p>
    <w:p>
      <w:pPr>
        <w:pStyle w:val="Normal"/>
        <w:jc w:val="both"/>
        <w:rPr/>
      </w:pPr>
      <w:r>
        <w:rPr/>
        <w:t>Podniesienie stawki za punkt pozwoli przeprowadzić podwyżki płac w Zakładzie Gospodarki Komunalnej Gmin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 dyskusji  głos zabrali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Radny Zdzisław Wójcik</w:t>
      </w:r>
      <w:r>
        <w:rPr/>
        <w:t xml:space="preserve"> uznał, że stawki powinny być równe dla wszystkich jednostek organizacyjnych  gminy . Uważał, że stawka 5 zł dla szkół i przedszkoli jest niska w stosunku do pozostałych jednostek .</w:t>
      </w:r>
    </w:p>
    <w:p>
      <w:pPr>
        <w:pStyle w:val="Normal"/>
        <w:jc w:val="both"/>
        <w:rPr/>
      </w:pPr>
      <w:r>
        <w:rPr/>
        <w:t>Radnemu odpowiedzi udzieliła Pani  Halina Filipek  Zastępca Wójta wyjaśniając ,że wszystkie jednostki organizacyjne ujęte są w tym samym rozporządzeniu .Natomiast każda grupa zawodowa podporządkowana jest pod odpowiedni przedział taryfikatora płac i oświata mieści się w swoich przedziałach .W związku z powyższym stawka 5 zł jest wystarczając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adny Józef Bielas</w:t>
      </w:r>
      <w:r>
        <w:rPr/>
        <w:t xml:space="preserve">  - pytał czy zakład posiada środki  na podwyżk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rektor ZGK Jan Życiński  w odniesieniu  do pytania radnego wyjaśnił  ,że  w momencie kiedy  podejmowana była uchwała w sprawie podwyższenia punktu dla GZO, OPS  oraz szkół i przedszkoli  nie występował z takim wnioskiem , ponieważ nie miał środków na podwyżki.</w:t>
      </w:r>
    </w:p>
    <w:p>
      <w:pPr>
        <w:pStyle w:val="Normal"/>
        <w:jc w:val="both"/>
        <w:rPr/>
      </w:pPr>
      <w:r>
        <w:rPr/>
        <w:t>Obecnie sytuacja w zakładzie się zmieniła i pozwoli mu na podwyższenie pensji dla jednego pracownika ok. 200 zł brutto od października  b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Radny Jerzy Orzechowski</w:t>
      </w:r>
      <w:r>
        <w:rPr/>
        <w:t xml:space="preserve"> -  wnioskował do  Rady o przyjęcie uchwały , ponieważ pracownicy wykonują  prace trudne i ciężkie, a  szczególnie zimową  porą .</w:t>
      </w:r>
    </w:p>
    <w:p>
      <w:pPr>
        <w:pStyle w:val="Normal"/>
        <w:jc w:val="both"/>
        <w:rPr/>
      </w:pPr>
      <w:r>
        <w:rPr/>
        <w:t>Był zainteresowany czy podwyżki otrzymają również pracownicy umysł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Regulacją poborów objęci są wszyscy pracownicy zakładu zgodnie z przydzielonymi im grupami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Radny Krzysztof Pawelec</w:t>
      </w:r>
      <w:r>
        <w:rPr/>
        <w:t xml:space="preserve"> -  wnioskował o zakończenie dyskusji i  przeprowadzenie głosowania nad projektem uchwały .</w:t>
      </w:r>
    </w:p>
    <w:p>
      <w:pPr>
        <w:pStyle w:val="Normal"/>
        <w:jc w:val="both"/>
        <w:rPr/>
      </w:pPr>
      <w:r>
        <w:rPr/>
        <w:t xml:space="preserve">Przy  dwóch  głosach  wstrzymujących  przyjęto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Uchwałę  IX / 52 /07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w sprawie ustalenia najniższego wynagrodzenia zasadniczego oraz wartości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jednego punktu dla pracowników jednostek organizacyjnych  Gminy Rozpr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 załączeniu  protokół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>Punkt 1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 xml:space="preserve">Podjęcie uchwały w sprawie dokonania zamiany gruntów  w Rozprzy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 celu uregulowania stanu prawnego terenu na którym znajduje się droga prowadząca do Szkoły Podstawowej w Rozprzy zasadnym jest dokonanie zamiany działki komunalnej  nr 287 /2  o pow. 0,10 ha  na działkę nr 296/7  o powierzchni  0,0864 ha stanowiąca  własność Parafii Rzymsko-  Katolickiej w Rozprzy poinformowała Radę  Małgorzata Wrzeszcz inspektor  Urzęd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 jednym głosie wstrzymującym przyję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Uchwałę IX / 53/ 07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w sprawie dokonania zamiany gruntó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 załączeniu protokó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 xml:space="preserve">Punkt  12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 xml:space="preserve">Zbycie mienia komunalnego w Niechcicach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ani Małgorzata Wrzeszcz inspektor Urzędu Gminy poinformowała, że w z wnioskiem o sprzedaż działki w obrębie  PGR  Niechcice zwrócił się prywatny nabywca . </w:t>
      </w:r>
    </w:p>
    <w:p>
      <w:pPr>
        <w:pStyle w:val="Normal"/>
        <w:jc w:val="both"/>
        <w:rPr/>
      </w:pPr>
      <w:r>
        <w:rPr/>
        <w:t xml:space="preserve">Rada przy jednym głosie przeciwnym przyjęł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Uchwałę IX/  54 /07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w sprawie  wyrażenia zgody  na zbycie mienia komunalneg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 załączeniu   protokó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>Punkt  1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 xml:space="preserve">Zbycie  mienia komunalnego  w Bagni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 wnioskiem o wykup działek wystąpili rolnicy, którzy dzierżawią te grunty poinformowała  Pani Małgorzata Wrzeszcz.</w:t>
      </w:r>
    </w:p>
    <w:p>
      <w:pPr>
        <w:pStyle w:val="Normal"/>
        <w:jc w:val="both"/>
        <w:rPr/>
      </w:pPr>
      <w:r>
        <w:rPr/>
        <w:t>Radny Zdzisław Wójcik zam. Bagno dodał, że działki te są wąskie, przylegają do działek prywatnych rolników dzierżawiących te gru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yskusji radni  proponowal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y Michał Kardas</w:t>
      </w:r>
      <w:r>
        <w:rPr/>
        <w:t xml:space="preserve">  - proponował podzielić na działki budowlane, nie spieszyć się  ze sprzedaż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y Józef Bielas</w:t>
      </w:r>
      <w:r>
        <w:rPr/>
        <w:t xml:space="preserve">  - przypomniał o prowadzonych rozmowach z właścicielem działki obok wysypiska śmieci w Bagnie , który proponował zamianę gruntu.</w:t>
      </w:r>
    </w:p>
    <w:p>
      <w:pPr>
        <w:pStyle w:val="Normal"/>
        <w:jc w:val="both"/>
        <w:rPr/>
      </w:pPr>
      <w:r>
        <w:rPr/>
        <w:t>Radny uznał , że jest właściwy moment na przeprowadzenie transakcj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zaproponował ,aby Komisja Rolnictwa, Ochrony Środowiska Bezpieczeństwa Publicznego i Ochrony Przeciwpożarowej  w terenie oceniła położenie działek i zaproponowała Radzie ich sprzedaż.</w:t>
      </w:r>
    </w:p>
    <w:p>
      <w:pPr>
        <w:pStyle w:val="Normal"/>
        <w:jc w:val="both"/>
        <w:rPr/>
      </w:pPr>
      <w:r>
        <w:rPr>
          <w:b/>
          <w:i/>
        </w:rPr>
        <w:t>Wnioskował o wycofanie  z porządku obrad   projektu  uchwały 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niosek przyjęto  jednogłośnie 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 xml:space="preserve">Punkt 14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 xml:space="preserve">Podjęcie uchwały sprawie  zakupu gruntów od Państwa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Jadwigi  i Jerzego  Broniszewskich  zam. Bagno 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 wnioskiem o sprzedaż działki nr 384 o powierzchni  0,03 ha  w Bagnie zwrócili się właściciele Jadwiga i Jerzy Broniszewscy . Na działce tej usytuowane są pojemniki do selektywnej zbiórki  odpadów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ójt Ryszard Witek zwrócił się do radnych z pytaniem do jakiej ceny ma prowadzić negocjacje odnośnie zakupu działki .</w:t>
      </w:r>
    </w:p>
    <w:p>
      <w:pPr>
        <w:pStyle w:val="Normal"/>
        <w:jc w:val="both"/>
        <w:rPr/>
      </w:pPr>
      <w:r>
        <w:rPr/>
        <w:t>W dyskusji grupa radnych uważała, że należy Wójtowi dać wolną rękę do racjonalnego negocjowania  ceny działk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miast radna Teresa  Mazerant uważała, że wycena wartości winna należeć do rzeczoznawcy. </w:t>
      </w:r>
    </w:p>
    <w:p>
      <w:pPr>
        <w:pStyle w:val="Normal"/>
        <w:jc w:val="both"/>
        <w:rPr/>
      </w:pPr>
      <w:r>
        <w:rPr/>
        <w:t>Tego samego zdania byli radni Bogdan Zięba i Michał Kara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przy dwóch głosach wstrzymujących przyjęł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chwałę IX / 55/07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w sprawie zakupu gruntów od Państwa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Jadwigi i Jerzego  Broniszewskich  zam. Bagno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 załączeniu protokó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       </w:t>
      </w:r>
      <w:r>
        <w:rPr>
          <w:b/>
          <w:i/>
        </w:rPr>
        <w:t xml:space="preserve">                              </w:t>
      </w:r>
      <w:r>
        <w:rPr>
          <w:b/>
          <w:i/>
        </w:rPr>
        <w:t>Punkt 15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</w:t>
      </w:r>
      <w:r>
        <w:rPr>
          <w:b/>
          <w:i/>
        </w:rPr>
        <w:t xml:space="preserve">Podjęcie uchwały w sprawie zakupu gruntów w Mierzynie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ójt Ryszard Witek poinformował ,ż w związku z długotrwałymi procedurami i niezwykle  wysokimi kosztami  /ok.600 tys. zł /  związanymi  z pozyskaniem   gruntów  od Nadleśnictwa  Piotrków  pod budowę  boiska piłkarskiego w Mierzynie zaniechane zostały  działania  w tej sprawie . Gmina poczyniła starania o pozyskanie nowych  terenów od prywatnych  właścicieli tj. od Pana Stanisława  Dubika i Janiny  Dubik dwóch działek o łącznej powierzchni  1,50 ha oraz od Pana Stanisława Brzozowskiego również dwóch  działek o powierzchni  łącznej  1,26 ha..</w:t>
      </w:r>
    </w:p>
    <w:p>
      <w:pPr>
        <w:pStyle w:val="Normal"/>
        <w:jc w:val="both"/>
        <w:rPr/>
      </w:pPr>
      <w:r>
        <w:rPr/>
        <w:t>Cena proponowana  przez właścicieli to 12.000 zł  i 15.000 zł za hektar .</w:t>
      </w:r>
    </w:p>
    <w:p>
      <w:pPr>
        <w:pStyle w:val="Normal"/>
        <w:jc w:val="both"/>
        <w:rPr/>
      </w:pPr>
      <w:r>
        <w:rPr/>
        <w:t>Wójt zwrócił się z prośbą do Rady Gminy o podjęcie uchwały.</w:t>
      </w:r>
    </w:p>
    <w:p>
      <w:pPr>
        <w:pStyle w:val="Normal"/>
        <w:jc w:val="both"/>
        <w:rPr/>
      </w:pPr>
      <w:r>
        <w:rPr>
          <w:b/>
          <w:i/>
        </w:rPr>
        <w:t xml:space="preserve">           </w:t>
      </w:r>
      <w:r>
        <w:rPr>
          <w:b/>
        </w:rPr>
        <w:t xml:space="preserve">            </w:t>
      </w:r>
      <w:r>
        <w:rPr/>
        <w:t xml:space="preserve">                  </w:t>
      </w:r>
    </w:p>
    <w:p>
      <w:pPr>
        <w:pStyle w:val="Normal"/>
        <w:jc w:val="both"/>
        <w:rPr/>
      </w:pPr>
      <w:r>
        <w:rPr>
          <w:b/>
        </w:rPr>
        <w:t>Radny Józef Bielas</w:t>
      </w:r>
      <w:r>
        <w:rPr/>
        <w:t xml:space="preserve"> uznał, że ceny proponowane przez właścicieli gruntów są cenami przystępnymi, grunty należy zakupić i przeznaczyć na cele komuna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jednogłośnie przyjęła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b/>
        </w:rPr>
        <w:t xml:space="preserve">Uchwałę  IX/ 57/ 07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w sprawie  zakupu gruntów  w Mierzy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ni uznali jednocześnie, że poprawna cena zakupu winna być jednakowa dla obydwu sprzedających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Uchwała w załączeniu  protokó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</w:t>
      </w:r>
      <w:r>
        <w:rPr>
          <w:b/>
          <w:i/>
        </w:rPr>
        <w:t xml:space="preserve">Punkt 16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Zakup gruntów w Łazach Duż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wyraziła zgodę na zakup gruntu około 300 m2 od Państwa Agaty i Jana Kawałków zam. Łazy Duże na poszerzenie drogi 566, która przebiega przez tereny podmokłe i została okopana rowami.</w:t>
      </w:r>
    </w:p>
    <w:p>
      <w:pPr>
        <w:pStyle w:val="Normal"/>
        <w:jc w:val="both"/>
        <w:rPr/>
      </w:pPr>
      <w:r>
        <w:rPr/>
        <w:t xml:space="preserve">Przyjęto jednogłośnie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 xml:space="preserve">                                               </w:t>
      </w:r>
      <w:r>
        <w:rPr>
          <w:b/>
        </w:rPr>
        <w:t>Uchwałę IX/ 57/0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w sprawie zakupu gruntów od Państwa Agaty i Jana Kawałków zam. Łazy Duż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 załączeniu protokół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>Punkt  1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 xml:space="preserve">Zmiany  studium uwarunkowań  i kierunków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 xml:space="preserve">zagospodarowania przestrzennego  Gminy Rozprz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Wójt Ryszard Witek poinformował że z wnioskiem o dokonanie zmian w studium wystąpiła Agencja Nieruchomości Rolnej Skarbu Państwa w Łodzi. Zmiany dotyczą przekształcenia gruntów rolnych położonych w rejonie Niechcic – teren od Bud Porajskich w kierunku Giesek pod działalność handlowo –usługową. Grunty te nie są gruntami gminnymi, ale są położone  na terenie Gminy Rozprza i mogą  mieć inne  przeznaczenie korzystniejsze dla Gminy . </w:t>
      </w:r>
    </w:p>
    <w:p>
      <w:pPr>
        <w:pStyle w:val="Normal"/>
        <w:jc w:val="both"/>
        <w:rPr/>
      </w:pPr>
      <w:r>
        <w:rPr/>
        <w:t>Ponadto Wójt dodał, że będzie występował do ANRSP o częściowe sfinansowanie zmian w studium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y Bogdan Zięba</w:t>
      </w:r>
      <w:r>
        <w:rPr/>
        <w:t xml:space="preserve"> był zdania, że koszty zmian w studium Agencja Nieruchomości Rolnych Skarbu Państwa powinna ponieść w cał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y Jerzy Orzechowski</w:t>
      </w:r>
      <w:r>
        <w:rPr/>
        <w:t xml:space="preserve">  uznał inicjatywę wprowadzenia zmian w  studium za słuszną  , wnioskował o przegłosowanie  projektu uchwał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jednogłośnie przyjęła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Uchwałę IX/ 58 /0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w sprawie przystąpienia do zmiany studium uwarunkowań 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 xml:space="preserve">i kierunków zagospodarowania przestrzennego Gminy Rozprz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 załączeniu protokół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>Punkt 1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 xml:space="preserve">Sprawozdania z działaności  Komisji Rewizyjnej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 xml:space="preserve">Rady Gminy  za I półrocze 2007 roku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Sprawozdanie z działalności Komisji Rewizyjnej za I półrocze przedstawił Radzie  Przewodniczący  Komisji  Zdzisław  Wójcik . Sprawozdanie załączeniu protokó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>Punkt 1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 xml:space="preserve">Interpelacje , wolne wnioski i zapytani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Radny Józef Bielas  wnioskował</w:t>
      </w:r>
      <w:r>
        <w:rPr/>
        <w:t xml:space="preserve">  o umieszczenie w budżecie 2008 roku następujące inwestyc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budowę  oczyszczalni ścieków  w Niechcicach ,</w:t>
      </w:r>
    </w:p>
    <w:p>
      <w:pPr>
        <w:pStyle w:val="Normal"/>
        <w:jc w:val="both"/>
        <w:rPr/>
      </w:pPr>
      <w:r>
        <w:rPr/>
        <w:t>-  remont świetlicy w Niechcicach,</w:t>
      </w:r>
    </w:p>
    <w:p>
      <w:pPr>
        <w:pStyle w:val="Normal"/>
        <w:jc w:val="both"/>
        <w:rPr/>
      </w:pPr>
      <w:r>
        <w:rPr/>
        <w:t>-  oświetlenie uliczne w Niechcicach / tzw. Bajanówka /</w:t>
      </w:r>
    </w:p>
    <w:p>
      <w:pPr>
        <w:pStyle w:val="Normal"/>
        <w:jc w:val="both"/>
        <w:rPr/>
      </w:pPr>
      <w:r>
        <w:rPr/>
        <w:t xml:space="preserve">Widział potrzebę budowy dróg gminnych z środków Funduszu Ochrony Gruntów Rolnych </w:t>
      </w:r>
    </w:p>
    <w:p>
      <w:pPr>
        <w:pStyle w:val="Normal"/>
        <w:jc w:val="both"/>
        <w:rPr/>
      </w:pPr>
      <w:r>
        <w:rPr/>
        <w:t>Wnioskował o przedłużenie ul. Szkolnej w kierunku łąk z wyżej wymienionych środków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ójt Ryszard Witek</w:t>
      </w:r>
      <w:r>
        <w:rPr/>
        <w:t xml:space="preserve"> poinformował, że projekt budżetu jest już przygotowywany i najważniejsze zadania zostaną w nim umiesz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y Michał Kardas</w:t>
      </w:r>
      <w:r>
        <w:rPr/>
        <w:t xml:space="preserve"> zapytał kiedy zostanie rozpoczęta budowa dróg na osiedlu przy ul. Sportowej w Rozpr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blemy są z wykonaniem projektu odpowiedział Wójt Ryszard Witek i w bieżącym roku zadanie nie zostanie rozpoczę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adny Bogdan Zięba</w:t>
      </w:r>
      <w:r>
        <w:rPr/>
        <w:t xml:space="preserve"> wnioskował o zmianę kursu autobusu dowożącego młodzież do gimnazjum w Rozprzy do miejscowości Budy tj. Białocin – Budy – Nowa Wie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y Rady Tomasz Odrzywół</w:t>
      </w:r>
      <w:r>
        <w:rPr/>
        <w:t xml:space="preserve"> odczytał z pismo Wójta Gminy Wola Krzysztoporska w sprawie zmiany granic gmin. Mieszkańcy wsi Longinówka wnioskują o przyłączenie czterech nieruchomości oznaczonych sześcioma numerami działek  położonych w obrębie Longinówka do wsi Pia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smo zostało skierowano do Rady Gminy, ponieważ zmiana granic należy do kompetencji Rady Ministrów  po zasięgnięciu przez MSWiA opinii zainteresowanych Rad Gmin , które mogą się wypowiedzieć w tej sprawie po przeprowadzonej konsultacji z mieszkańcami .</w:t>
      </w:r>
    </w:p>
    <w:p>
      <w:pPr>
        <w:pStyle w:val="Normal"/>
        <w:jc w:val="both"/>
        <w:rPr/>
      </w:pPr>
      <w:r>
        <w:rPr/>
        <w:t>Rada uznała ,że niezasadne jest  podejmowanie działań  zmiany  granic gmin  Rozprza i Wola Krzysztoporska . Wnioskodawcy pisma  powinni uregulować sobie sprawę meldunku zgodnie z miejscem zamieszkania .</w:t>
      </w:r>
    </w:p>
    <w:p>
      <w:pPr>
        <w:pStyle w:val="Normal"/>
        <w:jc w:val="both"/>
        <w:rPr/>
      </w:pPr>
      <w:r>
        <w:rPr/>
        <w:t>Udzielić Wójtowi Gminy Wola Krzysztoporska odpowiedzi na pismo o niezasadności  podejmowania  działań zmierzających do zmiany gran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ani Anna Toma Pełnomocnik Wójta ds. Rozwiązywania Problemów Alkoholowych  zapoznała  Radę  z wynikami  przeprowadzonej akcji  pod hasłem  ”Trzeźwy Kierowca „, która  odbyła się  w dniach  29-31 sierpnia  2007 roku  .</w:t>
      </w:r>
    </w:p>
    <w:p>
      <w:pPr>
        <w:pStyle w:val="Normal"/>
        <w:jc w:val="both"/>
        <w:rPr/>
      </w:pPr>
      <w:r>
        <w:rPr/>
        <w:t>Akcja miała na celu szerzenie profilaktyki przeciwalkoholowej czemu służyły wręczone  kierowcom materiały  edukacyjne  w postaci licznika  trzeźwości  z logo Gminy Rozprza , listu i ulotek. Akcję przeprowadziła Komisja ds. Rozwiązywania Problemów Alkoholowych z udziałem funkcjonariuszy  Posterunku Policji w Rozprz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Przewodniczący Rady  Tomasz  Odrzywół odczytał  pismo Prezesa Zarządu SP i DR </w:t>
      </w:r>
    </w:p>
    <w:p>
      <w:pPr>
        <w:pStyle w:val="Normal"/>
        <w:jc w:val="both"/>
        <w:rPr/>
      </w:pPr>
      <w:r>
        <w:rPr/>
        <w:t xml:space="preserve">Szefa kampanii „ Zachowaj Trzeźwy Umysł ”dotyczące zakończenia szóstej edycji  ogólnopolskiej  kampanii profilaktycznej  . </w:t>
      </w:r>
    </w:p>
    <w:p>
      <w:pPr>
        <w:pStyle w:val="Normal"/>
        <w:jc w:val="both"/>
        <w:rPr/>
      </w:pPr>
      <w:r>
        <w:rPr/>
        <w:t>Pismo w załączeniu protokó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</w:t>
      </w:r>
      <w:r>
        <w:rPr>
          <w:b/>
          <w:i/>
        </w:rPr>
        <w:t>Punkt 20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 xml:space="preserve">Zakończenie obrad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rzewodniczący Rady  Tomasz Odrzywół  podziękował za udział w sesji .</w:t>
      </w:r>
    </w:p>
    <w:p>
      <w:pPr>
        <w:pStyle w:val="Normal"/>
        <w:jc w:val="both"/>
        <w:rPr/>
      </w:pPr>
      <w:r>
        <w:rPr/>
        <w:t>Obrady zakończono o godzinie 14.30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tokółowała :                                                                                      Przewodniczący Rad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. Dobrowolska                                                                                        Tomasz Odrzywó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53:00Z</dcterms:created>
  <dc:creator>standard</dc:creator>
  <dc:description/>
  <dc:language>en-US</dc:language>
  <cp:lastModifiedBy>standard</cp:lastModifiedBy>
  <cp:lastPrinted>2007-11-30T14:15:00Z</cp:lastPrinted>
  <dcterms:modified xsi:type="dcterms:W3CDTF">2007-11-30T13:25:00Z</dcterms:modified>
  <cp:revision>37</cp:revision>
  <dc:subject/>
  <dc:title>                                                               Protokół </dc:title>
</cp:coreProperties>
</file>