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Protokół</w:t>
      </w:r>
    </w:p>
    <w:p>
      <w:pPr>
        <w:pStyle w:val="Normal"/>
        <w:rPr>
          <w:b/>
          <w:b/>
        </w:rPr>
      </w:pPr>
      <w:r>
        <w:rPr>
          <w:b/>
        </w:rPr>
        <w:t>z posiedzenia VIII sesji Rady Gminy w Rozprzy odbytej w dniu  27 lipca 2007 roku .</w:t>
      </w:r>
    </w:p>
    <w:p>
      <w:pPr>
        <w:pStyle w:val="Normal"/>
        <w:rPr>
          <w:b/>
          <w:b/>
        </w:rPr>
      </w:pPr>
      <w:r>
        <w:rPr>
          <w:b/>
        </w:rPr>
        <w:t xml:space="preserve">Obrady </w:t>
      </w:r>
      <w:r>
        <w:rPr/>
        <w:t>rozpoczęto</w:t>
      </w:r>
      <w:r>
        <w:rPr>
          <w:b/>
        </w:rPr>
        <w:t xml:space="preserve"> o godz. 10-tej w sali nr 3 Urzędu Gminy  Rozpr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Punkt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Otwarcie  obrad i stwierdzenie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Tomasz Odrzywół powitał radnych oraz osoby biorące udział w sesji.</w:t>
      </w:r>
    </w:p>
    <w:p>
      <w:pPr>
        <w:pStyle w:val="Normal"/>
        <w:rPr/>
      </w:pPr>
      <w:r>
        <w:rPr/>
        <w:t>Oświadczył, że zgodnie z listą obecności w sesji udział wzięło 13 radnych .</w:t>
      </w:r>
    </w:p>
    <w:p>
      <w:pPr>
        <w:pStyle w:val="Normal"/>
        <w:rPr/>
      </w:pPr>
      <w:r>
        <w:rPr/>
        <w:t xml:space="preserve">Nieobecni na sesji usprawiedliwieni:  Artur Kropiś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Michał Kar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obecności w załączeniu protokó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Punkt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Przedstawienie porządku obrad  i  protokółu z VII sesji  Rady Gmin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ójt Gminy Ryszard Witek wnioskował o wprowadzenie do porządku obrad punkt dotyczący </w:t>
      </w:r>
    </w:p>
    <w:p>
      <w:pPr>
        <w:pStyle w:val="Normal"/>
        <w:rPr/>
      </w:pPr>
      <w:r>
        <w:rPr/>
        <w:t>skutków huraganu , który nawiedził  Gminę w dniu 20 lipca 2007 roku o godz. 19-tej. Najbardziej ucierpiały dwie miejscowości  w Gminie tj. Lubień i Milejowiec.</w:t>
      </w:r>
    </w:p>
    <w:p>
      <w:pPr>
        <w:pStyle w:val="Normal"/>
        <w:rPr/>
      </w:pPr>
      <w:r>
        <w:rPr/>
        <w:t>Wójt zaproponował , aby był to punkt 16 porządku obrad  pn.</w:t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cena  skutków  huraganu z dnia 20 lipca 2007 roku i możliwości  pomocy poszkodowanym ”.</w:t>
      </w:r>
    </w:p>
    <w:p>
      <w:pPr>
        <w:pStyle w:val="Normal"/>
        <w:rPr/>
      </w:pPr>
      <w:r>
        <w:rPr/>
        <w:t>Następne punkty porządku obrad przesuwając o jeden punkt w d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jednogłośnie przychyliła się do wniosku Wójta Gminy przyjmując porządek obrad w następującym brzmieni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warcie obrad i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edstawienie porządku obrad oraz przyjęcie protokółu z VII sesji Rady Gminy.</w:t>
      </w:r>
    </w:p>
    <w:p>
      <w:pPr>
        <w:pStyle w:val="Normal"/>
        <w:numPr>
          <w:ilvl w:val="0"/>
          <w:numId w:val="1"/>
        </w:numPr>
        <w:rPr/>
      </w:pPr>
      <w:r>
        <w:rPr/>
        <w:t>Informacja z działalności Wójta między sesjami.</w:t>
      </w:r>
    </w:p>
    <w:p>
      <w:pPr>
        <w:pStyle w:val="Normal"/>
        <w:numPr>
          <w:ilvl w:val="0"/>
          <w:numId w:val="1"/>
        </w:numPr>
        <w:rPr/>
      </w:pPr>
      <w:r>
        <w:rPr/>
        <w:t>Zmiany budżetu i w budżecie Gminy na 2007 rok.</w:t>
      </w:r>
    </w:p>
    <w:p>
      <w:pPr>
        <w:pStyle w:val="Normal"/>
        <w:numPr>
          <w:ilvl w:val="0"/>
          <w:numId w:val="1"/>
        </w:numPr>
        <w:rPr/>
      </w:pPr>
      <w:r>
        <w:rPr/>
        <w:t>Przyjęcie uchwały w sprawie udzielenia pomocy finansowej Starostwu Powiatowemu na budowę rogi Jeżów – BilskaWola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udzielenia pomocy finansowej Starostwu Powiatowemu na zakup samochodu dla Powiatowego Urzędu  Pracy w Piotrkowie Tryb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zaciągnięcia pożyczki z Wojewódzkiego Funduszu Ochrony Środowiska i Gospodarki Wodnej  na realizacje  zadania pn. „ Budowa oczyszczalni  ścieków w Rozprzy ”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zaciągnięcia pożyczki z WFOŚiGW na budowę kanalizacji i sieci wodociągowej  w Rozprzy ul. 900-lecia  i Kolejowej 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dofinansowania budowy sali gimnastycznej i łącznika wraz  z infrastrukturą towarzyszącą  przy  Szkole  Podstawowej  w Straszowie oraz zabezpieczenie w formie weksla in blanco.</w:t>
      </w:r>
    </w:p>
    <w:p>
      <w:pPr>
        <w:pStyle w:val="Normal"/>
        <w:numPr>
          <w:ilvl w:val="0"/>
          <w:numId w:val="1"/>
        </w:numPr>
        <w:rPr/>
      </w:pPr>
      <w:r>
        <w:rPr/>
        <w:t>Powołanie Zespołu do spraw opiniowania kandydatów na ławników.</w:t>
      </w:r>
    </w:p>
    <w:p>
      <w:pPr>
        <w:pStyle w:val="Normal"/>
        <w:numPr>
          <w:ilvl w:val="0"/>
          <w:numId w:val="1"/>
        </w:numPr>
        <w:rPr/>
      </w:pPr>
      <w:r>
        <w:rPr/>
        <w:t>Wyrażenie zgody na zamianę mienia komunalnego w Magdalence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wyrażenia zgody na uczestnictwo w przetargu na zakup działki nr 681/2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jęcie uchwały w sprawie koncepcji programowo – przestrzennej odprowadzania i oczyszczania ścieków dla Gminy Rozprza 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intencyjnej w sprawie regulacji granic dz. 91/30 w Cekanowie.</w:t>
      </w:r>
    </w:p>
    <w:p>
      <w:pPr>
        <w:pStyle w:val="Normal"/>
        <w:numPr>
          <w:ilvl w:val="0"/>
          <w:numId w:val="1"/>
        </w:numPr>
        <w:rPr/>
      </w:pPr>
      <w:r>
        <w:rPr/>
        <w:t>Przyjęcie Regulaminu udzielania pomocy materialnej o charakterze socjalnym dla  uczniów zamieszkałych  na terenie Gminy Rozprza.</w:t>
      </w:r>
    </w:p>
    <w:p>
      <w:pPr>
        <w:pStyle w:val="Normal"/>
        <w:numPr>
          <w:ilvl w:val="0"/>
          <w:numId w:val="1"/>
        </w:numPr>
        <w:rPr/>
      </w:pPr>
      <w:r>
        <w:rPr/>
        <w:t>Ocena skutków huraganu z dnia 20 lipca 2007 roku i możliwości pomocy  poszkodowanym.</w:t>
      </w:r>
    </w:p>
    <w:p>
      <w:pPr>
        <w:pStyle w:val="Normal"/>
        <w:numPr>
          <w:ilvl w:val="0"/>
          <w:numId w:val="1"/>
        </w:numPr>
        <w:rPr/>
      </w:pPr>
      <w:r>
        <w:rPr/>
        <w:t>Wolne wnioski i zapytania.</w:t>
      </w:r>
    </w:p>
    <w:p>
      <w:pPr>
        <w:pStyle w:val="Normal"/>
        <w:numPr>
          <w:ilvl w:val="0"/>
          <w:numId w:val="1"/>
        </w:numPr>
        <w:rPr/>
      </w:pPr>
      <w:r>
        <w:rPr/>
        <w:t>Zakończenie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z VII sesji Rady Gminy został przyjęty przy trzech głosach wstrzymu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Punkt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Informacja  z działalności Wójta między sesjami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ójt Ryszard Witek złożył sprawozdanie ze swej działalności między sesjami.</w:t>
      </w:r>
    </w:p>
    <w:p>
      <w:pPr>
        <w:pStyle w:val="Normal"/>
        <w:rPr/>
      </w:pPr>
      <w:r>
        <w:rPr/>
        <w:t>Poinformował między innymi o:</w:t>
      </w:r>
    </w:p>
    <w:p>
      <w:pPr>
        <w:pStyle w:val="Normal"/>
        <w:rPr/>
      </w:pPr>
      <w:r>
        <w:rPr/>
        <w:t>-  budowanej sali gimnastycznej w Straszowie - trwają ostateczne prace wykończeniowe budynku . Sala zostanie ukończona na rozpoczęcie roku szkolnego.</w:t>
      </w:r>
    </w:p>
    <w:p>
      <w:pPr>
        <w:pStyle w:val="Normal"/>
        <w:rPr/>
      </w:pPr>
      <w:r>
        <w:rPr/>
        <w:t>-   budowie zatok przystankowych w Niechcicach. Jedna została zakończona , natomiast odnośnie lokalizacji drugiej  jest interwencja   Państwa Kaczyńskich w związku z kolizją zatoki z wjazdem na ich prywatną działkę . Odnośnie interwencji właścicieli działki i budowanej zatoki Wójt poinformował szerzej w  „sprawach różnych”</w:t>
      </w:r>
    </w:p>
    <w:p>
      <w:pPr>
        <w:pStyle w:val="Normal"/>
        <w:rPr/>
      </w:pPr>
      <w:r>
        <w:rPr/>
        <w:t>- podpisanej umowie na kwotę 55.000 zł na podstawowe wyposażenie sali gimnastycznej w Straszowie ,</w:t>
      </w:r>
    </w:p>
    <w:p>
      <w:pPr>
        <w:pStyle w:val="Normal"/>
        <w:rPr/>
      </w:pPr>
      <w:r>
        <w:rPr/>
        <w:t xml:space="preserve">-  budowanych  drogach  dojazdowych do pól z środków WFOGR –u w Łazach Dużych , Starej Wsi , Zmożnej Woli , Niechcicach  ul. Sad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Wójt  dodał ,że :</w:t>
      </w:r>
    </w:p>
    <w:p>
      <w:pPr>
        <w:pStyle w:val="Normal"/>
        <w:rPr/>
      </w:pPr>
      <w:r>
        <w:rPr/>
        <w:t>-    31 lipca br . zostanie zakończony projekt na budowę  przedszkola w Rozprzy,</w:t>
      </w:r>
    </w:p>
    <w:p>
      <w:pPr>
        <w:pStyle w:val="Normal"/>
        <w:rPr/>
      </w:pPr>
      <w:r>
        <w:rPr/>
        <w:t>-    01 sierpnia br. rozpoczęty będzie remont w Urzędzie Gminy w Rozprzy,</w:t>
      </w:r>
    </w:p>
    <w:p>
      <w:pPr>
        <w:pStyle w:val="Normal"/>
        <w:rPr/>
      </w:pPr>
      <w:r>
        <w:rPr/>
        <w:t>-    20 sierpnia br.  zostanie rozstrzygnięty przetarg na budowę oczyszczalni ścieków w Rozprzy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ono w Urzędzie Gminy 28 pracowników  interwencyjnych , którzy wykonują  dużo  prac użytecznych , głównie porządkowych   na terenie gminy. Obecnie pracują również przy remontach szkół.</w:t>
      </w:r>
    </w:p>
    <w:p>
      <w:pPr>
        <w:pStyle w:val="Normal"/>
        <w:rPr/>
      </w:pPr>
      <w:r>
        <w:rPr/>
        <w:t xml:space="preserve">Dodatkowo zatrudnieni zostaną pracownicy interwencyjni do opieki 3 stadionów sportowych- w Rozprzy, Mierzynie i Niechcicach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ontowano 4 przystanki autobusowe w Pieńkach , Kisielach, Romanówce i Świerczyńs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iechcicach od 1 sierpnia br. ma być uruchomiony Zakład Produkcji Napojów, który wstępnie ma zatrudnić 25 osób , natomiast w późniejszym czasie do 60 osób.</w:t>
      </w:r>
    </w:p>
    <w:p>
      <w:pPr>
        <w:pStyle w:val="Normal"/>
        <w:rPr/>
      </w:pPr>
      <w:r>
        <w:rPr/>
        <w:t xml:space="preserve">Nowy właściciel wydzierżawił również oczyszczalnię ścieków wraz pracownikami. </w:t>
      </w:r>
    </w:p>
    <w:p>
      <w:pPr>
        <w:pStyle w:val="Normal"/>
        <w:rPr/>
      </w:pPr>
      <w:r>
        <w:rPr/>
        <w:t>W przyszłości planuje zakupić cały zakład wraz z pała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ójt poinformował o:</w:t>
      </w:r>
    </w:p>
    <w:p>
      <w:pPr>
        <w:pStyle w:val="Normal"/>
        <w:rPr/>
      </w:pPr>
      <w:r>
        <w:rPr/>
        <w:t>-  odwodnieniu ul . Piotrkowskiej w Niechcicach ,</w:t>
      </w:r>
    </w:p>
    <w:p>
      <w:pPr>
        <w:pStyle w:val="Normal"/>
        <w:rPr/>
      </w:pPr>
      <w:r>
        <w:rPr/>
        <w:t>-  odroczeniu sprawy Pana Marcinkowskiego ,</w:t>
      </w:r>
    </w:p>
    <w:p>
      <w:pPr>
        <w:pStyle w:val="Normal"/>
        <w:rPr/>
      </w:pPr>
      <w:r>
        <w:rPr/>
        <w:t xml:space="preserve">-  zatrudnieniu Pani Teresy Augustyn na ½ etatu na stanowisko  metodyka  w Gimnazjum w </w:t>
      </w:r>
    </w:p>
    <w:p>
      <w:pPr>
        <w:pStyle w:val="Normal"/>
        <w:rPr/>
      </w:pPr>
      <w:r>
        <w:rPr/>
        <w:t xml:space="preserve">    </w:t>
      </w:r>
      <w:r>
        <w:rPr/>
        <w:t>Rozprzy,</w:t>
      </w:r>
    </w:p>
    <w:p>
      <w:pPr>
        <w:pStyle w:val="Normal"/>
        <w:rPr/>
      </w:pPr>
      <w:r>
        <w:rPr/>
        <w:t>-  regulacji prawnej działek pomiędzy Gminą a Paraf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ąpiono z wnioskiem do Marszałka Województwa Łódzkiego o przekazanie na cele Gminy obiektu tzw. wodomistrzówki  znajdującej się na terenie naszej gminy w miejscowości Mierzyn przy Zbiorniku w Cieszanowicac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huraganem, który nawiedził między innymi Gminę Rozprza wystosowano pismo do Wojewody Łódzkiego o uznanie gminy w wyniku powstałych szkód jako klęskę żywiołową </w:t>
      </w:r>
    </w:p>
    <w:p>
      <w:pPr>
        <w:pStyle w:val="Normal"/>
        <w:rPr/>
      </w:pPr>
      <w:r>
        <w:rPr/>
        <w:t>i przyznanie pomocy finansowej dla poszkod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ończenie Wójt poinformował ,że od 16 sierpnia 2007 roku Regionalna  Izba Obrachunkowa w Łodzi  przeprowadzi kontrolę kompleksową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ń do przedłożonego sprawozdania przez Wójta Gminy nie był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unkt 4</w:t>
      </w:r>
    </w:p>
    <w:p>
      <w:pPr>
        <w:pStyle w:val="Normal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Zmiany budżetu i w budżecie Gminy n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witał przybyłe w międzyczasie na sesję przedstawicielki prasy</w:t>
      </w:r>
    </w:p>
    <w:p>
      <w:pPr>
        <w:pStyle w:val="Normal"/>
        <w:rPr/>
      </w:pPr>
      <w:r>
        <w:rPr/>
        <w:t>Ziemi Piotrkow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ny Janusz Misztela</w:t>
      </w:r>
      <w:r>
        <w:rPr/>
        <w:t xml:space="preserve">  zwrócił się do Skarbnika Gminy o wyjaśnienie dlaczego w planowanych zmianach  wzrost wynagrodzeń w administracji planuje się o 1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arbnik Gminy Janusz Jędrzejczyk</w:t>
      </w:r>
      <w:r>
        <w:rPr/>
        <w:t xml:space="preserve"> –  udzielił odpowiedzi radnemu .</w:t>
      </w:r>
    </w:p>
    <w:p>
      <w:pPr>
        <w:pStyle w:val="Normal"/>
        <w:rPr/>
      </w:pPr>
      <w:r>
        <w:rPr/>
        <w:t>Przypomniał ,że projekt budżetu był składany  w ustawowym terminie tj do15 listopada 2006 roku.</w:t>
      </w:r>
    </w:p>
    <w:p>
      <w:pPr>
        <w:pStyle w:val="Normal"/>
        <w:rPr/>
      </w:pPr>
      <w:r>
        <w:rPr/>
        <w:t>Kalkulację wynagrodzeń  oparto na bazie października 2006 roku .</w:t>
      </w:r>
    </w:p>
    <w:p>
      <w:pPr>
        <w:pStyle w:val="Normal"/>
        <w:rPr/>
      </w:pPr>
      <w:r>
        <w:rPr/>
        <w:t>Uwzględniając ilość zatrudnionych osób w administracji i łączną wartość wynagrodzeń  wypłaconych  na  koniec miesiąca  zaplanowano  dodatkowych  200.000 zł na :</w:t>
      </w:r>
    </w:p>
    <w:p>
      <w:pPr>
        <w:pStyle w:val="Normal"/>
        <w:rPr/>
      </w:pPr>
      <w:r>
        <w:rPr/>
        <w:t>-  zatrudnienie  15 pracowników interwencyjnych ,</w:t>
      </w:r>
    </w:p>
    <w:p>
      <w:pPr>
        <w:pStyle w:val="Normal"/>
        <w:rPr/>
      </w:pPr>
      <w:r>
        <w:rPr/>
        <w:t>- wypłatę  nagród jubileuszowych ,</w:t>
      </w:r>
    </w:p>
    <w:p>
      <w:pPr>
        <w:pStyle w:val="Normal"/>
        <w:rPr/>
      </w:pPr>
      <w:r>
        <w:rPr/>
        <w:t>-  5% regulację wynagrodzeń.</w:t>
      </w:r>
    </w:p>
    <w:p>
      <w:pPr>
        <w:pStyle w:val="Normal"/>
        <w:rPr/>
      </w:pPr>
      <w:r>
        <w:rPr/>
        <w:t>W kwietniu  br . przeprowadzono  reorganizację stanowisk  pracy  związanych  z dodatkowymi  zadaniami  nałożonymi na samorząd. Pociągnęło to za sobą  wzrost  wynagrodzeń  o 8,7 %w stosunku miesięcznym  Regulacja płac  nastąpiła z wyrównaniem od 1 stycznia br.</w:t>
      </w:r>
    </w:p>
    <w:p>
      <w:pPr>
        <w:pStyle w:val="Normal"/>
        <w:rPr/>
      </w:pPr>
      <w:r>
        <w:rPr/>
        <w:t>Zwiększono zatrudnienie  o 2,5 etatu :</w:t>
      </w:r>
    </w:p>
    <w:p>
      <w:pPr>
        <w:pStyle w:val="Normal"/>
        <w:rPr/>
      </w:pPr>
      <w:r>
        <w:rPr/>
        <w:t>1 etat budownictwo</w:t>
      </w:r>
    </w:p>
    <w:p>
      <w:pPr>
        <w:pStyle w:val="Normal"/>
        <w:rPr/>
      </w:pPr>
      <w:r>
        <w:rPr/>
        <w:t xml:space="preserve">1 etat  fundusze unijne </w:t>
      </w:r>
    </w:p>
    <w:p>
      <w:pPr>
        <w:pStyle w:val="Normal"/>
        <w:rPr/>
      </w:pPr>
      <w:r>
        <w:rPr/>
        <w:t>½ etatu  informatyk.</w:t>
      </w:r>
    </w:p>
    <w:p>
      <w:pPr>
        <w:pStyle w:val="Normal"/>
        <w:rPr/>
      </w:pPr>
      <w:r>
        <w:rPr/>
        <w:t>Miesięczny koszt wynagrodzeń obecnie zamyka się kwota  99.500 zł.</w:t>
      </w:r>
    </w:p>
    <w:p>
      <w:pPr>
        <w:pStyle w:val="Normal"/>
        <w:rPr/>
      </w:pPr>
      <w:r>
        <w:rPr/>
        <w:t>Pozostała część środków  w kwocie 230.000 zł stanowi zabezpieczenie na pokrycie kosztów związanych  z:</w:t>
      </w:r>
    </w:p>
    <w:p>
      <w:pPr>
        <w:pStyle w:val="Normal"/>
        <w:rPr/>
      </w:pPr>
      <w:r>
        <w:rPr/>
        <w:t>-  zatrudnieniem 29 pracowników interwencyjnych  + 5 osób odbywających staże,</w:t>
      </w:r>
    </w:p>
    <w:p>
      <w:pPr>
        <w:pStyle w:val="Normal"/>
        <w:rPr/>
      </w:pPr>
      <w:r>
        <w:rPr/>
        <w:t>-  wypłatą nagród jubileuszowych ,</w:t>
      </w:r>
    </w:p>
    <w:p>
      <w:pPr>
        <w:pStyle w:val="Normal"/>
        <w:rPr/>
      </w:pPr>
      <w:r>
        <w:rPr/>
        <w:t>-  wypłata świadczeń nieplanowanych w związku ze śmiercią p. August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Janusz Misztela</w:t>
      </w:r>
      <w:r>
        <w:rPr/>
        <w:t xml:space="preserve"> oświadczył, że nie jest zadowolony z tak przedstawionej kalkulacji, liczył na dokładniejsze d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ójt Ryszard Witek</w:t>
      </w:r>
      <w:r>
        <w:rPr/>
        <w:t xml:space="preserve">  w uzupełnieniu  wypowiedzi Skarbnika Gminy  potwierdził ,że niejednokrotnie wspominał o konieczności   zmian funduszu wynagrodzeń w związku z koniecznością zwiększenia  zatrudnienia w Urzędzie Gminy w celu wzmocnienia  niektórych stanowisk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Wójt dodał , że będzie chciał godnie pracowników nagradzać za wykonywaną pracę. Coraz mniej mamy fachowców  na poszukiwane stanowiska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ny Jerzy Orzechowski</w:t>
      </w:r>
      <w:r>
        <w:rPr/>
        <w:t xml:space="preserve"> – był  przeciwny  zwiększaniu etatów  w Urzędzie Gminy. </w:t>
      </w:r>
    </w:p>
    <w:p>
      <w:pPr>
        <w:pStyle w:val="Normal"/>
        <w:rPr/>
      </w:pPr>
      <w:r>
        <w:rPr/>
        <w:t>Uważał ,że  niektóre  stanowiska  pracy  nie są obciąż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Rady Tomasz Odrzywół</w:t>
      </w:r>
      <w:r>
        <w:rPr/>
        <w:t xml:space="preserve"> podsumowując powyższe powiedział , że Gmina Rozprza do tej pory zajmowała czwarte miejsce od końca w rankingu gmin pod względem zatrudnienia i średniej płacy w administr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Józef Bielas</w:t>
      </w:r>
      <w:r>
        <w:rPr/>
        <w:t xml:space="preserve">  zwrócił się do Wójta z następującymi pytaniam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oczyszczalnia ścieków w Nichcicach  znajduje się w planie wieloletnim , dlaczego zmniejszane są środki o 100.000 zł na realizację zadania ,</w:t>
      </w:r>
    </w:p>
    <w:p>
      <w:pPr>
        <w:pStyle w:val="Normal"/>
        <w:rPr/>
      </w:pPr>
      <w:r>
        <w:rPr/>
        <w:t>2/  dlaczego planuje się zrezygnować z modernizacji budynku komunalnego w Niechcicach,</w:t>
      </w:r>
    </w:p>
    <w:p>
      <w:pPr>
        <w:pStyle w:val="Normal"/>
        <w:rPr/>
      </w:pPr>
      <w:r>
        <w:rPr/>
        <w:t>3/  kiedy zostanie rozpoczęta naprawa dachu na budynku przedszkola w Niechcica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udzielił radnemu odpowiedzi na powyższe pytania informując że:</w:t>
      </w:r>
    </w:p>
    <w:p>
      <w:pPr>
        <w:pStyle w:val="Normal"/>
        <w:rPr/>
      </w:pPr>
      <w:r>
        <w:rPr/>
        <w:t xml:space="preserve">Ad.1 - </w:t>
      </w:r>
      <w:r>
        <w:rPr>
          <w:i/>
        </w:rPr>
        <w:t>oczyszczalnia ścieków w Niechcicach</w:t>
      </w:r>
      <w:r>
        <w:rPr/>
        <w:t xml:space="preserve"> nie wypada z planu wieloletniego. W związku z tym, że w bieżącym roku nie ma możliwości  pozyskania środków  z Unii Europejskiej  i dlatego na obecny czas zadanie zostaje odłożone. W bieżącym roku został wykonany projekt  na budowę</w:t>
      </w:r>
    </w:p>
    <w:p>
      <w:pPr>
        <w:pStyle w:val="Normal"/>
        <w:rPr/>
      </w:pPr>
      <w:r>
        <w:rPr/>
        <w:t>oczyszczalni ścieków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2  </w:t>
      </w:r>
      <w:r>
        <w:rPr>
          <w:i/>
        </w:rPr>
        <w:t>modernizacja budynku komunalnego w Niechciach</w:t>
      </w:r>
      <w:r>
        <w:rPr/>
        <w:t xml:space="preserve"> – uznano, aby w br. wykonać projekt natomiast w 2008 przystąpić do modernizacji  budyn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3  </w:t>
      </w:r>
      <w:r>
        <w:rPr>
          <w:i/>
        </w:rPr>
        <w:t>dach na przedszkolu w Niechcicach</w:t>
      </w:r>
      <w:r>
        <w:rPr/>
        <w:t xml:space="preserve">   będzie naprawia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cej pytań nie było .</w:t>
      </w:r>
    </w:p>
    <w:p>
      <w:pPr>
        <w:pStyle w:val="Normal"/>
        <w:rPr/>
      </w:pPr>
      <w:r>
        <w:rPr/>
        <w:t>Przewodniczący Rady odczytał projekt uchwały .</w:t>
      </w:r>
    </w:p>
    <w:p>
      <w:pPr>
        <w:pStyle w:val="Normal"/>
        <w:rPr/>
      </w:pPr>
      <w:r>
        <w:rPr/>
        <w:t xml:space="preserve">Rada przy 3-ch głosach wstrzymujących przyjęła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Uchwałę VIII/34/07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w sprawie zmian budżetu i w budżecie Gminy na 2007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 załączeniu  protokó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5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Podjęcie  uchwały  w sprawie  udzielenia  pomocy finansowej  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Starostwu Powiatowemu  na budowę drogi Jeżów – Bilska Wola</w:t>
      </w:r>
      <w:r>
        <w:rPr/>
        <w:t xml:space="preserve">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 wyraziła zgodę na  udzielenie pomocy  finansowej Powiatowi Piotrkowskiemu  na przebudowę drogi  powiatowej na odcinku  Jeżów – Rozprza- Lubień – Bilska Wol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ęto jednogłoś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chwałę VIII/ 35 /07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w sprawie udzielenia pomocy finansowej Powiatowi Piotrkowskie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 załączeniu protokó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Punkt 6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Podjęcie uchwały w sprawie udzielenia pomocy finansowej Starostwu Powiatowemu na zakup samochodu dla Powiatowego Urzędu Pracy w Piotrkowie Try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wodniczący Rady  Gminy Tomasz Odrzywół </w:t>
      </w:r>
      <w:r>
        <w:rPr/>
        <w:t>– zapoznał  Radę z pismem  Kierownika Powiatowego Urzędu Pracy  w Piotrkowie  Tryb w sprawie dofinansowania  zakupu  samochodu służbowego  dla P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Janusz Misztela</w:t>
      </w:r>
      <w:r>
        <w:rPr/>
        <w:t xml:space="preserve">  - Skarbnik Starostwa  Powiatowego   w Piotrkowie Tryb .dodał ,że jest to inicjatywa Pani Kierownik Gawrońskiej , a nie Starostwa .i planuje zakupić samochód marki </w:t>
      </w:r>
    </w:p>
    <w:p>
      <w:pPr>
        <w:pStyle w:val="Normal"/>
        <w:rPr/>
      </w:pPr>
      <w:r>
        <w:rPr/>
        <w:t xml:space="preserve">„ </w:t>
      </w:r>
      <w:r>
        <w:rPr/>
        <w:t>Skoda Octawia ”. Rejonowy Urząd Pracy jest jednostką organizacyjną w 51 % finansowaną przez Starostwo Powiatowe, a 49 % przez Powiat Grodzki .</w:t>
      </w:r>
    </w:p>
    <w:p>
      <w:pPr>
        <w:pStyle w:val="Normal"/>
        <w:rPr/>
      </w:pPr>
      <w:r>
        <w:rPr/>
        <w:t>Ponadto dodał,że Starostwo Powiatowe i Urząd Miasta w Piotrkowie również dofinansują zakup samo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jednogłośnie wyraziła zgodę na udzielenie pomocy finansowej w kwocie 2.000 zł  z przeznaczeniem na zakup  samochodu  służbowego  dla Powiatowego Urzędu Pra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ęto jednogłośnie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Uchwałę VIII/36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w sprawie udzielenia pomocy  finansowej Powiatowi Piotrkowskiemu</w:t>
      </w:r>
    </w:p>
    <w:p>
      <w:pPr>
        <w:pStyle w:val="Normal"/>
        <w:rPr/>
      </w:pPr>
      <w:r>
        <w:rPr/>
        <w:t>Uchwała w załączeniu protokó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tym na sesję przybyli przedstawiciele Firmy ABIS , którzy opracowywali koncepcję programowo –przestrzenną w zakresie odprowadzania i oczyszczania ścieków  w Gminie Rozprza - Przewodniczący Rady wnioskował o przeniesienie punktu 13 porządku obrad i zrealizowanie go w punkcie 7 .</w:t>
      </w:r>
    </w:p>
    <w:p>
      <w:pPr>
        <w:pStyle w:val="Normal"/>
        <w:rPr/>
      </w:pPr>
      <w:r>
        <w:rPr/>
        <w:t>Rada wyraziła zgodę na zmianę porządku obrad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Punkt 7</w:t>
      </w:r>
    </w:p>
    <w:p>
      <w:pPr>
        <w:pStyle w:val="Normal"/>
        <w:rPr/>
      </w:pPr>
      <w:r>
        <w:rPr>
          <w:b/>
          <w:i/>
        </w:rPr>
        <w:t>Podjęcie uchwały w sprawie koncepcji  programowo-przestrzennej  odprowadzania  i oczyszczania  ścieków  dla Gminy Rozprz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Obowiązkiem gminy jest realizacja zadania zaspakajania zbiorowych  potrzeb jej mieszkańców   w zakresie kanalizacji , usuwania  i oczyszczania  ścieków komunalnych. </w:t>
      </w:r>
    </w:p>
    <w:p>
      <w:pPr>
        <w:pStyle w:val="Normal"/>
        <w:rPr/>
      </w:pPr>
      <w:r>
        <w:rPr/>
        <w:t xml:space="preserve">W ramach realizacji tego zadania Firma ABIS z Łodzi przygotowała w pięciu wariantach </w:t>
      </w:r>
    </w:p>
    <w:p>
      <w:pPr>
        <w:pStyle w:val="Normal"/>
        <w:rPr/>
      </w:pPr>
      <w:r>
        <w:rPr/>
        <w:t xml:space="preserve"> </w:t>
      </w:r>
      <w:r>
        <w:rPr/>
        <w:t>koncepcje programowo – przestrzenne odprowadzania i oczyszczania ścieków dla Gminy Rozprza . Wszystkie Warianty omawiane były na zwołanym przez Przewodniczącego Rady wspólnym posiedzeniu czterech komisji Rady Gminy.</w:t>
      </w:r>
    </w:p>
    <w:p>
      <w:pPr>
        <w:pStyle w:val="Normal"/>
        <w:rPr/>
      </w:pPr>
      <w:r>
        <w:rPr/>
        <w:t xml:space="preserve"> </w:t>
      </w:r>
      <w:r>
        <w:rPr/>
        <w:t>Po przeprowadzonej dyskusji i zgłoszonych wnioskach przez radnych uznano, że Wariant 4 przedstawia najbardziej rozbudowaną sieć kanalizacji zbiorczej , której łączna długość wynosi około 75 km; zakłada  wybudowanie  trzech  oczyszczalni ścieków na terenie Gminy tj. Rozprza , Niechcice i Lubień stwarzając możliwości  aplikowania  o środki  pomocowe w ramach  Regionalnego  Programu Operacyjnego  oraz  Programu  Rozwoju Obszarów Wiejskich.</w:t>
      </w:r>
    </w:p>
    <w:p>
      <w:pPr>
        <w:pStyle w:val="Normal"/>
        <w:rPr/>
      </w:pPr>
      <w:r>
        <w:rPr/>
        <w:t>Wariant 4 zakłada skanalizowanie całej gminy , natomiast  miejscowości nie objęte  aglomeracjami planowane są  do wyposażenia  w przydomowe oczyszczalnie ścieków.</w:t>
      </w:r>
    </w:p>
    <w:p>
      <w:pPr>
        <w:pStyle w:val="Normal"/>
        <w:rPr/>
      </w:pPr>
      <w:r>
        <w:rPr/>
        <w:t>Ponadto przydomowymi oczyszczalniami ścieków objęte zostaną pojedyncze budynki do których nie dochodzi kolektor ściekowy na terenie całej Gminy.</w:t>
      </w:r>
    </w:p>
    <w:p>
      <w:pPr>
        <w:pStyle w:val="Normal"/>
        <w:rPr/>
      </w:pPr>
      <w:r>
        <w:rPr/>
        <w:t>Pan Tomaszewski przedstawiciel Firmy ABIS powiedział, że żadne gospodarstwo w gminie nie zostanie pominięte, chyba że ktoś nie będzie chciał podłączyć się do kanalizacji lub zrezygnuje z przydomowej oczyszczalni ściek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jednogłośnie przyjęł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Uchwałę VIII/ 37 / 07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w sprawie  koncepcji  programowo- przestrzennej  odprowadzania  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oczyszczania ścieków  dla Gminy Rozpr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 załączeniu protokó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Punkt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jęcie uchwały sprawie zaciągnięcia pożyczki z WFOŚiGW na realizacje zadania pn. „Budowa  oczyszczalni ścieków w Rozprz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wyraziła zgodę na zaciągnięcie pożyczki  z WFOŚiGW w wysokości 3.600.000 zł na pokrycie planowanego deficytu budżetowego w roku 2007 -1.800.000 zł i planowanego deficytu budżetowego w 2008 roku -1.800.000 zł – w związku z realizacją zadania inwestycyjnego – oczyszczalnia ścieków w Rozprzy.</w:t>
      </w:r>
    </w:p>
    <w:p>
      <w:pPr>
        <w:pStyle w:val="Normal"/>
        <w:rPr/>
      </w:pPr>
      <w:r>
        <w:rPr/>
        <w:t xml:space="preserve">Przyjęto jednogłośnie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Uchwałę VIII /38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w sprawie zaciągnięcia  pożyczki z Wojewódzkiego Funduszu Ochrony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Środowiska  i Gospodarki Wodnej  w Łodz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 załączeniu  protokó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 xml:space="preserve">Punkt 9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Podjęcie uchwały  w sprawie  zaciągnięcia  pożyczki  na budowę  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kanalizacji  sieci  wodociągowej  w Rozprzy ul. 900-lecia i Kolejowej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ada wyraziła zgodę na zaciągnięcie pożyczki z Wojewódzkiego Funduszu Ochrony Środowiska i Gospodarki Wodnej  w Łodzi w wysokości 400.000 zł na pokrycie planowanego deficytu w związku z realizacją zadania inwestycyjnego – Budowa  sieci wodociągowej w ul. Kolejowej, sieci kanalizacyjnej i modernizację wodociągu  w Alejach 900 - lecia  w Rozprz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ęto jednogłoś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chwałę VIII /39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w sprawie zaciągnięcia  pożyczki z Wojewódzkiego Fundus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chrony Środowiska i 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 załączeniu protokó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Punkt  10</w:t>
      </w:r>
    </w:p>
    <w:p>
      <w:pPr>
        <w:pStyle w:val="Normal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Podjęcie uchwały w sprawie dofinansowania  budowy sali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gimnastycznej  i łącznika  wraz z infrastrukturą  techniczną  przy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Szkole Podstawowej Straszowie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jęcie uchwały jest niezbędne   w celu otrzymania dotacji  oraz celem  zabezpieczenia przyznanych środków z Funduszu Rozwoju  Kultury Fizycznej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wyraziła zgodę na zawarcie przez Wójta  umowy o dofinansowanie  ww. przedsięwzięcia  w kwocie  350.000 zł ,ze  środków Funduszu Rozwoju Kultury Fizycznej oraz na zabezpieczenie roszczeń dotyczących zwrotu tych środków w formie weksla „in blanco”Gminy Rozprza i podpisanie deklaracji do weksl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ęto jednogłośni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Uchwałę VIII / 40 /07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 załączeniu  protokó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11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Powołanie Zespołu do spraw opiniowania kandydatów na ławnikó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 związku z upływem w bieżącym roku kadencji  ławników  istnieje potrzeba  wybrania nowych  ławników na kadencje 2008 – 2011. Kolegium Sądu Okręgowego w Piotrkowie Tryb. ustaliło  liczbę ławników w celu dokonania wyboru przez Radę  Gminy Rozprzy ogółem  7 osób  w tym do :</w:t>
      </w:r>
    </w:p>
    <w:p>
      <w:pPr>
        <w:pStyle w:val="Normal"/>
        <w:rPr/>
      </w:pPr>
      <w:r>
        <w:rPr/>
        <w:t xml:space="preserve">1. Sądu Rejonowego   w Piotrkowie Tryb.    -  3 osoby </w:t>
      </w:r>
    </w:p>
    <w:p>
      <w:pPr>
        <w:pStyle w:val="Normal"/>
        <w:rPr/>
      </w:pPr>
      <w:r>
        <w:rPr/>
        <w:t>2. Sądu Okręgowego  w Piotrkowie Tryb.     -  4 osob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ustawą Prawo o ustroju  sądów  powszechnych  przed przystąpieniem  do  wyborów  Rada Gminy  powołuje zespół , który przedstawia  na sesji  Rady  opinię  o zgłoszonych  kandydatach , w szczególności  w zakresie  spełnienia  przez nich wymogów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Tomasz Odrzywół zaproponował, aby powołać z Urzędu  2 osoby i z Rady 2 osob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ano Zespół  ds.opiniowania kandydatów na ławników w składzi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1. Halina Filipek                - Przewodnicząc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złonkowi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Krystyna Dobrowolska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Teresa Mazerant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Jerzy Orzechow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zyjęto jednogłośnie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Uchwałę VIII /41/07</w:t>
      </w:r>
    </w:p>
    <w:p>
      <w:pPr>
        <w:pStyle w:val="Normal"/>
        <w:rPr/>
      </w:pPr>
      <w:r>
        <w:rPr/>
        <w:t>w powyższej spra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Punkt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Podjęcie uchwały w sprawie wyrażenia zgody na zamianę mienia komunalneg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 celu uregulowania stanu prawnego terenu tj. części działki nr 138 w obrębie Magdalenka , na którym znajdują się budynki nabyte w 1994 roku przez Pana Karlińskiego i Panią Gal, należy dokonać jej zamiany na część działki oznaczonej w ewidencji gruntów wsi Kisiele nr 177/6 na której usytuowana jest studnia i hydrofornia oraz część działki 139 w obrębie Magdalenka poinformowała radnych  Pani Małgorzata  Wrzesz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wyraziła zgodę na zamianę przez Gminę części nieruchomości położonej w obrębie Magdalenka oznaczonej numerem ewidencyjnym 138 z częścią działki nr 177/6 położonej w obrębie Kisiele na której zlokalizowana jest studnia i hydrofornia.</w:t>
      </w:r>
    </w:p>
    <w:p>
      <w:pPr>
        <w:pStyle w:val="Normal"/>
        <w:rPr/>
      </w:pPr>
      <w:r>
        <w:rPr/>
        <w:t xml:space="preserve">Przyjęto w powyższej sprawie jednogłoś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Uchwałę VIII/42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 załączeniu protokó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Punkt  13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Wyrażenie zgody na uczestnictwo w przetargu  na zakup działki  nr 681/21 w Rozprz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 dyskusji Radni uznali, że w uchwale nie należy limitować górnej kwoty licytacji zakupu działki . Działka położona jest atrakcyjnie ma dużą wartość i będzie przydatna gminie. Górną kwotę licytacji pozostawiono rozsądkowi Wójta, który z pewnością zna realną wartość działki</w:t>
      </w:r>
    </w:p>
    <w:p>
      <w:pPr>
        <w:pStyle w:val="Normal"/>
        <w:rPr/>
      </w:pPr>
      <w:r>
        <w:rPr/>
        <w:t xml:space="preserve">i do takiej kwoty będzie uczestniczył w przetargu . </w:t>
      </w:r>
    </w:p>
    <w:p>
      <w:pPr>
        <w:pStyle w:val="Normal"/>
        <w:rPr/>
      </w:pPr>
      <w:r>
        <w:rPr/>
        <w:t xml:space="preserve">Wójt Gminy Ryszard Witek wyjaśnił zasadność zakupu gruntu. Działka nr 681/21 o pow. 0,0968 ha położona jest w obrębie ewidencyjnym Rozprza obok działki gminnej, na której są miejsca do </w:t>
      </w:r>
    </w:p>
    <w:p>
      <w:pPr>
        <w:pStyle w:val="Normal"/>
        <w:rPr/>
      </w:pPr>
      <w:r>
        <w:rPr/>
        <w:t>postawienia samochodów . Po wykupie stanowiłyby zwarty kompleks gruntów gminnych, które można byłoby przeznaczyć na różne cele komunaln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przy czterech głosach wstrzymujących przyjęł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chwałę VIII/ 43/07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w sprawie wyrażenia zgody na uczestnictwo  w przetargu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na zakup działki nr 681/21 w Rozprzy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ła w załączeniu protokó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Punkt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Podjęcie uchwały w sprawie regulacji granic dz. nr 91/30 w Cekan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ada jednogłośnie wyraziła zgodę  na zbycie  przez Gminę  Rozprza części nieruchomości położonej w obrębie Cekanów , oznaczonej  numerem  ewidencyjnym  91/30 , wydzielonej  w celu uregulowania  przebiegu granic.</w:t>
      </w:r>
    </w:p>
    <w:p>
      <w:pPr>
        <w:pStyle w:val="Normal"/>
        <w:rPr/>
      </w:pPr>
      <w:r>
        <w:rPr/>
        <w:t xml:space="preserve">Przyjęto w powyższej sprawie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Uchwałę VIII/ 44 /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chwała w załączeniu protokó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Punkt 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Podjęcie regulaminu  udzielania  pomocy  materialnej  o charakterz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socjalnym dla uczniów  zamieszkałych  na terenie  Gminy Rozprza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gulamin omawiany był na posiedzeniu Komisji Oświaty, Kultury , Zdrowia ,Sportu i Spraw Socjalnych Rady Gminy . komisja pozytywnie zaopiniowała zaproponowane zmia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y nowy projekt zmniejszy różnice w dostępie do edukacji i umożliwi pokonywanie barier dostępu do edukacji wynikających z trudnej sytuacji materialnej ucz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głośnie Rada przyjęła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Uchwałę VIII/ 45 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w sprawie Regulaminu udzielania pomocy materialnej o charakterze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ocjalnym  dla uczniów zamieszkałych na terenie Gminy Rozpr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Punkt 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Ocena skutków huraganu z dnia 20 lipca 2007 roku i możliwości pomocy poszkodowany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rzewodniczący Rady  Tomasz Odrzywół</w:t>
      </w:r>
      <w:r>
        <w:rPr/>
        <w:t xml:space="preserve"> odczytał  pisma  rolników z Milejowca w  sprawie wsparcia finansowego  w związku z klęską żywiołową.</w:t>
      </w:r>
    </w:p>
    <w:p>
      <w:pPr>
        <w:pStyle w:val="Normal"/>
        <w:rPr/>
      </w:pPr>
      <w:r>
        <w:rPr/>
        <w:t>Wójt Gminy Ryszard Witek omówił rozmiary szkód na terenie Gminy Rozprza.</w:t>
      </w:r>
    </w:p>
    <w:p>
      <w:pPr>
        <w:pStyle w:val="Normal"/>
        <w:rPr/>
      </w:pPr>
      <w:r>
        <w:rPr/>
        <w:t>Poinformował, że poszkodowanych zostało 60 zagród i 90 budynków inwentarsko-gospodarczych w tym 5 domów mieszkalnych . Straty  upraw  rolnych wystąpiły na nawierzchni ok. 100 ha.</w:t>
      </w:r>
    </w:p>
    <w:p>
      <w:pPr>
        <w:pStyle w:val="Normal"/>
        <w:rPr/>
      </w:pPr>
      <w:r>
        <w:rPr/>
        <w:t>Około 80 % właścicieli gospodarstw ma ubezpieczone budynki i mogą liczyć na wsparcie finansowe firm ubezpieczeniowych, zdecydowanie gorzej przedstawia się sytuacja pozostałych 20 % gospodarst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k w dyskusji radni uznali, że należy wszystkich poszkodowanych traktować jednakow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zkodzone budynki  mieszkalnie i gospodarcze ,a także liczne  zniszczenia  w lasach i na polach  to główne powody , że  wystąpiono  do wojewody łódzkiego z prośbą o uznanie poszkodowanych terenów za dotknięte klęską żywiołowe .</w:t>
      </w:r>
    </w:p>
    <w:p>
      <w:pPr>
        <w:pStyle w:val="Normal"/>
        <w:rPr/>
      </w:pPr>
      <w:r>
        <w:rPr/>
        <w:t>Ponadto Wójt Ryszard Witek dodał, że wstępując do Wojewody  liczy na wsparcie finansowe rządowe , które obecnie otrzymała  Gmina Alekasandrów .</w:t>
      </w:r>
    </w:p>
    <w:p>
      <w:pPr>
        <w:pStyle w:val="Normal"/>
        <w:rPr/>
      </w:pPr>
      <w:r>
        <w:rPr/>
        <w:t>Mieszkańcy Milejowca / najbardziej poszkodowana miejscowość/  liczą na pomoc również Gminy. Złożyli zbiorowy wniosek pod którym podpisało się 26 osób.</w:t>
      </w:r>
    </w:p>
    <w:p>
      <w:pPr>
        <w:pStyle w:val="Normal"/>
        <w:rPr/>
      </w:pPr>
      <w:r>
        <w:rPr/>
        <w:t>Wójt poinformował , że pomoc jaką może udzielić poszkodowanym ze swojej strony to</w:t>
      </w:r>
      <w:r>
        <w:rPr>
          <w:i/>
        </w:rPr>
        <w:t xml:space="preserve"> </w:t>
      </w:r>
      <w:r>
        <w:rPr>
          <w:b/>
          <w:i/>
        </w:rPr>
        <w:t>umorzenie podatku osobom poszkodowanym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 Wójt dodał ,że została powołana w Gminie specjalna komisja do szacowania i rozpoznawania szk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ójt zwrócił się do radnych o zgłaszanie innych propozycji pomocy poszkodowanym ze strony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ny Zdzisław Piątek</w:t>
      </w:r>
      <w:r>
        <w:rPr/>
        <w:t xml:space="preserve">  -  zaproponował  pomoc  mieszkańcom </w:t>
      </w:r>
      <w:r>
        <w:rPr>
          <w:i/>
        </w:rPr>
        <w:t xml:space="preserve">w </w:t>
      </w:r>
      <w:r>
        <w:rPr>
          <w:b/>
          <w:i/>
        </w:rPr>
        <w:t>uporządkowaniu  terenu przy</w:t>
      </w:r>
      <w:r>
        <w:rPr>
          <w:i/>
        </w:rPr>
        <w:t xml:space="preserve"> </w:t>
      </w:r>
      <w:r>
        <w:rPr>
          <w:b/>
          <w:i/>
        </w:rPr>
        <w:t>pomocy  pracowników interwencyjnych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ny Krzysztof Pawelec</w:t>
      </w:r>
      <w:r>
        <w:rPr/>
        <w:t xml:space="preserve"> – proponował włączyć w pomoc Ośrodek Pomocy Społecznej w Rozprzy – </w:t>
      </w:r>
      <w:r>
        <w:rPr>
          <w:b/>
          <w:i/>
        </w:rPr>
        <w:t>pomoc w wyposażeniu dzieci do szkoły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nadto</w:t>
      </w:r>
      <w:r>
        <w:rPr>
          <w:b/>
        </w:rPr>
        <w:t xml:space="preserve"> radny Zdzisław Piątek</w:t>
      </w:r>
      <w:r>
        <w:rPr/>
        <w:t xml:space="preserve"> zapytał czy Zakład Gospodarki Komunalnej posiada agregat  prądotwórczy,  który jest niezbędny podczas klęsk żywiołowych kiedy jest brak prą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a uznała ,że należy zobowiązać Dyrektora ZGK do zakupu agregatu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Punkt 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Interpelacje,  wolne wnioski zapytania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/ Pan Skóra  Henryk mieszkaniec Wronikowa  przybył na sesję z uwagami dotyczącym działalności Spółki Wodnej . Przewodniczący Rady udzielił mu głosu i pouczył Go do kogo winien zgłosić się z tym proble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Wójt Ryszard Witek zapoznał radnych z sytuacją jaka  wywiązała się w związku z budową zatok przystankowych w Niechcicach. Poinformował ,że problem powstał w momencie budowy zatoki obok posesji Państwa Kaczyńskich  </w:t>
      </w:r>
    </w:p>
    <w:p>
      <w:pPr>
        <w:pStyle w:val="Normal"/>
        <w:rPr/>
      </w:pPr>
      <w:r>
        <w:rPr/>
        <w:t>Właściciele działki widząc prowadzone roboty  przybyli z pretensjami  do Urzędu Gminy . Napisali również skargę do Urzędu Wojewódzkiego- Generalnej Dyrekcji Dróg Krajowych o wstrzymanie robót i wykonanie im zjazdu na działkę na której mają wybudowany budynek mieszkalny/pozwolenie na budowę uzyskane w 1997 roku/.</w:t>
      </w:r>
    </w:p>
    <w:p>
      <w:pPr>
        <w:pStyle w:val="Normal"/>
        <w:rPr/>
      </w:pPr>
      <w:r>
        <w:rPr/>
        <w:t>Wyjaśniając powyższe Wójt podkreślał, że ze strony Gminy nie ma w tej sprawie żadnych uchybień.. Winił za zaistniałą sytuację właścicieli działki za nie dopilnowanie własnego interesu. W roku 1997 po otrzymaniu pozwolenia na budowę powinni ubiegać się u Generalnej Dyrekcji Dróg Krajowych o pozwolenie na zjazd do własnej posesji z drogi kraj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Przewodniczący Rady odczytał pismo  Pana Ryszarda Witka  mieszkańca Magdalenki , który  zwrócił się do Gminy  z prośbą o wyrażenie  zgody na pokrycie  dywanikiem  asfaltowym na własny koszt odcinka drogi gminnej  w Magdalence /w kierunku łąk/ na odcinku  od drogi  powiatowej  Jeżów – Rozprza do granicy wjazdu na swoją  posesję na pow. 70 m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ni wyrazili zgodę na położenie dywanika asfaltowego obok posesji Pana Ryszarda Witka zam Magdalenka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/  Wójt Ryszard Witek poinformował ,że dalsze działania dotyczące zamiany działek w Mierzynie z Nadleśnictwem  są nierealne i kosztowne. Kilkuletnie utrudnienia ze strony Dyrekcji Lasów Państwowych w załatwieniu prowadzonej transakcji doprowadziły do takiej sytuacji</w:t>
      </w:r>
    </w:p>
    <w:p>
      <w:pPr>
        <w:pStyle w:val="Normal"/>
        <w:rPr/>
      </w:pPr>
      <w:r>
        <w:rPr/>
        <w:t>W związku z powyższym pozostaje problem boiska w Mierzynie. Wójt uznał ,że niezbędna jest  w dalszym ciągu  pomoc Gminy   w powyższej sprawie .</w:t>
      </w:r>
    </w:p>
    <w:p>
      <w:pPr>
        <w:pStyle w:val="Normal"/>
        <w:rPr/>
      </w:pPr>
      <w:r>
        <w:rPr/>
        <w:t>Zaproponował przejęcie gruntów od wspólnoty wiejskiej z przeznaczeniem na boisko sportowe .</w:t>
      </w:r>
    </w:p>
    <w:p>
      <w:pPr>
        <w:pStyle w:val="Normal"/>
        <w:rPr/>
      </w:pPr>
      <w:r>
        <w:rPr/>
        <w:t>W dalszej części uporządkowanie gruntu, rekultywacja i zasianie trawy.</w:t>
      </w:r>
    </w:p>
    <w:p>
      <w:pPr>
        <w:pStyle w:val="Normal"/>
        <w:rPr/>
      </w:pPr>
      <w:r>
        <w:rPr/>
        <w:t>Prosił o zaakceptowanie powyższego działani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ada nie wyraziła sprzeciw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Punkt  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Zakończenie obra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zewodniczący Rady podziękował za udział w sesji . </w:t>
      </w:r>
    </w:p>
    <w:p>
      <w:pPr>
        <w:pStyle w:val="Normal"/>
        <w:rPr/>
      </w:pPr>
      <w:r>
        <w:rPr/>
        <w:t>Obrady zakończono o godzinie 14.15.</w:t>
      </w:r>
    </w:p>
    <w:p>
      <w:pPr>
        <w:pStyle w:val="Normal"/>
        <w:rPr/>
      </w:pPr>
      <w:r>
        <w:rPr/>
        <w:t>Radny Janusz Misztela opuścił obrady sesji bez usprawiedliwienia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tokółowała :                                                                                     Przewodniczący Rad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. Dobrowolska                                                                                        Tomasz Odrzywó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28:00Z</dcterms:created>
  <dc:creator>standard</dc:creator>
  <dc:description/>
  <dc:language>en-US</dc:language>
  <cp:lastModifiedBy>standard</cp:lastModifiedBy>
  <cp:lastPrinted>2007-09-12T11:10:00Z</cp:lastPrinted>
  <dcterms:modified xsi:type="dcterms:W3CDTF">2007-09-12T09:13:00Z</dcterms:modified>
  <cp:revision>32</cp:revision>
  <dc:subject/>
  <dc:title>       </dc:title>
</cp:coreProperties>
</file>