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PROTOKÓŁ</w:t>
      </w:r>
    </w:p>
    <w:p>
      <w:pPr>
        <w:pStyle w:val="Normal"/>
        <w:jc w:val="both"/>
        <w:rPr>
          <w:b/>
          <w:b/>
        </w:rPr>
      </w:pPr>
      <w:r>
        <w:rPr>
          <w:b/>
        </w:rPr>
        <w:t>z  posiedzenia  XI sesji Rady Gminy  w Rozprzy  odbytej w dniu   30 listopada 2007 roku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rady rozpoczęto o godz. 10-tej  w sali nr 3 Urzędu Gminy w Rozprzy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Punkt 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Otwarcie obrad i stwierdzenie quorum.</w:t>
      </w:r>
    </w:p>
    <w:p>
      <w:pPr>
        <w:pStyle w:val="Normal"/>
        <w:jc w:val="both"/>
        <w:rPr/>
      </w:pPr>
      <w:r>
        <w:rPr/>
        <w:t xml:space="preserve">Przewodniczący Rady Tomasz Odrzywół powitał radnych oraz osoby uczestniczące sesji. </w:t>
      </w:r>
    </w:p>
    <w:p>
      <w:pPr>
        <w:pStyle w:val="Normal"/>
        <w:jc w:val="both"/>
        <w:rPr/>
      </w:pPr>
      <w:r>
        <w:rPr/>
        <w:t xml:space="preserve">Zgodnie z listą obecności w sesji udział wzięło 13 radnych. </w:t>
      </w:r>
    </w:p>
    <w:p>
      <w:pPr>
        <w:pStyle w:val="Normal"/>
        <w:jc w:val="both"/>
        <w:rPr/>
      </w:pPr>
      <w:r>
        <w:rPr/>
        <w:t xml:space="preserve">Nieobecni na sesji:                   </w:t>
      </w:r>
    </w:p>
    <w:p>
      <w:pPr>
        <w:pStyle w:val="Normal"/>
        <w:jc w:val="both"/>
        <w:rPr/>
      </w:pPr>
      <w:r>
        <w:rPr/>
        <w:t xml:space="preserve">1/   Kowalczyk Czesław     -    usprawiedliwiony </w:t>
      </w:r>
    </w:p>
    <w:p>
      <w:pPr>
        <w:pStyle w:val="Normal"/>
        <w:jc w:val="both"/>
        <w:rPr/>
      </w:pPr>
      <w:r>
        <w:rPr/>
        <w:t xml:space="preserve">2/   Misztela Janusz             -    nieusprawiedliwio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a obecności w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nadto  w sesji udział wzięli:</w:t>
      </w:r>
    </w:p>
    <w:p>
      <w:pPr>
        <w:pStyle w:val="Normal"/>
        <w:jc w:val="both"/>
        <w:rPr/>
      </w:pPr>
      <w:r>
        <w:rPr/>
        <w:t xml:space="preserve">1.  Ryszard Witek                   -   Wójt Gminy </w:t>
      </w:r>
    </w:p>
    <w:p>
      <w:pPr>
        <w:pStyle w:val="Normal"/>
        <w:jc w:val="both"/>
        <w:rPr/>
      </w:pPr>
      <w:r>
        <w:rPr/>
        <w:t xml:space="preserve">2.  Halina Filipek                    -    Zastępca Wójta </w:t>
      </w:r>
    </w:p>
    <w:p>
      <w:pPr>
        <w:pStyle w:val="Normal"/>
        <w:jc w:val="both"/>
        <w:rPr/>
      </w:pPr>
      <w:r>
        <w:rPr/>
        <w:t>3.  Janusz Jędrzejczyk             -   Skarbnik Gminy</w:t>
      </w:r>
    </w:p>
    <w:p>
      <w:pPr>
        <w:pStyle w:val="Normal"/>
        <w:jc w:val="both"/>
        <w:rPr/>
      </w:pPr>
      <w:r>
        <w:rPr/>
        <w:t xml:space="preserve">4.  Ewa Góral – Zielonka        -   Radca Prawny </w:t>
      </w:r>
    </w:p>
    <w:p>
      <w:pPr>
        <w:pStyle w:val="Normal"/>
        <w:jc w:val="both"/>
        <w:rPr/>
      </w:pPr>
      <w:r>
        <w:rPr/>
        <w:t xml:space="preserve">5.  Jan Życiński                        -   Dyrektor ZGK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esji uczestniczyły również  dziennikarki  z Gazety „Tydzień Trybunalsk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rakcie omawiania punktów obrad  w posiedzeniu  uczestniczyli  pracownicy Urzędu Gminy, którzy  przygotowywali projekty uchwała  na sesję Rady Gmi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Punkt 2</w:t>
      </w:r>
    </w:p>
    <w:p>
      <w:pPr>
        <w:pStyle w:val="Normal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>Przedstawienie porządku obrad i przyjęcie protokółu z X sesji Rady Gmin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Wójt Ryszard Witek wnioskował o włączenie do porządku obrad punkt dotyczący podjęcia </w:t>
      </w:r>
      <w:r>
        <w:rPr>
          <w:b/>
        </w:rPr>
        <w:t>uchwały w sprawie 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zwolnienia z podatku od nieruchomości budynków związanych z prowadzoną działalnością   gospodarczą, będących w złym stanie  technicznym”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Proponował umieścić po punkt 9 porządku obrad, pozostałe punkty przesuwając o jedno miejsce w dół.</w:t>
      </w:r>
    </w:p>
    <w:p>
      <w:pPr>
        <w:pStyle w:val="Normal"/>
        <w:jc w:val="both"/>
        <w:rPr/>
      </w:pPr>
      <w:r>
        <w:rPr/>
        <w:t>Przy jednym głosie wstrzymującym przyjęto porządek obrad w następującym brzmieni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obrad i stwierdzenie quoru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enie porządku obrad i protokółu z X sesji Rady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z działalności Wójta między sesj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budżetu i w budżecie Gminy na 2007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jęcie uchwały zmieniającej Uchwałę Nr VIII/39/07w sprawie zaciągnięcia pożyczki WFOŚ i GW w Łodzi na Budowę kanalizacji i sieci wodociągowej w Rozprzy w ul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900-lecia i Kolej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uchwalenia stawek podatku od nieruchomości na 2008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jęcie uchwały w sprawie uchwalenia stawek podatku od środków transportu na 2008 ro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uchylającej Uchwałę Nr II/8/02 w sprawie podatku od posiadania ps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zwolnienia z podatku od nieruchomości budynków związanych z prowadzoną działalnością gospodarczą, będących w złym z stanie techniczn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zmieniającej Uchwałę X/59/07 w sprawie wyboru ławników na kadencję 2008-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jęcie uchwały zmieniającej Uchwałę Nr IX/52/07 w sprawie ustalenia najniższego wynagrodzenia zasadniczego oraz wartości jednego punktu dla pracowników jednostek organizacyjnych Gminy Rozprza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chwalenie Statutu Zakładu Gospodarki Komunalnej Gminy w Rozprz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wyrażenia zgody na zbycie mienia komunalnego Kisiel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jęcie uchwały w sprawie powiadomienia o obowiązku złożenia oświadczenia lustracyjnego przez Sekretarza i Skarbnika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ołanie członka Rady Społecznej Szpitala Rejonowego w Piotrkowie Try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elacje, wolne wnioski i zapyt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ończen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nośnie protokółu z X sesji Rady Gminy odbytej w dniu 31 października radna Teresa Mazerant zwróciła uwagę, że w protokóle nie zostały wymienione nazwiska wszystkich zgłoszonych kandydatów na ławników.</w:t>
      </w:r>
    </w:p>
    <w:p>
      <w:pPr>
        <w:pStyle w:val="Normal"/>
        <w:jc w:val="both"/>
        <w:rPr/>
      </w:pPr>
      <w:r>
        <w:rPr/>
        <w:t>Przewodniczący Radny Tomasz Odrzywół odpowiedział, że radni w materiałach na sesję otrzymali wykaz wszystkich kandydatów na ławników wraz z ich danymi, który to stanowi załącznik do protokółu X sesji Rady Gminy.</w:t>
      </w:r>
    </w:p>
    <w:p>
      <w:pPr>
        <w:pStyle w:val="Normal"/>
        <w:jc w:val="both"/>
        <w:rPr/>
      </w:pPr>
      <w:r>
        <w:rPr/>
        <w:t xml:space="preserve">Protokół z X sesji przyjęto przy jednym głosie wstrzymując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Punkt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  <w:r>
        <w:rPr>
          <w:b/>
          <w:i/>
        </w:rPr>
        <w:t xml:space="preserve">Informacja  z działalności Wójta  między sesjami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ójt Ryszard Witek złożył sprawozdanie ze swej działalności między sesjami.</w:t>
      </w:r>
    </w:p>
    <w:p>
      <w:pPr>
        <w:pStyle w:val="Normal"/>
        <w:jc w:val="both"/>
        <w:rPr/>
      </w:pPr>
      <w:r>
        <w:rPr/>
        <w:t>Poinformował między innymi o:</w:t>
      </w:r>
    </w:p>
    <w:p>
      <w:pPr>
        <w:pStyle w:val="Normal"/>
        <w:jc w:val="both"/>
        <w:rPr/>
      </w:pPr>
      <w:r>
        <w:rPr/>
        <w:t>-  wykonaniu elewacji budynku gimnazjum w Rozprzy,</w:t>
      </w:r>
    </w:p>
    <w:p>
      <w:pPr>
        <w:pStyle w:val="Normal"/>
        <w:jc w:val="both"/>
        <w:rPr/>
      </w:pPr>
      <w:r>
        <w:rPr/>
        <w:t>-  utwardzeniu dróg gruntowych  dofinansowywanych z środków  FOGR-u  tj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   Cekanów  -  Janówk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*    Zmożna Wola – Łazy Duże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   Stara Wieś / droga tzw. bankowa/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e środków gmin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*    do wsi Jadwinó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   na osiedlu w Rozprzy i w Niechcicach obok muru zakładowego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   Milejowiec – Witów.</w:t>
      </w:r>
    </w:p>
    <w:p>
      <w:pPr>
        <w:pStyle w:val="Normal"/>
        <w:jc w:val="both"/>
        <w:rPr/>
      </w:pPr>
      <w:r>
        <w:rPr/>
        <w:t>Ponadto wykopano rowy i zamontowano przepusty  w sołectwie Janówka i Zmożna Wola 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Poinformował również o:</w:t>
      </w:r>
    </w:p>
    <w:p>
      <w:pPr>
        <w:pStyle w:val="Normal"/>
        <w:jc w:val="both"/>
        <w:rPr/>
      </w:pPr>
      <w:r>
        <w:rPr/>
        <w:t>-  spotkaniu z przedstawicielami gmin sąsiednich – Piotrkowa Tryb.i Sulejowa w sprawie realizacji wspólnej inwestycji w północnej części gminy Rozprza  kanalizacji,</w:t>
      </w:r>
    </w:p>
    <w:p>
      <w:pPr>
        <w:pStyle w:val="Normal"/>
        <w:jc w:val="both"/>
        <w:rPr/>
      </w:pPr>
      <w:r>
        <w:rPr/>
        <w:t>-  oprotestowaniu przetargu na  budowę oczyszczalni ścieków w  Rozprzy przez wszystkie firmy uczestniczące w przetargu, w związku z powyższym przetarg został unieważniony.</w:t>
      </w:r>
    </w:p>
    <w:p>
      <w:pPr>
        <w:pStyle w:val="Normal"/>
        <w:jc w:val="both"/>
        <w:rPr/>
      </w:pPr>
      <w:r>
        <w:rPr/>
        <w:t>Ponadto  Wójt  poinformował  o:</w:t>
      </w:r>
    </w:p>
    <w:p>
      <w:pPr>
        <w:pStyle w:val="Normal"/>
        <w:jc w:val="both"/>
        <w:rPr/>
      </w:pPr>
      <w:r>
        <w:rPr/>
        <w:t>-  uruchomieniu zakładu w Niechcicach – produkcja napojów,</w:t>
      </w:r>
    </w:p>
    <w:p>
      <w:pPr>
        <w:pStyle w:val="Normal"/>
        <w:jc w:val="both"/>
        <w:rPr/>
      </w:pPr>
      <w:r>
        <w:rPr/>
        <w:t>-  zakończonej kontroli przez Regionalna Izbę Obrachunkową w Łodzi,</w:t>
      </w:r>
    </w:p>
    <w:p>
      <w:pPr>
        <w:pStyle w:val="Normal"/>
        <w:jc w:val="both"/>
        <w:rPr/>
      </w:pPr>
      <w:r>
        <w:rPr/>
        <w:t>-  zatrudnieniu dwóch osób w Urzędzie Gminy w Referacie Komunalnym i w księgowości,</w:t>
      </w:r>
    </w:p>
    <w:p>
      <w:pPr>
        <w:pStyle w:val="Normal"/>
        <w:jc w:val="both"/>
        <w:rPr/>
      </w:pPr>
      <w:r>
        <w:rPr/>
        <w:t>-  zatrudnieniu pracownika do spraw gospodarki przestrzennej i architektury,</w:t>
      </w:r>
    </w:p>
    <w:p>
      <w:pPr>
        <w:pStyle w:val="Normal"/>
        <w:jc w:val="both"/>
        <w:rPr/>
      </w:pPr>
      <w:r>
        <w:rPr/>
        <w:t>-  złożonym projekcie budżetu na 2008 rok,</w:t>
      </w:r>
    </w:p>
    <w:p>
      <w:pPr>
        <w:pStyle w:val="Normal"/>
        <w:jc w:val="both"/>
        <w:rPr/>
      </w:pPr>
      <w:r>
        <w:rPr/>
        <w:t xml:space="preserve">-  przesłanym piśmie do  Komendy Miejskiej Policji w Piotrkowie Tryb. w sprawie przybliże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eorganizacji struktur Policji . Temat omawiany był również na sesji Powiatu Piotrkowski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której Wójt uczestniczył. Sprawa została wyjaśniona , reorganizacja polega na zmia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dległości służbowej policjantów. Posterunek w Rozprzy będzie podlegał od 1 stycznia 2008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oku pod  Komisariat  Policji w Gorzkowicach. Natomiast wzrostu ilości etatów nie planuje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ię,</w:t>
      </w:r>
    </w:p>
    <w:p>
      <w:pPr>
        <w:pStyle w:val="Normal"/>
        <w:jc w:val="both"/>
        <w:rPr/>
      </w:pPr>
      <w:r>
        <w:rPr/>
        <w:t xml:space="preserve">-  propozycji wydzierżawienia  pomieszczeń po byłej Szkole Podstawowej  w Lubieniu pod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alność gospodarczą – przedszkole przez Stowarzyszenie Szkół Katolickich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ójt prosił o dyskusję w tym temacie i podjęcie decyzji przez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ń do złożonego sprawozdania przez Wójta Gminy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>Punkt  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</w:t>
      </w:r>
      <w:r>
        <w:rPr>
          <w:b/>
          <w:i/>
        </w:rPr>
        <w:t>Zmiany budżetu i w budżecie Gminy  na 2008 ro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rzewodnicząca Komisji Finansowej Pani Elżbieta Listwoń poinformowała, że zmiany analizowane były na Komisji w dniu 28 listopada br., które to zaopiniowano pozytyw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karbnik Gminy Janusz Jędrzejczyk</w:t>
      </w:r>
      <w:r>
        <w:rPr/>
        <w:t xml:space="preserve"> podkreślił, że w budżecie Gminy dokonuje się zmian polegających na zmniejszeniu planowanego deficytu budżetowego do kwoty 4.146.595 zł. Jednocześnie planuje się, aby kwotę 54.182,88 zł stanowiącą wolne środki z lat ubiegłych przeznaczyć na pokrycie zobowiązań z lat poprzednich.</w:t>
      </w:r>
    </w:p>
    <w:p>
      <w:pPr>
        <w:pStyle w:val="Normal"/>
        <w:jc w:val="both"/>
        <w:rPr/>
      </w:pPr>
      <w:r>
        <w:rPr/>
        <w:t xml:space="preserve">W przypadku zaakceptowania powyższych zmian limit zobowiązań za 2007 rok będzie się zamykał kwotą 5.51212.293 zł. Radni kierowali pytania do Skarbnika Gminy, na które na bieżąco odpowiadał. </w:t>
      </w:r>
    </w:p>
    <w:p>
      <w:pPr>
        <w:pStyle w:val="Normal"/>
        <w:jc w:val="both"/>
        <w:rPr/>
      </w:pPr>
      <w:r>
        <w:rPr/>
        <w:t xml:space="preserve">Przewodniczący Rady Tomasz Odrzywół odczytał projekt uchwały. </w:t>
      </w:r>
    </w:p>
    <w:p>
      <w:pPr>
        <w:pStyle w:val="Normal"/>
        <w:jc w:val="both"/>
        <w:rPr/>
      </w:pPr>
      <w:r>
        <w:rPr/>
        <w:t>Rada Gminy przy jednym głosie wstrzymującym przyję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</w:rPr>
        <w:t>Uchwała XI /66/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w sprawie zmian budżetu i w budżecie Gminy na 2007 ro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Punkt 5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 xml:space="preserve">Podjęcie uchwały w sprawie zaciągnięcia pożyczki z WFOŚr i GW w Łodzi 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na Budowę kanalizacji i sieci wodociągowej w Rozprzy w ul.  900-levcia i Kolej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arbnik Gminy Janusz Jędrzejczyk poinformował, że jest to zmiana Uchwały przyjętej 27 lipca  2007 roku w sprawie zaciągnięcia pożyczki z WFOŚr i GW w Łodzi na budowę sieci wodociągowej i kanalizacyjnej w ul. 900-lecia i Kolejowej w Rozprzy. W wysokość pożyczki została określona na kwotę 400.000 zł, zgodnie z ogólnymi zasadami przyznawania pożyczek.</w:t>
      </w:r>
    </w:p>
    <w:p>
      <w:pPr>
        <w:pStyle w:val="Normal"/>
        <w:jc w:val="both"/>
        <w:rPr/>
      </w:pPr>
      <w:r>
        <w:rPr/>
        <w:t>Jednocześnie po dokonaniu analizy osiągnięcia efektu ekologicznego dokonanej przez WFOŚr i GW w Łodzi ustalono, że możliwa jest do zaciągnięcia pożyczka w kwocie 125.000 z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ń do projektu uchwały nie było.</w:t>
      </w:r>
    </w:p>
    <w:p>
      <w:pPr>
        <w:pStyle w:val="Normal"/>
        <w:jc w:val="both"/>
        <w:rPr/>
      </w:pPr>
      <w:r>
        <w:rPr/>
        <w:t>Przewodniczący Rady odczytał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 jednym głosie wstrzymującym przyjęto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Uchwałę XI/67/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w sprawie zmiany Uchwały Nr VIII/39/07 Rady Gminy w Rozprz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z dnia 27 lipca 2007 rok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Punkt 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 xml:space="preserve">Uchwalenie stawek podatku od nieruchomości na 2008 rok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wki podatków analizowane były na wszystkich Komisjach Rady Gmi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roponowane zmiany stawek podatku od nieruchomości mają na celu zwiększenia dochodów własnych Gminy Rozprza o kwotę 229.578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 jednym głosie przeciwnym i dwóch wstrzymujących przyję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Uchwałę XI/68/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w sprawie określenia stawek podatku od nieruchomoś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  <w:i/>
        </w:rPr>
        <w:t xml:space="preserve">                            </w:t>
      </w:r>
      <w:r>
        <w:rPr>
          <w:b/>
          <w:i/>
        </w:rPr>
        <w:t>Punkt 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 xml:space="preserve">Uchwalenie podatku od środków transportu na 2008 rok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aproponowane zmiany stawek podatku od środków transportowych zwiększają dochody  Gminy Rozprza o kwotę 40.65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adny Michał Kardas</w:t>
      </w:r>
      <w:r>
        <w:rPr/>
        <w:t xml:space="preserve"> uznał, że proponowane stawki podatku od środków transportu stanowczo są za wysokie w stosunku do podmiotów gospodarczych. Apelował o regularne podnoszenie podatków w niższym procencie, ale c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ęcej pytań nie było. </w:t>
      </w:r>
    </w:p>
    <w:p>
      <w:pPr>
        <w:pStyle w:val="Normal"/>
        <w:jc w:val="both"/>
        <w:rPr/>
      </w:pPr>
      <w:r>
        <w:rPr/>
        <w:t>Przewodniczący Rady odczytał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 jednym głosie przeciwnym i trzech wstrzymujących przyję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Uchwałę XI/ 69/07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w sprawie określenia stawek podatku od środków transportowy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 załączeniu protokół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Punkt 8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Podjęcie uchwały uchylającej Uchwałę II/8/02 w sprawie podatku od posiadania ps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ada jednogłośnie przyjęła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</w:rPr>
        <w:t xml:space="preserve">    </w:t>
      </w:r>
      <w:r>
        <w:rPr>
          <w:b/>
        </w:rPr>
        <w:t>Uchwałę XI/ 70/07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 xml:space="preserve">uchylającą uchwałę Nr II /8/ 02 z dnia 2 grudnia 2002 rok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w sprawie podatku od posiadania ps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załą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Punkt 9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</w:t>
      </w:r>
      <w:r>
        <w:rPr>
          <w:b/>
          <w:i/>
        </w:rPr>
        <w:t xml:space="preserve">Podjęcie uchwały w sprawie zwolnienia z podatku od nieruchomości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</w:t>
      </w:r>
      <w:r>
        <w:rPr>
          <w:b/>
          <w:i/>
        </w:rPr>
        <w:t xml:space="preserve">budynków związanych z prowadzoną działalnością gospodarcz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będących w złym stanie techniczny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ierownik Referatu Finansowego ds. Podatkowych Szymon Kozłowski poinformował, że celem uchwały jest zwolnienie z podatku od nieruchomości budynków, które wymagają remontu i  które nie są zajęte na prowadzenie  działalności  gospodarczej.</w:t>
      </w:r>
    </w:p>
    <w:p>
      <w:pPr>
        <w:pStyle w:val="Normal"/>
        <w:jc w:val="both"/>
        <w:rPr/>
      </w:pPr>
      <w:r>
        <w:rPr/>
        <w:t xml:space="preserve">Zakłada się, że głównym beneficjentem uchwały będzie Zakład w Niechcicach. </w:t>
      </w:r>
    </w:p>
    <w:p>
      <w:pPr>
        <w:pStyle w:val="Normal"/>
        <w:jc w:val="both"/>
        <w:rPr/>
      </w:pPr>
      <w:r>
        <w:rPr/>
        <w:t xml:space="preserve">Roczne zwolnienie z części podatku umożliwi nowemu inwestorowi reorganizacje przedsiębiorstwa i dostosowanie istniejących budynków do nowego profilu produkcji.   </w:t>
      </w:r>
    </w:p>
    <w:p>
      <w:pPr>
        <w:pStyle w:val="Normal"/>
        <w:jc w:val="both"/>
        <w:rPr/>
      </w:pPr>
      <w:r>
        <w:rPr/>
        <w:t>Nowy inwestor w Zakładzie w Niechcicach jest zainteresowany całością majątku upadłego przedsiębiorstwa mimo, że znaczna część budynków jest zdewastowana i wymaga znacznych nakładów kapitałowych, a całe przedsiębiorstwo gruntownej reorganiz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d y s k u s j i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dny Józef Bielas</w:t>
      </w:r>
      <w:r>
        <w:rPr/>
        <w:t xml:space="preserve">  uznał,  że należy przedsiębiorstwu dać szansę.  </w:t>
      </w:r>
    </w:p>
    <w:p>
      <w:pPr>
        <w:pStyle w:val="Normal"/>
        <w:jc w:val="both"/>
        <w:rPr/>
      </w:pPr>
      <w:r>
        <w:rPr>
          <w:b/>
        </w:rPr>
        <w:t>Radny Stanisław Bora</w:t>
      </w:r>
      <w:r>
        <w:rPr/>
        <w:t xml:space="preserve"> proponował od pozostałych budynków nie objętych produkcją naliczyć podatek taki jak od garaży.</w:t>
      </w:r>
    </w:p>
    <w:p>
      <w:pPr>
        <w:pStyle w:val="Normal"/>
        <w:jc w:val="both"/>
        <w:rPr/>
      </w:pPr>
      <w:r>
        <w:rPr>
          <w:b/>
        </w:rPr>
        <w:t xml:space="preserve">Radny Zdzisław Piątek </w:t>
      </w:r>
      <w:r>
        <w:rPr/>
        <w:t>pytał czy inne podmioty gospodarcze mogą korzystać z ulgi podatkowej.</w:t>
      </w:r>
    </w:p>
    <w:p>
      <w:pPr>
        <w:pStyle w:val="Normal"/>
        <w:jc w:val="both"/>
        <w:rPr/>
      </w:pPr>
      <w:r>
        <w:rPr/>
        <w:t>Podmiot gospodarczy może skorzystać z ulgi raz w roku -  odpowiedział   p. Kozłowski.</w:t>
      </w:r>
    </w:p>
    <w:p>
      <w:pPr>
        <w:pStyle w:val="Normal"/>
        <w:jc w:val="both"/>
        <w:rPr/>
      </w:pPr>
      <w:r>
        <w:rPr>
          <w:b/>
        </w:rPr>
        <w:t>Radny Krzysztof Pawelec</w:t>
      </w:r>
      <w:r>
        <w:rPr/>
        <w:t xml:space="preserve">  przekonywał radnych do zwolnienia zakładu z podatku.</w:t>
      </w:r>
    </w:p>
    <w:p>
      <w:pPr>
        <w:pStyle w:val="Normal"/>
        <w:jc w:val="both"/>
        <w:rPr/>
      </w:pPr>
      <w:r>
        <w:rPr/>
        <w:t>Uznał, że należy nowemu inwestorowi pomóc.</w:t>
      </w:r>
    </w:p>
    <w:p>
      <w:pPr>
        <w:pStyle w:val="Normal"/>
        <w:jc w:val="both"/>
        <w:rPr/>
      </w:pPr>
      <w:r>
        <w:rPr/>
        <w:t>Pan Szymon Kozłowski dodał, że inwestor ma w każdym budynku wizję produkcji i należy dać im szansę.</w:t>
      </w:r>
    </w:p>
    <w:p>
      <w:pPr>
        <w:pStyle w:val="Normal"/>
        <w:jc w:val="both"/>
        <w:rPr/>
      </w:pPr>
      <w:r>
        <w:rPr>
          <w:b/>
        </w:rPr>
        <w:t>Radny Michał Kardas</w:t>
      </w:r>
      <w:r>
        <w:rPr/>
        <w:t xml:space="preserve"> – pytał kto może występować o zwolnienia i kto rozpatruje wnioski o zwolnienia .</w:t>
      </w:r>
    </w:p>
    <w:p>
      <w:pPr>
        <w:pStyle w:val="Normal"/>
        <w:jc w:val="both"/>
        <w:rPr/>
      </w:pPr>
      <w:r>
        <w:rPr/>
        <w:t>Każdy podmiot może występować o zwolnienie składając odpowiednie dokumenty. Zwolnienia dokonuje Wójt – odpowiedział radnemu Przewodniczący Rady Tomasz Odrzywół.</w:t>
      </w:r>
    </w:p>
    <w:p>
      <w:pPr>
        <w:pStyle w:val="Normal"/>
        <w:jc w:val="both"/>
        <w:rPr/>
      </w:pPr>
      <w:r>
        <w:rPr>
          <w:b/>
        </w:rPr>
        <w:t>Radny Jerzy Orzechowski</w:t>
      </w:r>
      <w:r>
        <w:rPr/>
        <w:t xml:space="preserve"> – powiedział, że o ile zakład nie będzie wywiązywał się ze swych zobowiązań należy przejąć część budynków za długi.</w:t>
      </w:r>
    </w:p>
    <w:p>
      <w:pPr>
        <w:pStyle w:val="Normal"/>
        <w:jc w:val="both"/>
        <w:rPr/>
      </w:pPr>
      <w:r>
        <w:rPr/>
        <w:t>Zakład jest w upadłości i Syndyk ustala kolejność ściągalności zadłużeń. W pierwszej kolejności są to zadłużenia wobec Skarbu Państwa. Należności będą regulowane jeżeli zakład zacznie funkcjonować.</w:t>
      </w:r>
    </w:p>
    <w:p>
      <w:pPr>
        <w:pStyle w:val="Normal"/>
        <w:jc w:val="both"/>
        <w:rPr/>
      </w:pPr>
      <w:r>
        <w:rPr>
          <w:b/>
        </w:rPr>
        <w:t>Radny Bora Stanisław</w:t>
      </w:r>
      <w:r>
        <w:rPr/>
        <w:t xml:space="preserve"> wnioskował o zwolnienie zakładu z podatku na 1 rok, a nie 3 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aragrafie 1 projektu uchwały dopisano termin zwolnienia z podatku tj. od 1.06.2007 r. – 31.05.2008 r.</w:t>
      </w:r>
    </w:p>
    <w:p>
      <w:pPr>
        <w:pStyle w:val="Normal"/>
        <w:jc w:val="both"/>
        <w:rPr/>
      </w:pPr>
      <w:r>
        <w:rPr/>
        <w:t>Przewodniczący Rady Tomasz Odrzywół odczytał projekt.</w:t>
      </w:r>
    </w:p>
    <w:p>
      <w:pPr>
        <w:pStyle w:val="Normal"/>
        <w:jc w:val="both"/>
        <w:rPr/>
      </w:pPr>
      <w:r>
        <w:rPr/>
        <w:t xml:space="preserve">Rada przy jednym głosie wstrzymującym przyjęł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Uchwałę XI /71/07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w sprawie zwolnienia z podatku od nieruchomości budynków związany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z prowadzoną działalnością gospodarczą, będących złym stanie technicz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</w:rPr>
        <w:t xml:space="preserve">Punkt 10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</w:t>
      </w:r>
      <w:r>
        <w:rPr>
          <w:b/>
          <w:i/>
        </w:rPr>
        <w:t xml:space="preserve">Podjęcie uchwały zmieniającej Uchwałę X/59/07 w sprawie wyboru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ławników na kadencje 2008-201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astępca Wójta Gminy Halina Filipek poinformowała, że Kolegium Sądu Okręgowego w Piotrkowie Tryb. na swoim posiedzeniu w dniu 25 maja 2007 roku  ustaliło liczbę ławników w celu  dokonania wyboru przez Radę Gminy w Rozprzy do Sądu Rejonowego w Piotrkowie Tryb- 3 osoby w tym  do Sądu Pracy i Ubezpieczeń Społecznych  -2 osoby.</w:t>
      </w:r>
    </w:p>
    <w:p>
      <w:pPr>
        <w:pStyle w:val="Normal"/>
        <w:jc w:val="both"/>
        <w:rPr/>
      </w:pPr>
      <w:r>
        <w:rPr/>
        <w:t>Ponieważ stwierdza się brak zgłoszeń w Gminie Rozprza kandydatów na ławników przez  związki zawodowe i organizacje pracodawców, skutkuje to brakiem  możliwości  dokonywania wyborów  2 osób do Sądu  Pracy i Ubezpieczeń Społecznych  a tym samym daje możliwość dokonania  wyboru tylko  jednej osoby  do Sądu Rejonowego w Piotrkowie Tryb.</w:t>
      </w:r>
    </w:p>
    <w:p>
      <w:pPr>
        <w:pStyle w:val="Normal"/>
        <w:jc w:val="both"/>
        <w:rPr/>
      </w:pPr>
      <w:r>
        <w:rPr/>
        <w:t>W uchwale przyjętej na poprzedniej sesji proponuje się uchylenie w § 2 pkt 2 i 3.</w:t>
      </w:r>
    </w:p>
    <w:p>
      <w:pPr>
        <w:pStyle w:val="Normal"/>
        <w:jc w:val="both"/>
        <w:rPr/>
      </w:pPr>
      <w:r>
        <w:rPr/>
        <w:t>Pytań do złożonych wyjaśnień przez Panią Wójt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Gminy przy jednym głosie wstrzymującym przyjęł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Uchwałę XI/ 72 /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w sprawie zmiany uchwały Nr X/59/07 rady Gminy w Rozprzy z dnia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1 października 2007 roku w sprawie wyboru ławników na kadencje w latach  2008-2011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Uchwałą w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Punkt 11</w:t>
      </w:r>
    </w:p>
    <w:p>
      <w:pPr>
        <w:pStyle w:val="Normal"/>
        <w:jc w:val="both"/>
        <w:rPr/>
      </w:pPr>
      <w:r>
        <w:rPr>
          <w:b/>
          <w:i/>
        </w:rPr>
        <w:t>Podjęcie uchwały zmieniającej Uchwałę IX/52/07 w sprawie ustalenia najniższego  wynagrodzenia zasadniczego oraz wartości jednego punktu dla pracowników jednostek  organizacyjnych  Gminy Rozprz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Z wnioskiem do Rady Gminy w Rozprzy w sprawie zmiany wartości jednego punktu z 6 zł na kwotę 7,50 zł wystąpiła Ewa Szczegodzińska Kierownik Ośrodka Pomocy Społecznej w Rozprzy. Dotychczasowa obowiązująca tabela punktowych rozpiętości dla pracowników  socjalnych OPS stała się niewystarczająca. </w:t>
      </w:r>
    </w:p>
    <w:p>
      <w:pPr>
        <w:pStyle w:val="Normal"/>
        <w:jc w:val="both"/>
        <w:rPr/>
      </w:pPr>
      <w:r>
        <w:rPr/>
        <w:t>Projekt uchwały analizowała Komisja Oświaty, Kultury, Zdrowia, Sportu i Spraw Socjalnych Rady Gminy. Przewodnicząca Komisji Teresa Mazerant poinformowała, że Komisja nie wypracowała stanowiska. Uznano natomiast, że każdy odda głos na sesji według własnego  su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ytań do projektu uchwały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dczytał projekt uchwały.</w:t>
      </w:r>
    </w:p>
    <w:p>
      <w:pPr>
        <w:pStyle w:val="Normal"/>
        <w:jc w:val="both"/>
        <w:rPr/>
      </w:pPr>
      <w:r>
        <w:rPr/>
        <w:t>Przy 5 głosach wstrzymujących przyję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Uchwałę XI/73/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w sprawie ustalenia najniższego wynagrodzenia zasadniczego oraz wartości jednego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punktu dla pracowników jednostek organizacyjnych Gminy Rozpr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Punkt 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Uchwalenie Statutu Zakładu Gospodarki Komunalnej Gminy w Rozprz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Dyrektor Zakładu Gospodarki Komunalnej Gminy Rozprza Jan Życiński poinformował Radę, że jest to między innymi zalecenie pokontrolne. Statut Gminy zobowiązuje jednostki organizacyjne Gminy do opracowywania własnych statutów.</w:t>
      </w:r>
    </w:p>
    <w:p>
      <w:pPr>
        <w:pStyle w:val="Normal"/>
        <w:jc w:val="both"/>
        <w:rPr/>
      </w:pPr>
      <w:r>
        <w:rPr/>
        <w:t>Komisja Oświaty, Kultury, Zdrowia, Sportu i Spraw Socjalnych analizowała na posiedzeniu statut. Zadawano pytania na które Dyrektor na bieżąco odpowiad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 Rady odczytał projekt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Gminy jednogłośnie przyjęła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Uchwałę XI/74/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w sprawie uchwalenia Statutu Zakładu Gospodarki Komunalnej Gmin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załączeniu protokó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Punkt 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Podjęcie uchwały w sprawie wyrażenia zgody na zbycie mienia komunalneg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>Przewodniczący Komisji Rolnictwa, Ochrony, Środowiska, Bezpieczeństwa Publicznego i Ochrony Przeciwpożarowej Rady Gminy w Rozprzy Stanisław Bora</w:t>
      </w:r>
      <w:r>
        <w:rPr>
          <w:b/>
        </w:rPr>
        <w:t xml:space="preserve"> postawił wniosek formalny o wycofanie z porządku obrad punkt dotyczący zbycia mienia komunalnego w Kisiel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nioskował, aby przy wszystkich transakcjach zbycia bądź nabycia gruntów Komisja Rady Gminy zapoznała się z działką w terenie.</w:t>
      </w:r>
    </w:p>
    <w:p>
      <w:pPr>
        <w:pStyle w:val="Normal"/>
        <w:rPr/>
      </w:pPr>
      <w:r>
        <w:rPr/>
        <w:t>W dyskusji radni poparli Przewodniczącego Komisji.</w:t>
      </w:r>
    </w:p>
    <w:p>
      <w:pPr>
        <w:pStyle w:val="Normal"/>
        <w:rPr/>
      </w:pPr>
      <w:r>
        <w:rPr/>
        <w:t xml:space="preserve">Przegłosowano wniosek radnego. </w:t>
      </w:r>
    </w:p>
    <w:p>
      <w:pPr>
        <w:pStyle w:val="Normal"/>
        <w:rPr>
          <w:b/>
          <w:b/>
        </w:rPr>
      </w:pPr>
      <w:r>
        <w:rPr>
          <w:b/>
          <w:i/>
        </w:rPr>
        <w:t>Przy jedenastu głosach za i dwóch wstrzymujących się wycofano z porządku obrad punkt dotyczący sprzedaży mienia komunalnego w Kisielach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Rolnictwa w najbliższym czasie wyjedzie w teren w celu obejrzenia działek planowanych do sprzedaż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>Punkt 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 xml:space="preserve">Podjęcie uchwały w sprawie powiadomienia o obowiązku złożeni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oświadczenia lustracyjnego przez Sekretarza i Skarbnika Gmin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ani Halina Filipek, pełniąca funkcje Sekretarza Gminy, oraz Pan  Janusz Jędrzejczyk, pełniący funkcję Skarbnika Gminy obowiązani są do przedłożenia Radzie Gminy w Rozprzy oświadczenia lustracyjnego  dotyczącego pracy lub służby w organach bezpieczeństwa państwa  lub współpracy z tymi organami latach 1944-1990. </w:t>
      </w:r>
    </w:p>
    <w:p>
      <w:pPr>
        <w:pStyle w:val="Normal"/>
        <w:rPr/>
      </w:pPr>
      <w:r>
        <w:rPr/>
        <w:t>W związku z powyższym został przygotowany projekt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 jednogłośnie przyjęł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Uchwałę XI /75/ 07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 xml:space="preserve">w sprawie powiadomienia o obowiązku złożenia oświadczenia lustracyjnego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przez Sekretarza Gminy i Skarbnika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 załączeniu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Punkt 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 xml:space="preserve">Powołanie członka Rady Społecznej Szpitala Rejonowego w Piotrkowie Tryb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zy publicznym zakładzie opieki zdrowotnej działa rada społeczna, która jest organem  inicjującym i opiniodawczym podmiotu, który utworzył zakład oraz organem doradczym kierownika  publicznego  zakładu opieki zdrowotnej . Rada Społeczna jest organem kolegialnym, na czele którego stoi</w:t>
      </w:r>
      <w:r>
        <w:rPr>
          <w:b/>
          <w:i/>
        </w:rPr>
        <w:t xml:space="preserve"> </w:t>
      </w:r>
      <w:r>
        <w:rPr/>
        <w:t>przewodniczący.</w:t>
      </w:r>
    </w:p>
    <w:p>
      <w:pPr>
        <w:pStyle w:val="Normal"/>
        <w:rPr/>
      </w:pPr>
      <w:r>
        <w:rPr/>
        <w:t>Członkami Rady ZOZ- ów „ samorządowych” są między innymi osoby wybrane przez organy stanowiące gmin. W związku z upływem kadencji zachodzi konieczność zgłoszenia kandydata z Gminy Rozprza.</w:t>
      </w:r>
    </w:p>
    <w:p>
      <w:pPr>
        <w:pStyle w:val="Normal"/>
        <w:rPr>
          <w:b/>
          <w:b/>
          <w:i/>
          <w:i/>
        </w:rPr>
      </w:pPr>
      <w:r>
        <w:rPr/>
        <w:t>Na członka Rady Społecznej Szpitala Rejonowego w Piotrkowie Tryb. wytypowano radnego Jerzego Orzechowskiego.</w:t>
      </w:r>
    </w:p>
    <w:p>
      <w:pPr>
        <w:pStyle w:val="Normal"/>
        <w:rPr/>
      </w:pPr>
      <w:r>
        <w:rPr/>
        <w:t xml:space="preserve">Przy jednym głosie wstrzymującym przyję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Uchwałę XI/76/07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 sprawie wyboru członka Rady Społecznej Szpitala Rejonowego Piotrkowie Try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 załączeniu protokó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Punkt 1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</w:t>
      </w:r>
      <w:r>
        <w:rPr>
          <w:b/>
          <w:i/>
        </w:rPr>
        <w:t>Interpelacje, wolne wnioski i zapyta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 Przewodniczący Rady  Gminy Tomasz Odrzywół</w:t>
      </w:r>
      <w:r>
        <w:rPr/>
        <w:t xml:space="preserve"> zapoznał Radę z pismem Starostwa Powiatowego w Piotrkowie Tryb. w sprawie:</w:t>
      </w:r>
    </w:p>
    <w:p>
      <w:pPr>
        <w:pStyle w:val="Normal"/>
        <w:rPr/>
      </w:pPr>
      <w:r>
        <w:rPr/>
        <w:t xml:space="preserve">1/  dofinansowania  leczenia w 2008 r. osób uzależnionych, współuzależnionych i dorosłych  dzieci z rodzin  alkoholowych  będących   mieszkańcami Gminy Rozprza realizowanego  przez  Poradnię dla Osób z Problemami  Alkoholowymi  Szpitala Rejonowego  w Piotrkowie Try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smo przekazano na Komisję Oświaty, Kultury, Zdrowia Sportu i Spraw Socjalnych Rady Gmi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/  zwolnienia z podatku od nieruchomości  Komendę Miejską  Policji w Łodz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ismo przekazano na Komisje Rolnictwa, Ochrony Środowiska,, Bezpieczeństwa Publicznego i Ochrony Przeciwpożarowej Rady Gmin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Radny Jerzy Orzechowski</w:t>
      </w:r>
      <w:r>
        <w:rPr/>
        <w:t xml:space="preserve"> nawiązał do pism odczytanych przez Przewodniczącego Rady Gminy. Uznał, że Gmina ma dużo własnych potrzeb i nie powinna dofinansowywać innych zad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Radny Michał Kardas</w:t>
      </w:r>
      <w:r>
        <w:rPr/>
        <w:t xml:space="preserve">  skierował dwa pytania do Wójta Gminy :</w:t>
      </w:r>
    </w:p>
    <w:p>
      <w:pPr>
        <w:pStyle w:val="Normal"/>
        <w:rPr/>
      </w:pPr>
      <w:r>
        <w:rPr/>
        <w:t>1/   czy wykonany jest już projekt na budowę przedszkola ,</w:t>
      </w:r>
    </w:p>
    <w:p>
      <w:pPr>
        <w:pStyle w:val="Normal"/>
        <w:rPr/>
      </w:pPr>
      <w:r>
        <w:rPr/>
        <w:t>2/   kiedy zostanie rozpoczęta budowa dróg na osiedlu pod lasem w Rozpr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Ryszard Witek odpowiedział, że projekt jest jeszcze nie skończony, natomiast obie inwestycje tj . przedszkole i drogi na osiedlu w Rozprzy planowane są do realizacji w I półroczu 2008 roku.</w:t>
      </w:r>
    </w:p>
    <w:p>
      <w:pPr>
        <w:pStyle w:val="Normal"/>
        <w:rPr/>
      </w:pPr>
      <w:r>
        <w:rPr/>
        <w:t>Wywiązała się burzliwa dyskusja odnośnie projektu na przedszkole. Termin realizacji minął już w październiku. Rada uznała, że należy rozwiązać umowę z dotychczasowym wykonawcą na projektowanie ogrzewa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iększością głosów Rada Gminy podjęła decyzję o zerwaniu umowy z dotychczasowym wykonawcą na projektowanie ogrzewa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>Po</w:t>
      </w:r>
      <w:r>
        <w:rPr>
          <w:b/>
          <w:i/>
        </w:rPr>
        <w:t xml:space="preserve"> </w:t>
      </w:r>
      <w:r>
        <w:rPr/>
        <w:t>przeprowadzonym głosowaniu radny Stanisław Bora uznał, że głosowanie było być może  zbyt  pochopne . Nikt nie zastanowił się jakie to przyniesie skutk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3.  Radny Józef Bielas </w:t>
      </w:r>
      <w:r>
        <w:rPr/>
        <w:t>poruszył sprawę pozyskiwanych środków z 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Wójt Ryszard Witek </w:t>
      </w:r>
      <w:r>
        <w:rPr/>
        <w:t>odpowiedział, że o takie środki będziemy ubiegać się na kanalizację</w:t>
      </w:r>
      <w:r>
        <w:rPr>
          <w:b/>
        </w:rPr>
        <w:t xml:space="preserve"> </w:t>
      </w:r>
      <w:r>
        <w:rPr/>
        <w:t xml:space="preserve">północnej części gminy oraz na oczyszczalni w Niechcic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Radny Jerzy Orzechowski</w:t>
      </w:r>
      <w:r>
        <w:rPr/>
        <w:t xml:space="preserve">  zwrócił się do Wójta o opinię w sprawie złożonego pisma przez Stowarzyszenie Szkól Katolickich w sprawie wydzierżawienia  pomieszczeń w budynku byłej szkoły w Lubieniu na utworzenie przedszkola.  Dodał, że budynek stoi bezużytecznie, a dofinansować do działalności Gmina i tak musi.</w:t>
      </w:r>
    </w:p>
    <w:p>
      <w:pPr>
        <w:pStyle w:val="Normal"/>
        <w:rPr/>
      </w:pPr>
      <w:r>
        <w:rPr/>
        <w:t>Przewodniczący Rady Tomasz Odrzywół  podkreślił, że wynajęcie pomieszczeń w szkole oraz dostosowanie do potrzeb sanepidu jak również 75 % dofinansowanie działalności przedszkola to znaczne koszty dla Gminy.</w:t>
      </w:r>
    </w:p>
    <w:p>
      <w:pPr>
        <w:pStyle w:val="Normal"/>
        <w:rPr/>
      </w:pPr>
      <w:r>
        <w:rPr/>
        <w:t xml:space="preserve">Poparł  Przewodniczącego Rady w tej kwestii również Wójt Ryszard Witek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zewodniczący Rady poprosił, aby tematem zajęła się Komisja Oświaty, Kultury, Zdrowia, Sportu Spraw Socj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Przewodniczący Rady</w:t>
      </w:r>
      <w:r>
        <w:rPr/>
        <w:t xml:space="preserve"> zapoznał Radę z decyzją Samorządowego Kolegium Odwoławczego w Piotrkowie Tryb. w sprawie złożonego odwołania przez Panią Krasoń w sprawie mieszkania zastępczego oraz otrzymanych środków na zagospodarowanie w związku z pożarem domu.</w:t>
      </w:r>
    </w:p>
    <w:p>
      <w:pPr>
        <w:pStyle w:val="Normal"/>
        <w:rPr/>
      </w:pPr>
      <w:r>
        <w:rPr/>
        <w:t>Kolegium podtrzymało decyzję Wójta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Radny Zdzisław Piątek</w:t>
      </w:r>
      <w:r>
        <w:rPr/>
        <w:t xml:space="preserve">  pytał o cenę zrzutu ścieków do oczyszczalni w Piotrkowie Tryb. od mieszkańców  z północnej części Gminy Rozprza.</w:t>
      </w:r>
    </w:p>
    <w:p>
      <w:pPr>
        <w:pStyle w:val="Normal"/>
        <w:rPr/>
      </w:pPr>
      <w:r>
        <w:rPr/>
        <w:t>Przewodniczący Rady odpowiedział, że każda oczyszczalnia kieruje się swoimi prawami i ustala własne ceny biorąc pod uwagę koszty utrzy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i/>
        </w:rPr>
        <w:t>Punkt 1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</w:t>
      </w:r>
      <w:r>
        <w:rPr>
          <w:b/>
          <w:i/>
        </w:rPr>
        <w:t>Zakończenie obra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zewodniczący Rady podziękował za udział w sesji .</w:t>
      </w:r>
    </w:p>
    <w:p>
      <w:pPr>
        <w:pStyle w:val="Normal"/>
        <w:rPr/>
      </w:pPr>
      <w:r>
        <w:rPr/>
        <w:t>Obrady zakończono o godz. 13.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tokółowała:                                                                                  Przewodniczący Rady Gmi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. Dobrowolska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</w:t>
      </w:r>
      <w:r>
        <w:rPr>
          <w:b/>
          <w:i/>
        </w:rPr>
        <w:t xml:space="preserve">Tomasz Odrzywó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05:00Z</dcterms:created>
  <dc:creator>standard</dc:creator>
  <dc:description/>
  <dc:language>en-US</dc:language>
  <cp:lastModifiedBy>standard</cp:lastModifiedBy>
  <cp:lastPrinted>2007-12-11T11:39:00Z</cp:lastPrinted>
  <dcterms:modified xsi:type="dcterms:W3CDTF">2008-01-02T09:07:00Z</dcterms:modified>
  <cp:revision>15</cp:revision>
  <dc:subject/>
  <dc:title>                                                        PROTROKÓŁ</dc:title>
</cp:coreProperties>
</file>