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ROTOKÓŁ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 posiedzenia XII sesji Rady Gminy w Rozprzy odbytej w dniu 28 grudni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. 10-tej w sali nr 3 Urzędu Gmin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</w:t>
      </w:r>
      <w:r>
        <w:rPr>
          <w:b/>
          <w:i/>
        </w:rPr>
        <w:t>Punkt 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Otwarcie obrad i stwierdzenie qu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Tomasz Odrzywół powitał radnych oraz osoby uczestniczące w sesji.</w:t>
      </w:r>
    </w:p>
    <w:p>
      <w:pPr>
        <w:pStyle w:val="Normal"/>
        <w:jc w:val="both"/>
        <w:rPr/>
      </w:pPr>
      <w:r>
        <w:rPr/>
        <w:t xml:space="preserve">Zgodnie z listą obecności w sesji udział wzięło 14 radnych. </w:t>
      </w:r>
    </w:p>
    <w:p>
      <w:pPr>
        <w:pStyle w:val="Normal"/>
        <w:jc w:val="both"/>
        <w:rPr/>
      </w:pPr>
      <w:r>
        <w:rPr/>
        <w:t>Nieobecny był radny Janusz Misztela.</w:t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w sesji udział wzięli:</w:t>
      </w:r>
    </w:p>
    <w:p>
      <w:pPr>
        <w:pStyle w:val="Normal"/>
        <w:jc w:val="both"/>
        <w:rPr/>
      </w:pPr>
      <w:r>
        <w:rPr/>
        <w:t xml:space="preserve">1.  Ryszard Witek                  -    Wójt Gminy </w:t>
      </w:r>
    </w:p>
    <w:p>
      <w:pPr>
        <w:pStyle w:val="Normal"/>
        <w:jc w:val="both"/>
        <w:rPr/>
      </w:pPr>
      <w:r>
        <w:rPr/>
        <w:t xml:space="preserve">2.  Halina Filipek                   -     Zastępca Wójta </w:t>
      </w:r>
    </w:p>
    <w:p>
      <w:pPr>
        <w:pStyle w:val="Normal"/>
        <w:jc w:val="both"/>
        <w:rPr/>
      </w:pPr>
      <w:r>
        <w:rPr/>
        <w:t xml:space="preserve">3.  Janusz Jędrzejczyk            -    Skarbnik Gminy </w:t>
      </w:r>
    </w:p>
    <w:p>
      <w:pPr>
        <w:pStyle w:val="Normal"/>
        <w:jc w:val="both"/>
        <w:rPr/>
      </w:pPr>
      <w:r>
        <w:rPr/>
        <w:t xml:space="preserve">4.  EwaGóral – Zielonka        -    Radca Prawny </w:t>
      </w:r>
    </w:p>
    <w:p>
      <w:pPr>
        <w:pStyle w:val="Normal"/>
        <w:jc w:val="both"/>
        <w:rPr/>
      </w:pPr>
      <w:r>
        <w:rPr/>
        <w:t>5.  Jan Życiński                       -   Dyrektor ZG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ów porządku obrad w posiedzeniu uczestniczyli pracownicy Urzędu Gminy, którzy  przygotowywali  projekty uchwał na sesję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Przedstawienie porządku obrad  i przyjęcie protokółu  z XI sesji Rady Gminy.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ójt Ryszard Witek wnioskował o wprowadzenie do porządku obrad dodatkowo dwa projekty uchwał w sprawie: </w:t>
      </w:r>
    </w:p>
    <w:p>
      <w:pPr>
        <w:pStyle w:val="Normal"/>
        <w:jc w:val="both"/>
        <w:rPr/>
      </w:pPr>
      <w:r>
        <w:rPr/>
        <w:t>1/  zaciągnięcia kredytu długoterminowego,</w:t>
      </w:r>
    </w:p>
    <w:p>
      <w:pPr>
        <w:pStyle w:val="Normal"/>
        <w:jc w:val="both"/>
        <w:rPr/>
      </w:pPr>
      <w:r>
        <w:rPr/>
        <w:t xml:space="preserve">2/  przedłużenia czasu obowiązywania  dotychczasowych taryf za zbiorowe  zaopatrzenie 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odę i zbiorowe odprowadzanie ścieków na terenie gminy Rozprza</w:t>
      </w:r>
    </w:p>
    <w:p>
      <w:pPr>
        <w:pStyle w:val="Normal"/>
        <w:jc w:val="both"/>
        <w:rPr/>
      </w:pPr>
      <w:r>
        <w:rPr/>
        <w:t>Ponadto zwrócił się z prośbą o wycofanie z porządku obrad projektu uchwały dotyczącego wyrażenia zgody na wydzierżawienie mienia komunalnego- punkt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w sprawie zaciągnięcia kredytu długoterminowego proponował umieścić po punkcie 4 jako punkt 5 porządku obrad.</w:t>
      </w:r>
    </w:p>
    <w:p>
      <w:pPr>
        <w:pStyle w:val="Normal"/>
        <w:jc w:val="both"/>
        <w:rPr/>
      </w:pPr>
      <w:r>
        <w:rPr/>
        <w:t>Natomiast w miejsce wycofanego punktu 9 jako punkt 10 porządku obrad wprowadzić projekt uchwały w sprawie przedłużenia czasu obowiązywania dotychczasowych taryf za zbiorowe  zaopatrzenie w wodę i zbiorowe odprowadzenie ścieków na terenie gminy Rozp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dwóch głosach wstrzymujących /14 obecnych / przyjęto porządek obrad w następującym brzmi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 oraz przyjęcie protokółu z X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budżetu i w budżecie Gminy na 2007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ciągnięcia kredytu długoterminowego na spłatę kredytów i pożyczek zaciągniętych w latach ubieg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budżetu Gminy Rozprza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dotacji przedmiotowych dla zakładu budżetowego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„Programu współpracy z organizacjami pozarządowymi oraz podmiotami  prowadzącymi działalność  pożytku publicznego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sad wynajmowania lokali wchodzących w skład mieszkaniowego zasobu Gminy Rozp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dłużenia czasu obowiązywania dotychczasowych taryf za zbiorowe zaopatrzenie w wodę i zbiorowe odprowadzenie ścieków na terenie Gminy Rozp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płat ponoszonych przez właścicieli za usługi w zakresie pozbywania się zebranych w obrębie nieruchomości opadów komunalnych oraz nieczystości ciekłych na terenie Gminy Rozp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zbycie mienia komunalnego w Kisie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ylenia uchwały Nr XI/78/03 z dnia 1 grudnia 2003 roku w sprawie zwolnień podatku od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prowadzenia dodatkowych zwolnień podatku od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,  wolne wnioski i zapytani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XI sesji Rady Gminy przyjęto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Informacja z działalności Wójta między sesj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złożył zsprawozdanie ze swej działalności między sesjami.</w:t>
      </w:r>
    </w:p>
    <w:p>
      <w:pPr>
        <w:pStyle w:val="Normal"/>
        <w:jc w:val="both"/>
        <w:rPr/>
      </w:pPr>
      <w:r>
        <w:rPr/>
        <w:t>Poinformował między innymi o:</w:t>
      </w:r>
    </w:p>
    <w:p>
      <w:pPr>
        <w:pStyle w:val="Normal"/>
        <w:jc w:val="both"/>
        <w:rPr/>
      </w:pPr>
      <w:r>
        <w:rPr/>
        <w:t xml:space="preserve">-  prowadzonych pracach nad projektem budżetu na 2008 rok - odbyły się posiedzenia wszystki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isji  Rady Gminy, z jego udziałem,</w:t>
      </w:r>
    </w:p>
    <w:p>
      <w:pPr>
        <w:pStyle w:val="Normal"/>
        <w:jc w:val="both"/>
        <w:rPr/>
      </w:pPr>
      <w:r>
        <w:rPr/>
        <w:t xml:space="preserve">-  unieważnieniu przetargu na oczyszczalnię ścieków w Rozprzy na skutek  wszystkich fir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czestniczących w przetargu. Będzie rozpisany następny przetarg.</w:t>
      </w:r>
    </w:p>
    <w:p>
      <w:pPr>
        <w:pStyle w:val="Normal"/>
        <w:jc w:val="both"/>
        <w:rPr/>
      </w:pPr>
      <w:r>
        <w:rPr/>
        <w:t xml:space="preserve">-  rozstrzygniętym przetargu na wykonanie elewacji zewnętrznej budynku komunalnego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ilejowie,</w:t>
      </w:r>
    </w:p>
    <w:p>
      <w:pPr>
        <w:pStyle w:val="Normal"/>
        <w:jc w:val="both"/>
        <w:rPr/>
      </w:pPr>
      <w:r>
        <w:rPr/>
        <w:t xml:space="preserve">-  podpisaniu umowy z nowym wykonawcą na projekt pompy ciepła  w budynk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dszkola w Rozprzy, </w:t>
      </w:r>
    </w:p>
    <w:p>
      <w:pPr>
        <w:pStyle w:val="Normal"/>
        <w:jc w:val="both"/>
        <w:rPr/>
      </w:pPr>
      <w:r>
        <w:rPr/>
        <w:t xml:space="preserve">-  uczestnictwie w przetargu w Agencji Nieruchomości Rolnej Skarbu Państwa w Łodzi 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kupie  działki pod boisko sportowe w Truszczanku za kwotę 30.1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żeli Rada Gminy wyrazi zgodę na wylicytowaną kwotę w przetargu to akt notarialny moż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ędzie spisać styczniu 2008 roku .</w:t>
      </w:r>
    </w:p>
    <w:p>
      <w:pPr>
        <w:pStyle w:val="Normal"/>
        <w:jc w:val="both"/>
        <w:rPr/>
      </w:pPr>
      <w:r>
        <w:rPr/>
        <w:t xml:space="preserve">-  zakupieniu działki pod boisko sportowe w Mierzynie od Pana Brzozowskiego za kwotę 18.20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łotych, </w:t>
      </w:r>
    </w:p>
    <w:p>
      <w:pPr>
        <w:pStyle w:val="Normal"/>
        <w:jc w:val="both"/>
        <w:rPr/>
      </w:pPr>
      <w:r>
        <w:rPr/>
        <w:t xml:space="preserve">-  zakupieniu 1,5 km siatki przeciwśnieżnej na drogi gmin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rza - Nowa 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ałocin – Bu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drodze do Kisi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ochyńsko -  Ba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Wójt poinformował, że z Urzędu będą kierowane do mieszkańców Gminy Rozprza pisma w sprawie uporządkowania gospodarki ściekowo – śmieciowej. Mieszkańcy zostaną zobowiązani do podpisywania umów na wywóz odpadów komunalnych stałych i ciekłych z własnych nieruchomości. </w:t>
      </w:r>
    </w:p>
    <w:p>
      <w:pPr>
        <w:pStyle w:val="Normal"/>
        <w:jc w:val="both"/>
        <w:rPr/>
      </w:pPr>
      <w:r>
        <w:rPr/>
        <w:t>Ponadto Wójt dodał, że w styczniu zostanie spisany akt notarialny regulujący sprawę działek pomiędzy Gminą, a Parafią w Rozp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złożonego sprawozdania przez Wójta Gminy nie był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Zmiany budżetu i w budżecie Gminy na 2007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karbnik Gminy Janusz Jędrzejczyk poinformował ,że zmiany po stronie dochodów dotyczą wprowadzenia  ponadplanowych dochodów.</w:t>
      </w:r>
    </w:p>
    <w:p>
      <w:pPr>
        <w:pStyle w:val="Normal"/>
        <w:jc w:val="both"/>
        <w:rPr/>
      </w:pPr>
      <w:r>
        <w:rPr/>
        <w:t>Są   to :</w:t>
      </w:r>
    </w:p>
    <w:p>
      <w:pPr>
        <w:pStyle w:val="Normal"/>
        <w:jc w:val="both"/>
        <w:rPr/>
      </w:pPr>
      <w:r>
        <w:rPr/>
        <w:t>1/  pozyskane środki  z FOGR w Łodzi na modernizację dróg dojazdowych do pól,</w:t>
      </w:r>
    </w:p>
    <w:p>
      <w:pPr>
        <w:pStyle w:val="Normal"/>
        <w:jc w:val="both"/>
        <w:rPr/>
      </w:pPr>
      <w:r>
        <w:rPr/>
        <w:t xml:space="preserve">2/  wpływy z tytułu najmu  lokali oraz czynszu dzierżawnego  stanowiącego mienie komunaln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miny,</w:t>
      </w:r>
    </w:p>
    <w:p>
      <w:pPr>
        <w:pStyle w:val="Normal"/>
        <w:jc w:val="both"/>
        <w:rPr/>
      </w:pPr>
      <w:r>
        <w:rPr/>
        <w:t>3/  wpływy z tytułu sprzedaży  mienia komunalnego / działki budowlane/,</w:t>
      </w:r>
    </w:p>
    <w:p>
      <w:pPr>
        <w:pStyle w:val="Normal"/>
        <w:jc w:val="both"/>
        <w:rPr/>
      </w:pPr>
      <w:r>
        <w:rPr/>
        <w:t>4/  wpływy z tytułu opłat – rejestracja działalności gospodarczej,</w:t>
      </w:r>
    </w:p>
    <w:p>
      <w:pPr>
        <w:pStyle w:val="Normal"/>
        <w:jc w:val="both"/>
        <w:rPr/>
      </w:pPr>
      <w:r>
        <w:rPr/>
        <w:t>5/  wpływy z tytułu egzekwowania należności podatkowych  od osób prawnych ,</w:t>
      </w:r>
    </w:p>
    <w:p>
      <w:pPr>
        <w:pStyle w:val="Normal"/>
        <w:jc w:val="both"/>
        <w:rPr/>
      </w:pPr>
      <w:r>
        <w:rPr/>
        <w:t>6/  wpływy z tytułu egzekwowania należności  podatkowych od osób fizycznych,</w:t>
      </w:r>
    </w:p>
    <w:p>
      <w:pPr>
        <w:pStyle w:val="Normal"/>
        <w:jc w:val="both"/>
        <w:rPr/>
      </w:pPr>
      <w:r>
        <w:rPr/>
        <w:t>7/  zwiększenie części oświatowej subwencji ogólnej  pochodzącej  z rezerwy  budżetu 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wydatków dotyczą zmniejszenia planowanych kwot wydatków inwestycyjnych, które wynikają z urealnienia wydatków inwestycyjnych.</w:t>
      </w:r>
    </w:p>
    <w:p>
      <w:pPr>
        <w:pStyle w:val="Normal"/>
        <w:jc w:val="both"/>
        <w:rPr/>
      </w:pPr>
      <w:r>
        <w:rPr/>
        <w:t>Proponuje się z zwiększenie wydatków na realizację zadań w zakresie:</w:t>
      </w:r>
    </w:p>
    <w:p>
      <w:pPr>
        <w:pStyle w:val="Normal"/>
        <w:jc w:val="both"/>
        <w:rPr/>
      </w:pPr>
      <w:r>
        <w:rPr/>
        <w:t>- bieżącego  utrzymania dróg na terenie gminy,</w:t>
      </w:r>
    </w:p>
    <w:p>
      <w:pPr>
        <w:pStyle w:val="Normal"/>
        <w:jc w:val="both"/>
        <w:rPr/>
      </w:pPr>
      <w:r>
        <w:rPr/>
        <w:t>- zakupu gruntów /Truszczanek, Mierzyn/,</w:t>
      </w:r>
    </w:p>
    <w:p>
      <w:pPr>
        <w:pStyle w:val="Normal"/>
        <w:jc w:val="both"/>
        <w:rPr/>
      </w:pPr>
      <w:r>
        <w:rPr/>
        <w:t>- wydatków bieżących  Rady Gminy w Rozprzy,</w:t>
      </w:r>
    </w:p>
    <w:p>
      <w:pPr>
        <w:pStyle w:val="Normal"/>
        <w:jc w:val="both"/>
        <w:rPr/>
      </w:pPr>
      <w:r>
        <w:rPr/>
        <w:t>- wydatków rzeczowych  OSP,</w:t>
      </w:r>
    </w:p>
    <w:p>
      <w:pPr>
        <w:pStyle w:val="Normal"/>
        <w:jc w:val="both"/>
        <w:rPr/>
      </w:pPr>
      <w:r>
        <w:rPr/>
        <w:t xml:space="preserve">- wydatków  związanych obsługą  długu publicznego  oraz  ustalenia rezerwy n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przewidziane wydatki.</w:t>
      </w:r>
    </w:p>
    <w:p>
      <w:pPr>
        <w:pStyle w:val="Normal"/>
        <w:jc w:val="both"/>
        <w:rPr/>
      </w:pPr>
      <w:r>
        <w:rPr/>
        <w:t xml:space="preserve">Natomiast pomniejszenie planów wydatków oświatowych związane jest z niższą realizacją wydatków płacowych w placówkach oświatowych. </w:t>
      </w:r>
    </w:p>
    <w:p>
      <w:pPr>
        <w:pStyle w:val="Normal"/>
        <w:jc w:val="both"/>
        <w:rPr/>
      </w:pPr>
      <w:r>
        <w:rPr/>
        <w:t>Następnie Skarbnik Gminy Janusz Jędrzejczyk poinformował, że planowany deficyt w kwocie 2.625.000 zł zostanie pokryty kredytami i pożyczkami. Spłata pożyczek i kredytów  zaciągniętych w latach  poprzednich  w kwocie  1.183.000,50 zł zostanie sfinansowana kredytami i pożyczkami oraz wolnymi środkami z lat ubiegłych.</w:t>
      </w:r>
    </w:p>
    <w:p>
      <w:pPr>
        <w:pStyle w:val="Normal"/>
        <w:jc w:val="both"/>
        <w:rPr/>
      </w:pPr>
      <w:r>
        <w:rPr/>
        <w:t>Limit zobowiązań ustalono w kwocie 4.228.000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ł również zmiany dotyczące niektórych inwestycji, które uwzględnione są w załączniku inwestycyjnym. </w:t>
      </w:r>
    </w:p>
    <w:p>
      <w:pPr>
        <w:pStyle w:val="Normal"/>
        <w:jc w:val="both"/>
        <w:rPr/>
      </w:pPr>
      <w:r>
        <w:rPr/>
        <w:t>Zmiany budżetu i w budżecie Gminy analizowała na swym posiedzeniu 27 grudnia 2007 roku  Komisja Finansowa Rady Gminy, która wydała pozytywną opinię o czym poinformowała Radę Gminy Przewodnicząca Komisji - Elżbieta Listwo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dwóch głosach wstrzymujących przyjęto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>Uchwałę XII/ 77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sprawie zmian budżetu i w budżecie Gminy Rozprza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Zaciągnięcie kredytu długoterminowego na spłatę kredytów i pożyczek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zaciągniętych w latach poprzedni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karbnik Gminy Janusz Jędrzejczyk poinformował, że projekt uchwały w sprawie zaciągnięcia kredytu długoterminowego jest ostatecznym ustaleniem planu przychodów Gminy stanowiących  zabezpieczenie spłat zobowiązań z tytułu wcześniej  zaciągniętych  kredytów i pożyczek, których spłatę zaplanowano na 2007 rok .</w:t>
      </w:r>
    </w:p>
    <w:p>
      <w:pPr>
        <w:pStyle w:val="Normal"/>
        <w:jc w:val="both"/>
        <w:rPr/>
      </w:pPr>
      <w:r>
        <w:rPr/>
        <w:t xml:space="preserve">W związku z nierozstrzygniętym przetargiem na budowę oczyszczalni ścieków w Rozprzy wynikłym na skutek złożonych protestów, zachodzi konieczność przesunięcia działań związanych z zaciągnięciem pożyczki z WFOŚ i GW w Łodzi w kwocie 3.600.000 zł na przyszły rok. W związku z ustaleniem ostatecznej kwoty deficytu budżetowego oraz limitu zobowiązań  na 2007 rok  bezprzedmiotowe  stają się  ustalenia  zawarte w przyjętej uchwale z </w:t>
      </w:r>
    </w:p>
    <w:p>
      <w:pPr>
        <w:pStyle w:val="Normal"/>
        <w:jc w:val="both"/>
        <w:rPr/>
      </w:pPr>
      <w:r>
        <w:rPr/>
        <w:t>31 października 2007 roku w sprawie zaciągnięcia kredytu długoterminowego.</w:t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rzyjęł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XII/ 78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w sprawie zaciągnięcia kredytu długoterminowego na spłatę kredyt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 pożyczek zaciągniętych w latach poprzedn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Uchwalenie budżetu Gminy na 2008 ro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wodniczący Rady Gminy Tomasz Odrzywół poinformował, że projekt budżetu analizowały wszystkie Komisje Rady Gminy. </w:t>
      </w:r>
    </w:p>
    <w:p>
      <w:pPr>
        <w:pStyle w:val="Normal"/>
        <w:rPr/>
      </w:pPr>
      <w:r>
        <w:rPr/>
        <w:t>Komisje nie wniosły żadnych uwag do przedstawionego projektu i pozytywnie go zaopiniowały.</w:t>
      </w:r>
    </w:p>
    <w:p>
      <w:pPr>
        <w:pStyle w:val="Normal"/>
        <w:rPr/>
      </w:pPr>
      <w:r>
        <w:rPr/>
        <w:t>Następnie Przewodniczący Rady odczytał pozytywną opinię w sprawie projektu budżetu Gminy Rozprza na 2008 rok Składu Orzekającego Regionalnej Izby Obrachunkowej w Łodzi.</w:t>
      </w:r>
    </w:p>
    <w:p>
      <w:pPr>
        <w:pStyle w:val="Normal"/>
        <w:rPr/>
      </w:pPr>
      <w:r>
        <w:rPr/>
        <w:t>Zapoznał również z uchwałą  RIO w sprawie  opinii dotyczącej możliwości sfinansowania  deficytu budżetowego  oraz prognozy kształtowania się długu publicznego  Gminy Rozprza.</w:t>
      </w:r>
    </w:p>
    <w:p>
      <w:pPr>
        <w:pStyle w:val="Normal"/>
        <w:rPr/>
      </w:pPr>
      <w:r>
        <w:rPr/>
        <w:t>Skład Orzekający RIO w Łodzi pozytywnie zaopiniował:</w:t>
      </w:r>
    </w:p>
    <w:p>
      <w:pPr>
        <w:pStyle w:val="Normal"/>
        <w:rPr/>
      </w:pPr>
      <w:r>
        <w:rPr/>
        <w:t>- możliwość sfinansowania w 2008 roku planowanego deficytu budżetu gminy Rozprza,</w:t>
      </w:r>
    </w:p>
    <w:p>
      <w:pPr>
        <w:pStyle w:val="Normal"/>
        <w:rPr/>
      </w:pPr>
      <w:r>
        <w:rPr/>
        <w:t>- prawidłowość prognozy kwoty długu.</w:t>
      </w:r>
    </w:p>
    <w:p>
      <w:pPr>
        <w:pStyle w:val="Normal"/>
        <w:rPr/>
      </w:pPr>
      <w:r>
        <w:rPr/>
        <w:t>Uchwały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dyskusji głos zabral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adny Józef Bielas</w:t>
      </w:r>
      <w:r>
        <w:rPr/>
        <w:t xml:space="preserve"> poruszył sprawę oczyszczalni ścieków w Niechcicach.</w:t>
      </w:r>
    </w:p>
    <w:p>
      <w:pPr>
        <w:pStyle w:val="Normal"/>
        <w:rPr/>
      </w:pPr>
      <w:r>
        <w:rPr/>
        <w:t xml:space="preserve">Zdaniem radnego budowa oczyszczalni ścieków w Niechcicach jest konieczna. Projekt został wykonany, natomiast budowa oczyszczalni jak również wszystkie inwestycje w Niechcicach są  przesuwane w czasie. </w:t>
      </w:r>
    </w:p>
    <w:p>
      <w:pPr>
        <w:pStyle w:val="Normal"/>
        <w:rPr/>
      </w:pPr>
      <w:r>
        <w:rPr/>
        <w:t>W związku z powyższym radny poinformował, że wstrzyma się od głosu podczas głosowania nad przyjęciem budżetu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Ryszard Witek</w:t>
      </w:r>
      <w:r>
        <w:rPr/>
        <w:t xml:space="preserve"> uspokajał radnego, że funkcjonowanie oczyszczalni ścieków w Niechcicach jest zadawalające i nie ma zagrożeń. W obecnej chwili bardziej potrzebna jest budowa nowej oczyszczalni ścieków w Rozprz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ny Michał Kardas</w:t>
      </w:r>
      <w:r>
        <w:rPr/>
        <w:t xml:space="preserve"> podziękował Skarbnikowi Gminy Januszowi Jędrzejczykowi za przygotowanie projektu budżetu na 2008 rok, który według opinii Regionalnej Izby Obrachunkowej w Łodzi, jak również Radnych Rady Gminy w Rozprzy jest budżetem pozy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Tomasz Odrzywół odczyta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trzech głosach wstrzymujących przyję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łę XII/ 79 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 sprawie uchwalenia budżetu Gminy Rozprza na 2008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ą w załączeniu protokó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Podjęcie  uchwały w sprawie  ustalenia dotacji przedmiotowych  dla zakładu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budżetowego  gmi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a Gminy ustaliła  stawki jednostkowe dotacji przedmiotowych  dla zakładu budżetowego gminy – Zakładu Gospodarki Komunalnej  Gminy  w Rozprzy na :</w:t>
      </w:r>
    </w:p>
    <w:p>
      <w:pPr>
        <w:pStyle w:val="Normal"/>
        <w:numPr>
          <w:ilvl w:val="0"/>
          <w:numId w:val="1"/>
        </w:numPr>
        <w:rPr/>
      </w:pPr>
      <w:r>
        <w:rPr/>
        <w:t>odprowadzanie wód deszczowych ,</w:t>
      </w:r>
    </w:p>
    <w:p>
      <w:pPr>
        <w:pStyle w:val="Normal"/>
        <w:numPr>
          <w:ilvl w:val="0"/>
          <w:numId w:val="1"/>
        </w:numPr>
        <w:rPr/>
      </w:pPr>
      <w:r>
        <w:rPr/>
        <w:t>utrzymanie  ulic i placów Rozprzy,</w:t>
      </w:r>
    </w:p>
    <w:p>
      <w:pPr>
        <w:pStyle w:val="Normal"/>
        <w:numPr>
          <w:ilvl w:val="0"/>
          <w:numId w:val="1"/>
        </w:numPr>
        <w:rPr/>
      </w:pPr>
      <w:r>
        <w:rPr/>
        <w:t>utrzymanie wysypiska odpadów stałych w Łochyńsku,</w:t>
      </w:r>
    </w:p>
    <w:p>
      <w:pPr>
        <w:pStyle w:val="Normal"/>
        <w:numPr>
          <w:ilvl w:val="0"/>
          <w:numId w:val="1"/>
        </w:numPr>
        <w:rPr/>
      </w:pPr>
      <w:r>
        <w:rPr/>
        <w:t>obsługę mienia komunalnego gminy .</w:t>
      </w:r>
    </w:p>
    <w:p>
      <w:pPr>
        <w:pStyle w:val="Normal"/>
        <w:rPr/>
      </w:pPr>
      <w:r>
        <w:rPr/>
        <w:t xml:space="preserve">W powyższej sprawie przy czterech głosach wstrzymujących przyję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ę XII/80/0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sprawie  ustalenia dotacji  przedmiotowych  dla zakładu budżetowego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8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Uchwalenie „Programu współpracy z organizacjami pozarządowymi oraz podmiotami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prowadzącymi działalność pożytku publiczneg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gram współpracy  z organizacjami  pozarządowymi i podmiotami prowadzącymi  działalność pożytku publicznego jest wyrazem dążenia  organów Gminy Rozprza  do szerokiej  współpracy  ze środowiskami  podejmującymi  działania na rzecz społeczności lok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jednogłośnie  przyjęł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Uchwałę XII/81/07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 sprawie „ Programu współpracy z organizacjami pozarządowymi oraz podmiotami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prowadzącymi działalność pożytku publicznego na rok 2008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Punkt  9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odjęcie uchwały w sprawie zasad wynajmowania lokali  wchodzących w skład 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mieszkaniowego zasobu Gminy Rozprz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a Gminy ustaliła zasady wynajmowania lokali wchodzących w skład mieszkaniowego  zasobu Gminy Rozprza.</w:t>
      </w:r>
    </w:p>
    <w:p>
      <w:pPr>
        <w:pStyle w:val="Normal"/>
        <w:rPr/>
      </w:pPr>
      <w:r>
        <w:rPr/>
        <w:t xml:space="preserve">Przyjęto w powyższej sprawie jednogłoś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Uchwałę XII/82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 sprawie  zasad wynajmowania lokali  wchodzących  w skład mieszkanioweg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sobu Gminy Rozp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Przedłużenie  czasu obowiązywania  dotychczasowych  taryf za zbiorowe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zaopatrzenie  w wodę i zbiorowe odprowadzenie ścieków  na terenie  Gminy Rozpr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yrektor Zakładu Gospodarki Komunalnej w Rozprzy uzasadnił Radnym wniosek o przedłużenie do dnia 31 marca 2008 roku czas obowiązywania dotychczasowych taryf za zbiorowe  zaopatrzenie w wodę i odprowadzanie ścieków.</w:t>
      </w:r>
    </w:p>
    <w:p>
      <w:pPr>
        <w:pStyle w:val="Normal"/>
        <w:rPr/>
      </w:pPr>
      <w:r>
        <w:rPr/>
        <w:t>Poinformował ,że do sporządzenia wniosku taryfowego niezbędne są dane księgowe za ostatni rok oraz  perspektywa na następny. W związku z powyższym uznał ,że logicznym jest  wprowadzenie nowych taryf po zakończeniu roku obrachunkowego, gdyż bilans i rachunek  wyników  sporządzane są na  dzień 31 grudnia oraz wtedy znane będą również perspektywy  dotyczące  podatków, cen paliw i energii.</w:t>
      </w:r>
    </w:p>
    <w:p>
      <w:pPr>
        <w:pStyle w:val="Normal"/>
        <w:rPr/>
      </w:pPr>
      <w:r>
        <w:rPr/>
        <w:t>Proponował wprowadzenie nowych taryf od 1 kwietnia 2008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rzyjęł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XII/ 83 /0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w sprawie przedłużenia czasu obowiązywania dotychczasowych taryf za zbiorowe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opatrzenie w wodę i zbiorowe odprowadzanie ścieków na terenie Gminy Rozprz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 11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Ustalenie górnych stawek opłat ponoszonych przez właścicieli nieruchomości za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Usługi zakresie odbierania odpadów komunalnych od właścicieli nieruchomości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raz opróżniania zbiorników bezodpływowych na terenie Gminy Rozpr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ójt Gminy Ryszard Witek</w:t>
      </w:r>
      <w:r>
        <w:rPr/>
        <w:t xml:space="preserve"> poinformował, że celem wprowadzenia uchwały jest zmobilizowanie mieszkańców gminy do właściwego gospodarowania odpadami stałymi i ciekłymi oraz przestrzeganie uchwały, która obowiązuje od 1996 roku.</w:t>
      </w:r>
    </w:p>
    <w:p>
      <w:pPr>
        <w:pStyle w:val="Normal"/>
        <w:rPr/>
      </w:pPr>
      <w:r>
        <w:rPr/>
        <w:t>Zgodnie z projektem uchwały górne stawki opłat dotyczą właścicieli posesji, którzy nie zawarli umowy korzystania z usług wykonywanych przez Zakład Gospodarki Komunalnej Gminy w Rozprzy lub przedsiębiorcę posiadającego zezwolenie na prowadzenie działalności w zakresie  odbierania odpadów  komunalnych lub w zakresie opróżniania zbiorników  bezodpływowych i transportu nieczystości ciek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>Radny Krzysztof  Pawelec</w:t>
      </w:r>
      <w:r>
        <w:rPr/>
        <w:t xml:space="preserve"> zapytał Dyrektora ZGK jakie będą obowiązywać od 1 stycznia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yrektor ZGK Jan Życiński</w:t>
      </w:r>
      <w:r>
        <w:rPr/>
        <w:t xml:space="preserve"> poinformował, że ze względu na wzrost opłaty do Urzędu Marszałkowskiego za składowanie odpadów z 15 zł /tonę na 75 zł /tonę od 1 stycznia 2008 roku wzrastają ceny za wywóz i przyjmowanie odpadów na terenie Gminy Rozprza..</w:t>
      </w:r>
    </w:p>
    <w:p>
      <w:pPr>
        <w:pStyle w:val="Normal"/>
        <w:rPr/>
      </w:pPr>
      <w:r>
        <w:rPr/>
        <w:t>* wywóz kontenera PK 7        164,00 zł / szt  + VAT</w:t>
      </w:r>
    </w:p>
    <w:p>
      <w:pPr>
        <w:pStyle w:val="Normal"/>
        <w:rPr/>
      </w:pPr>
      <w:r>
        <w:rPr/>
        <w:t>* wywóz pojemnika  110 l           7,01  zł/szt   + VAT</w:t>
      </w:r>
    </w:p>
    <w:p>
      <w:pPr>
        <w:pStyle w:val="Normal"/>
        <w:rPr/>
      </w:pPr>
      <w:r>
        <w:rPr/>
        <w:t>* wywóz pojemnika  120 l           7,48  zł/szt   + VAT</w:t>
      </w:r>
    </w:p>
    <w:p>
      <w:pPr>
        <w:pStyle w:val="Normal"/>
        <w:rPr/>
      </w:pPr>
      <w:r>
        <w:rPr/>
        <w:t xml:space="preserve">* wywóz pojemnika   240 l        14,95  zł/szt   + VAT </w:t>
      </w:r>
    </w:p>
    <w:p>
      <w:pPr>
        <w:pStyle w:val="Normal"/>
        <w:rPr/>
      </w:pPr>
      <w:r>
        <w:rPr/>
        <w:t xml:space="preserve">Wprowadza się opłatę  za przyjmowanie  odpadów  na wysypisko w Łochyńsku dowożone przez mieszkańców gminy </w:t>
      </w:r>
    </w:p>
    <w:p>
      <w:pPr>
        <w:pStyle w:val="Normal"/>
        <w:rPr/>
      </w:pPr>
      <w:r>
        <w:rPr/>
        <w:t xml:space="preserve">  </w:t>
      </w:r>
      <w:r>
        <w:rPr/>
        <w:t>*     20 zł /m3 + VAT  lub  85 zł / tonę + VAT</w:t>
      </w:r>
    </w:p>
    <w:p>
      <w:pPr>
        <w:pStyle w:val="Normal"/>
        <w:rPr/>
      </w:pPr>
      <w:r>
        <w:rPr/>
        <w:t xml:space="preserve">  </w:t>
      </w:r>
      <w:r>
        <w:rPr/>
        <w:t>*     śmieci w pojemniku 110/120 l   -  2 zł /szt + 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 y s k u s j 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adny Józef Bielas </w:t>
      </w:r>
      <w:r>
        <w:rPr/>
        <w:t xml:space="preserve"> powiedział , że wprowadzenie opłat to dobre posunięcie. Rolnicy  w przyszłości tj. 2011 roku będą musieli udokumentować rachunkami wywóz odpadów stałych i ciekłych, ponieważ nie dostaną dopłat bezpośrednich ze środków AR i M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tanisław Bora</w:t>
      </w:r>
      <w:r>
        <w:rPr/>
        <w:t xml:space="preserve"> pytał Dyrektora Zakładu Gospodarki Komunalnej czy jest  przygotowany na montaż dodatkowych liczników  na wodę .</w:t>
      </w:r>
    </w:p>
    <w:p>
      <w:pPr>
        <w:pStyle w:val="Normal"/>
        <w:rPr/>
      </w:pPr>
      <w:r>
        <w:rPr/>
        <w:t>Dyrektor odpowiedział , że podliczniki montują właściciele posesji we włas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Jerzy Orzechowski </w:t>
      </w:r>
      <w:r>
        <w:rPr/>
        <w:t>uznał że idziemy w dobrym kierunku. Jednak wymagać na początek należy od tych którzy mają kanalizację, a nie są do niej podłączeni.</w:t>
      </w:r>
    </w:p>
    <w:p>
      <w:pPr>
        <w:pStyle w:val="Normal"/>
        <w:rPr/>
      </w:pPr>
      <w:r>
        <w:rPr/>
        <w:t>Miał wątpliwości czy oczyszczalnie zarówno w Rozprzy jak i Niechcicach, które obecnie już nie spełniają wymogów wodno-prawnych wytrzymają tak potężny zrzut ścieków od mieszkańców z całej gminy.</w:t>
      </w:r>
    </w:p>
    <w:p>
      <w:pPr>
        <w:pStyle w:val="Normal"/>
        <w:rPr/>
      </w:pPr>
      <w:r>
        <w:rPr/>
        <w:t xml:space="preserve">Uważał, że jeżeli chcemy wymagać od mieszkańców to musimy im stworzyć warunk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związku z powyższym wnioskował o:</w:t>
      </w:r>
    </w:p>
    <w:p>
      <w:pPr>
        <w:pStyle w:val="Normal"/>
        <w:rPr/>
      </w:pPr>
      <w:r>
        <w:rPr>
          <w:b/>
          <w:i/>
        </w:rPr>
        <w:t>-  jak najszybsze przystąpienie  do budowy oczyszczalni ścieków w Rozprzy i Niechcic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wykonanie projektu na budowę oczyszczalni ścieków w Lubieniu  - zapewnić na ten ce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środki  w budżecie na 2008 rok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wodniczący Rady Tomasz Odrzywół  pytał o moce przerobowe oczyszczal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 będzie jeździła jedna beczka dziennie odbierając ścieki z gospodarstw domowych  to oczyszczalnia w Rozprzy jest w stanie przerobić te ścieki odpowiedział Dyrektor ZGK Jan Życiński. </w:t>
      </w:r>
    </w:p>
    <w:p>
      <w:pPr>
        <w:pStyle w:val="Normal"/>
        <w:rPr/>
      </w:pPr>
      <w:r>
        <w:rPr/>
        <w:t xml:space="preserve">Ścieki z beczki wpuszczane są do studni przed przepompowni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Zdzisław Wójcik wnioskował o zamknięcie dysku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odczyta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 dwóch głosach przeciwnych i trzech głosach wstrzymujących przyję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Uchwałę XII/ 84 /07 </w:t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górnych opłat ponoszonych przez właścicieli nieruchomości za usługi  w zakresie  odbierania odpadów  komunalnych  od właścicieli  nieruchomości  oraz opróżniania zbiorników bezodpływowych  na terenie Gminy Rozpr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unkt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Zbycie mienia komunalnego w Kisiela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wodniczący Komisji Rolnictwa, Ochrony Środowiska, Bezpieczeństwa Publicznego i Ochrony Przeciwpożarowej Stanisław Bora poinformował, że Komisja po wizji w terenie akceptuje zbycie nieruchomości położonych w obrębie Kisiele w drodze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rzyjęł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ę XII/ 85 / 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w sprawie wyrażenia  zgody  na zbycie mienia  komunalnego </w:t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Uchylenie uchwały Nr XI/78/03 z dnia 1 grudnia 2003 roku  w sprawie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zwolnień w podatku od nieruchom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n Szymon Kozłowski Zastępca Kierownika Referatu  Finansowego ds. Podatkowych w Urzędzie Gminy  poinformował, że uchylenie uchwały ma na celu wyeliminowanie  podmiotowych zwolnień  z podatku od nieruchomości.  W chwili obecnej obowiązująca uchwała  skutkuje tym, że określony podmiot, Zakład Gospodarki Komunalnej, nie płaci podatku od  nieruchomości. Przeprowadzona analiza wskazuje, że zakład jest w stanie wpłacić do budżetu gminy należności podatkowe z tytułu podatku od nieruchomości, nie ponosząc żadnego uszczerb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 trzech głosach wstrzymujących przyję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chwałę XII/ 86 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uchylającą uchwałę  Nr XI/78/ 03  z dnia 1 grudnia  2003 roku w sprawie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wolnień w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Punkt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Wprowadzenie dodatkowych zwolnień z podatku od nieruchomości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stępca Kierownika Referatu Finansowego ds. Podatkowych  Szymon Kozłowski uzasadnił cel przyjęcia uchwały .</w:t>
      </w:r>
    </w:p>
    <w:p>
      <w:pPr>
        <w:pStyle w:val="Normal"/>
        <w:rPr/>
      </w:pPr>
      <w:r>
        <w:rPr/>
        <w:t>Poinformował, że niezbędnie jest wprowadzenie w uchwale Nr VIII /39 /04 z dnia 30 listopada  2004 roku następujących zmian dotyczących zwolnienia z:</w:t>
      </w:r>
    </w:p>
    <w:p>
      <w:pPr>
        <w:pStyle w:val="Normal"/>
        <w:rPr/>
      </w:pPr>
      <w:r>
        <w:rPr/>
        <w:t>1/  podatku od nieruchomości  budynki lub ich części oraz grunty stanowiące własność gminy , które nie są w posiadaniu  swoistym lub zależnym,</w:t>
      </w:r>
    </w:p>
    <w:p>
      <w:pPr>
        <w:pStyle w:val="Normal"/>
        <w:rPr/>
      </w:pPr>
      <w:r>
        <w:rPr/>
        <w:t>2/  podatku od nieruchomości budowle , budynki lub ich części oraz grunty  służące  do zbiorowego odprowadzania  i oczyszczania ścieków komunalnych,</w:t>
      </w:r>
    </w:p>
    <w:p>
      <w:pPr>
        <w:pStyle w:val="Normal"/>
        <w:rPr/>
      </w:pPr>
      <w:r>
        <w:rPr/>
        <w:t>3/  podatku od nieruchomości budowle , budynki lub ich części oraz grunty służące do zbiorowego  odprowadzania  i oczyszczania  ścieków komunalnych,</w:t>
      </w:r>
    </w:p>
    <w:p>
      <w:pPr>
        <w:pStyle w:val="Normal"/>
        <w:rPr/>
      </w:pPr>
      <w:r>
        <w:rPr/>
        <w:t xml:space="preserve">4/  podatku od  nieruchomości  budowle , budynki lub ich części oraz grunty służące do  składowania odpadów stał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przy jednym głosie wstrzymującym przyjęł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Uchwałę Nr XII/87/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w sprawie zmiany uchwały  w sprawie  wprowadzenia  dodatkowych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zwolnień  z podatku od  nieruchom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Interpelacje, wolne wnioski i zapyt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/   Wójt Ryszard Witek</w:t>
      </w:r>
      <w:r>
        <w:rPr/>
        <w:t xml:space="preserve"> podziękował Radzie uchwalenie budżetu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  Przewodniczący Rady Tomasz Odrzywół</w:t>
      </w:r>
      <w:r>
        <w:rPr/>
        <w:t xml:space="preserve">  udzielił głosu obecnemu na sesji Panu Stanisławowi Radziszewskiemu  zam. w Rozprzy przy ul. Piotrkowskiej, uczestniczącemu w sesji sprawie prywatnej – przyłącza kanalizacyjnego na jego działkę, którą posiada na Osiedlu w Rozprz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Ryszard Witek poprosił inspektora ds. inwestycji i zamówień publicznych w celu wyjaśnienia s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 Przewodniczący Rady odczytał pisma, które wpłynęły do Rady Gm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ismo Pana Andrzeja  Lewińskiego zam. w Rozprzy dotyczące uchylenia  uchwały Rady Gminy przyjętej na sesji  30 maja 2007 roku  w sprawie uregulowania  przebiegu granic działki  136/5  rodziny Jagiełłów,</w:t>
      </w:r>
    </w:p>
    <w:p>
      <w:pPr>
        <w:pStyle w:val="Normal"/>
        <w:numPr>
          <w:ilvl w:val="0"/>
          <w:numId w:val="1"/>
        </w:numPr>
        <w:rPr/>
      </w:pPr>
      <w:r>
        <w:rPr/>
        <w:t>pismo Wojewody Łódzkiego sprawie Krajowego Programu Oczyszczania Ścieków  Komunalnych w celu wydania opinii przez Radę Gminy,</w:t>
      </w:r>
    </w:p>
    <w:p>
      <w:pPr>
        <w:pStyle w:val="Normal"/>
        <w:numPr>
          <w:ilvl w:val="0"/>
          <w:numId w:val="1"/>
        </w:numPr>
        <w:rPr/>
      </w:pPr>
      <w:r>
        <w:rPr/>
        <w:t>pismo Komendy Miejskiej Policji w sprawie budowy Izby Wytrzeźwień w Piotrkowie Tryb. – pismo skierował do Komisji Rolnictwa, Ochrony Środowiska, Bezpieczeństwa Publicznego i Ochrony Przeciwpożarowej Rady Gminy w celu wydania op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 xml:space="preserve">Zakończenie obra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wodniczący Rady  Tomasz Odrzywół  złożył wszystkim obecnym  życzenia noworoczne .</w:t>
      </w:r>
    </w:p>
    <w:p>
      <w:pPr>
        <w:pStyle w:val="Normal"/>
        <w:rPr/>
      </w:pPr>
      <w:r>
        <w:rPr/>
        <w:t>Obrady zakończono o godz. 14-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tokółowała:                                                                      Przewodniczący Rady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Tomasz Odrzywó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2:00Z</dcterms:created>
  <dc:creator>standard</dc:creator>
  <dc:description/>
  <dc:language>en-US</dc:language>
  <cp:lastModifiedBy>standard</cp:lastModifiedBy>
  <dcterms:modified xsi:type="dcterms:W3CDTF">2008-01-22T10:13:00Z</dcterms:modified>
  <cp:revision>27</cp:revision>
  <dc:subject/>
  <dc:title>                      </dc:title>
</cp:coreProperties>
</file>