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Proto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 posiedzenia XIII nadzwyczajnej sesji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w Rozprzy odbytej  w dniu  14 stycznia 2008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rozpoczęto o godzinie  10-tej  w sali nr 3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 1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Otwarcie obrad i stwierdzenie quor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 Tomasz Odrzywół  powitał radnych oraz osoby  uczestniczące w sesji.</w:t>
      </w:r>
    </w:p>
    <w:p>
      <w:pPr>
        <w:pStyle w:val="Normal"/>
        <w:jc w:val="both"/>
        <w:rPr/>
      </w:pPr>
      <w:r>
        <w:rPr/>
        <w:t>Zgodnie z listą obecności w sesji uczestniczyło 15 radnych.</w:t>
      </w:r>
    </w:p>
    <w:p>
      <w:pPr>
        <w:pStyle w:val="Normal"/>
        <w:jc w:val="both"/>
        <w:rPr/>
      </w:pPr>
      <w:r>
        <w:rPr/>
        <w:t>Lista obecności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adto w sesji udział wzię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Ryszard Witek         -   Wójt Gminy </w:t>
      </w:r>
    </w:p>
    <w:p>
      <w:pPr>
        <w:pStyle w:val="Normal"/>
        <w:jc w:val="both"/>
        <w:rPr/>
      </w:pPr>
      <w:r>
        <w:rPr/>
        <w:t>2.  Halina Filipek          -    Zastępca  Wójta</w:t>
      </w:r>
    </w:p>
    <w:p>
      <w:pPr>
        <w:pStyle w:val="Normal"/>
        <w:jc w:val="both"/>
        <w:rPr/>
      </w:pPr>
      <w:r>
        <w:rPr/>
        <w:t xml:space="preserve">3.  Janusz Jędrzejczyk   -   Skarbnik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bradach sesji gościnnie uczestniczyła Pani Milena Kwaśniał przedstawicielka OSP Rozprza,   która pełniła w dniu 14  stycznia br. funkcję Wójta Gminy Rozprza w ramach </w:t>
      </w:r>
      <w:r>
        <w:rPr>
          <w:b/>
        </w:rPr>
        <w:t>licytacji „ fotela Wójta Gminy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dniu 13 stycznia 2008 roku w Rozprzy grała Wielka Orkiestra Świątecznej Pomocy.  Jednostka OSP Rozprza wylicytowała fotel Wójta Gminy Rozprza, z tego tytułu Pani Milena Kwaśniak miała zaszczyt jeden dzień pełnić funkcję Wójta Gminy i uczestniczyła również w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Porządek posiedzenia  sesji nadzwyczaj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Tomasz Odrzywół poinformował, że na wniosek grupy Radnych Rady Gminy została zwołania sesja nadzwyczajna Rady Gminy w Rozprzy.</w:t>
      </w:r>
    </w:p>
    <w:p>
      <w:pPr>
        <w:pStyle w:val="Normal"/>
        <w:jc w:val="both"/>
        <w:rPr/>
      </w:pPr>
      <w:r>
        <w:rPr/>
        <w:t>Celem zwołania sesji było wypracowanie stanowiska przeciwko działaniom związanym z przygotowawczym Rozporządzeniem Rady Ministrów w sprawie przyjęcia Krajowego Planu Rozdziału Uprawnień do emisji dwutlenku w węgla na lata 2008- 2012 we wspólnotowym  systemie handlu uprawnieniami  do emisji z dnia 20.12.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oznał Radnych ze skutkami wejścia w życie projektu Rozporządzenia w sprawie przyjęcia KPRU do emisji dwutlenku węgla dla BOT Elektrowni Bełchatów  tj:</w:t>
      </w:r>
    </w:p>
    <w:p>
      <w:pPr>
        <w:pStyle w:val="Normal"/>
        <w:jc w:val="both"/>
        <w:rPr/>
      </w:pPr>
      <w:r>
        <w:rPr/>
        <w:t>-  zmniejszenie produkcji energii o ponad 30%,</w:t>
      </w:r>
    </w:p>
    <w:p>
      <w:pPr>
        <w:pStyle w:val="Normal"/>
        <w:jc w:val="both"/>
        <w:rPr/>
      </w:pPr>
      <w:r>
        <w:rPr/>
        <w:t>-  masowe zwolnienia  grupowe rzędu 5 tysięcy pracowników,</w:t>
      </w:r>
    </w:p>
    <w:p>
      <w:pPr>
        <w:pStyle w:val="Normal"/>
        <w:jc w:val="both"/>
        <w:rPr/>
      </w:pPr>
      <w:r>
        <w:rPr/>
        <w:t>-  wstrzymanie budowy nowej odkrywki w Polu „Szczerców”,</w:t>
      </w:r>
    </w:p>
    <w:p>
      <w:pPr>
        <w:pStyle w:val="Normal"/>
        <w:jc w:val="both"/>
        <w:rPr/>
      </w:pPr>
      <w:r>
        <w:rPr/>
        <w:t>-  wstrzymania budowy bloku energetycznego o mocy 858 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Radni uznali, że zasadne było zwołanie sesji. Zmiany jakie Rząd planuje w prowadzić dotyczą między innymi mieszkańców naszej Gminy.</w:t>
      </w:r>
    </w:p>
    <w:p>
      <w:pPr>
        <w:pStyle w:val="Normal"/>
        <w:jc w:val="both"/>
        <w:rPr/>
      </w:pPr>
      <w:r>
        <w:rPr/>
        <w:t>Zadawano pytania Przewodniczącemu Rady w powyższej sprawie, na które na bieżąco odpowiada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umowując dyskusję uznano, że władze rządowe powinny sprawiedliwie traktować firmy  energetyczne ze 100 % udziałem kapitału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jęto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Uchwałę XIII/ 1 /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w sprawie  stanowiska  dotyczącego projektu rozporządzenia  odnośnie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przyjęcia Krajowego Planu Rozdziału Uprawnień do emisj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dwutlenku węgla na lata 2008-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Następnie Pani Milena Kwaśniak Wójt Gminy Wielkiej Orkiestry Świątecznej Pomocy złożyła wniosek do Wójta i Rady Gminy w Rozprzy  w sprawie zabezpieczenia  w budżecie gminy na 2008 rok środków  finansow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ę ostatniego etapu termoizolacji budynku strażnicy OSP Rozp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budowy strażnicy OSP Stara Wie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samochodu strażackiego dla OSP Łazy Duże,</w:t>
      </w:r>
    </w:p>
    <w:p>
      <w:pPr>
        <w:pStyle w:val="Normal"/>
        <w:jc w:val="both"/>
        <w:rPr/>
      </w:pPr>
      <w:r>
        <w:rPr/>
        <w:t>Wnioskowała również o stałe wspieranie działalności wszystkich jednostek OSP na terenie gminy Rozprza.</w:t>
      </w:r>
    </w:p>
    <w:p>
      <w:pPr>
        <w:pStyle w:val="Normal"/>
        <w:jc w:val="both"/>
        <w:rPr/>
      </w:pPr>
      <w:r>
        <w:rPr/>
        <w:t>Wniosek w załączeniu protokółu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Zakończenie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ym posiedzenie zakończono .</w:t>
      </w:r>
    </w:p>
    <w:p>
      <w:pPr>
        <w:pStyle w:val="Normal"/>
        <w:jc w:val="both"/>
        <w:rPr/>
      </w:pPr>
      <w:r>
        <w:rPr/>
        <w:t>Przewodniczący Rady podziękował Radnym za udział w sesji oraz przyjęcie uchwały.</w:t>
      </w:r>
    </w:p>
    <w:p>
      <w:pPr>
        <w:pStyle w:val="Normal"/>
        <w:jc w:val="both"/>
        <w:rPr/>
      </w:pPr>
      <w:r>
        <w:rPr/>
        <w:t>Obrady zakończono o godzinie 11-t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tokółowała:                                                                                             Przewodniczący Rad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. Dobrowolska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Tomasz Odrzywó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4:00Z</dcterms:created>
  <dc:creator>standard</dc:creator>
  <dc:description/>
  <dc:language>en-US</dc:language>
  <cp:lastModifiedBy>standard</cp:lastModifiedBy>
  <cp:lastPrinted>2008-01-23T13:41:00Z</cp:lastPrinted>
  <dcterms:modified xsi:type="dcterms:W3CDTF">2008-01-23T12:44:00Z</dcterms:modified>
  <cp:revision>15</cp:revision>
  <dc:subject/>
  <dc:title> </dc:title>
</cp:coreProperties>
</file>