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osiedzenia  XIV  sesji Rady Gminy w Rozprzy odbytej  w dniu  14 lutego 200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inie 10-tej w sali nr 3 Urzędu 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Punkt 1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Otwarcie obrad i stwierdzenie quoru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Tomasz Odrzywół powitał radnych oraz osoby uczestniczące w sesji.</w:t>
      </w:r>
    </w:p>
    <w:p>
      <w:pPr>
        <w:pStyle w:val="Normal"/>
        <w:jc w:val="both"/>
        <w:rPr/>
      </w:pPr>
      <w:r>
        <w:rPr/>
        <w:t>Zgodnie z listą obecności w sesji udział wzięło 15 radnych.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adto w sesji uczestniczyli:</w:t>
      </w:r>
    </w:p>
    <w:p>
      <w:pPr>
        <w:pStyle w:val="Normal"/>
        <w:jc w:val="both"/>
        <w:rPr/>
      </w:pPr>
      <w:r>
        <w:rPr/>
        <w:t xml:space="preserve">1.  Ryszard Witek                  -   Wójt Gminy </w:t>
      </w:r>
    </w:p>
    <w:p>
      <w:pPr>
        <w:pStyle w:val="Normal"/>
        <w:jc w:val="both"/>
        <w:rPr/>
      </w:pPr>
      <w:r>
        <w:rPr/>
        <w:t xml:space="preserve">2.  Halina Filipek                   -   Zastępca Wójta </w:t>
      </w:r>
    </w:p>
    <w:p>
      <w:pPr>
        <w:pStyle w:val="Normal"/>
        <w:jc w:val="both"/>
        <w:rPr/>
      </w:pPr>
      <w:r>
        <w:rPr/>
        <w:t xml:space="preserve">3.  Janusz Jędrzejczyk            -   Skarbnik Gminy </w:t>
      </w:r>
    </w:p>
    <w:p>
      <w:pPr>
        <w:pStyle w:val="Normal"/>
        <w:jc w:val="both"/>
        <w:rPr/>
      </w:pPr>
      <w:r>
        <w:rPr/>
        <w:t xml:space="preserve">4.  Ewa Góral –Zielonka        -   Radca Prawny </w:t>
      </w:r>
    </w:p>
    <w:p>
      <w:pPr>
        <w:pStyle w:val="Normal"/>
        <w:jc w:val="both"/>
        <w:rPr/>
      </w:pPr>
      <w:r>
        <w:rPr/>
        <w:t>5.  Jan Życiński                       -   Dyrektor ZG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porządku obrad w posiedzeniu uczestniczyli pracownicy Urzędu Gminy, którzy przygotowywali projekty uchwał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dstawienie porządku obrad i przyjęcie protokółu z XII i XIII sesji Rady Gmin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 przyjęto bez uwag w następującym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oraz przyjęcie protokółów z XII i X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budżetu i w budżecie Gminy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opiniowania projektu planu aglome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planów pracy Komi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regulaminu w sprawie wysokości stawek oraz szczegółowych warunków wypłacania dodatków do wynagrodzenia zasadniczego oraz szczegółowych warunków  obliczania i wypłacania wynagrodzenia za godziny ponadwymiarowo i godziny doraźnych zastępstw  dla  nauczyci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ad korzystania ze stołówek 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wydzierżawienie mienia komu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wyrażenia zgodny zbycie mienia komu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terenu położonego w miejscowości Wola Niechcicka Nowa, gmina Rozprza obejmującego działki o numerze ewidencyjnym 132,133/1,1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dla terenu położonego w miejscowości Truszczanek gmina Rozprza obejmującego działki o numerze ewidencyjnym  62,64,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dla terenu położonego w gminie Rozprza i zapisanego  w studium uwarunkowań i kierunków zagospodarowania  przestrzennego pod obwodnicę Rozpr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sporządzenia miejscowego planu zagospodarowania przestrzennego dla nieruchomości stanowiącej rolniczą oczyszczalnię ścieków w Niechci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Gminnego Programu Profilaktyki i Rozwiązywania Problemów Alkoholowych oraz Przeciwdziałania Narkomanii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XII sesji Rady Gminy odbytej w dniu 28 grudnia 2007 roku przyjęto jednogłośnie.</w:t>
      </w:r>
    </w:p>
    <w:p>
      <w:pPr>
        <w:pStyle w:val="Normal"/>
        <w:jc w:val="both"/>
        <w:rPr/>
      </w:pPr>
      <w:r>
        <w:rPr/>
        <w:t>Protokół z XIII /nadzwyczajnej/ sesji Rady Gminy odbytej w dniu 14 stycznia 2008 roku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/>
        <w:t>I</w:t>
      </w:r>
      <w:r>
        <w:rPr>
          <w:b/>
          <w:i/>
        </w:rPr>
        <w:t>nformacja z działalności Wójta między sesj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łożył sprawozdanie z działalności między sesjami: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/>
      </w:pPr>
      <w:r>
        <w:rPr/>
        <w:t xml:space="preserve">-   opracowaniu układu wykonawczego do budżetu na 2008 rok oraz przekazaniu go jednostkom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yjnym Gminy,</w:t>
      </w:r>
    </w:p>
    <w:p>
      <w:pPr>
        <w:pStyle w:val="Normal"/>
        <w:jc w:val="both"/>
        <w:rPr/>
      </w:pPr>
      <w:r>
        <w:rPr/>
        <w:t xml:space="preserve">-   odbytym drugim przetargu na budowę oczyszczalni ścieków w Rozprzy , wygrała 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ma firma co poprzednio tj.  Firma PRO-MET z Koźmina Wielkopolskiego,</w:t>
      </w:r>
    </w:p>
    <w:p>
      <w:pPr>
        <w:pStyle w:val="Normal"/>
        <w:jc w:val="both"/>
        <w:rPr/>
      </w:pPr>
      <w:r>
        <w:rPr/>
        <w:t xml:space="preserve">-   wykonanym projekcie technicznym wraz z ogrzewaniem na budowę przedszkola w Rozprzy, obec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żna już ogłosić przetarg na budowę przedszkola,</w:t>
      </w:r>
    </w:p>
    <w:p>
      <w:pPr>
        <w:pStyle w:val="Normal"/>
        <w:jc w:val="both"/>
        <w:rPr/>
      </w:pPr>
      <w:r>
        <w:rPr/>
        <w:t xml:space="preserve">-   przeprowadzeniu drobnych naprawach nawierzchni dróg gminnych,  któ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egły  w dużym stopniu zniszczeniu po okresie zimowy, </w:t>
      </w:r>
    </w:p>
    <w:p>
      <w:pPr>
        <w:pStyle w:val="Normal"/>
        <w:jc w:val="both"/>
        <w:rPr/>
      </w:pPr>
      <w:r>
        <w:rPr/>
        <w:t xml:space="preserve">-   przygotowywanych dokumentach do notariusza związanych z wykupem  działki w Mierzy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 boisko sportowe,</w:t>
      </w:r>
    </w:p>
    <w:p>
      <w:pPr>
        <w:pStyle w:val="Normal"/>
        <w:jc w:val="both"/>
        <w:rPr/>
      </w:pPr>
      <w:r>
        <w:rPr/>
        <w:t xml:space="preserve">-   zawieranych umowach przez mieszkańców gminy  na wywóz nieczystości, których  Zakład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ospodarki Komunalnej podpisał już 900,</w:t>
      </w:r>
    </w:p>
    <w:p>
      <w:pPr>
        <w:pStyle w:val="Normal"/>
        <w:jc w:val="both"/>
        <w:rPr/>
      </w:pPr>
      <w:r>
        <w:rPr/>
        <w:t xml:space="preserve">-   zaplanowanym na10 marca br. przetargu na sprzedaż mieszkania w Niechcicach po p. Hupp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tóre zostało wycenione na kwotę 11.000 zł,</w:t>
      </w:r>
    </w:p>
    <w:p>
      <w:pPr>
        <w:pStyle w:val="Normal"/>
        <w:jc w:val="both"/>
        <w:rPr/>
      </w:pPr>
      <w:r>
        <w:rPr/>
        <w:t>-   rozpisanym przetargu na 5 marca br. na budowę  dróg w Bagnie i Łazy Duże - Zmożna Wola,</w:t>
      </w:r>
    </w:p>
    <w:p>
      <w:pPr>
        <w:pStyle w:val="Normal"/>
        <w:jc w:val="both"/>
        <w:rPr/>
      </w:pPr>
      <w:r>
        <w:rPr/>
        <w:t xml:space="preserve">-   zakończonej kontroli w Urzędzie Gminy przez Regionalną Izbę Obrachunkową w Łodzi, bra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szcze zaleceń pokontrolnych,</w:t>
      </w:r>
    </w:p>
    <w:p>
      <w:pPr>
        <w:pStyle w:val="Normal"/>
        <w:jc w:val="both"/>
        <w:rPr/>
      </w:pPr>
      <w:r>
        <w:rPr/>
        <w:t xml:space="preserve">-    propozycji złożonej przez Przedstawiciela Firmy CEFARM w spraw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ługoterminowej umowy na dzierżawę apteki w Rozprzy w zamian za remont zewnętrz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ynku oraz zagospodarowanie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poinformował, że problem ulicy Polnej w Rozprzy jest bardziej skomplikowany i nie dotyczy tylko Państwa Sobalów. Budynki znajdujące się przy ul. Polnej w Rozprzy położone są wszystkie w ulicy i może się okazać, że droga ta w ogóle nie istnieje.</w:t>
      </w:r>
    </w:p>
    <w:p>
      <w:pPr>
        <w:pStyle w:val="Normal"/>
        <w:jc w:val="both"/>
        <w:rPr/>
      </w:pPr>
      <w:r>
        <w:rPr/>
        <w:t>Sprawa wynikła w ostatnich dniach w związku z powyższym należy geodezyjnie ją wyjaś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rozwiązany został problem odbioru padliny od rolników z terenu Gminy, w krótkim czasie zostanie podpisana umowa na odbió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do sprawozdania złożonego przez Wójt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Zmiany budżetu i w budżecie Gminy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omasz Odrzywół odczytał Uchwałę Komisji Finansowej, która analizowała projekt zmian budżetu i w budżecie Gminy na 2008 rok.</w:t>
      </w:r>
    </w:p>
    <w:p>
      <w:pPr>
        <w:pStyle w:val="Normal"/>
        <w:jc w:val="both"/>
        <w:rPr/>
      </w:pPr>
      <w:r>
        <w:rPr/>
        <w:t>Komisja po zapoznaniu się z projektem zmian postanowiła pozytywnie zaakceptować zaproponowane zmiany w planie dochodów i wydatków budżetowych na 2008 rok.</w:t>
      </w:r>
    </w:p>
    <w:p>
      <w:pPr>
        <w:pStyle w:val="Normal"/>
        <w:jc w:val="both"/>
        <w:rPr/>
      </w:pPr>
      <w:r>
        <w:rPr/>
        <w:t>Uchwała Nr 2/F/08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Janusz Jędrzejczyk poinformował, że do planu dochodów budżetowych należy wprowadzić dochody z tytułu ściągniętych przez komornika zaległych alimentów w wysokości 5.000 złotych.</w:t>
      </w:r>
    </w:p>
    <w:p>
      <w:pPr>
        <w:pStyle w:val="Normal"/>
        <w:jc w:val="both"/>
        <w:rPr/>
      </w:pPr>
      <w:r>
        <w:rPr/>
        <w:t>Natomiast plan wydatków proponuje się zwiększyć między innymi w:</w:t>
      </w:r>
    </w:p>
    <w:p>
      <w:pPr>
        <w:pStyle w:val="Normal"/>
        <w:jc w:val="both"/>
        <w:rPr/>
      </w:pPr>
      <w:r>
        <w:rPr/>
        <w:t xml:space="preserve">-   dziale 750  na pokrycie  zobowiązań wynikających  z wypłata  wynagrodzenia rocz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trzynastki/ dla pracowników administracji,</w:t>
      </w:r>
    </w:p>
    <w:p>
      <w:pPr>
        <w:pStyle w:val="Normal"/>
        <w:jc w:val="both"/>
        <w:rPr/>
      </w:pPr>
      <w:r>
        <w:rPr/>
        <w:t xml:space="preserve">-   dziale 756   na realizacje  zadań związanych  z przekwalifikowaniem  gruntów oraz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gzekucję komorniczą zakresie podatków lokalnych ,</w:t>
      </w:r>
    </w:p>
    <w:p>
      <w:pPr>
        <w:pStyle w:val="Normal"/>
        <w:jc w:val="both"/>
        <w:rPr/>
      </w:pPr>
      <w:r>
        <w:rPr/>
        <w:t xml:space="preserve">-   dziale  853 na dofinansowanie  kosztów nauki uczniów niepełnosprawnych , wynikając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stąpienia gminy do realizacji programu „Uczeń na wsi” realizowanego ze środ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FRON.</w:t>
      </w:r>
    </w:p>
    <w:p>
      <w:pPr>
        <w:pStyle w:val="Normal"/>
        <w:jc w:val="both"/>
        <w:rPr/>
      </w:pPr>
      <w:r>
        <w:rPr/>
        <w:t>W trakcie omawiania Radni zadawali pytania, na które Skarbnik Gminy Janusz Jędrzejczyk na bieżąco odpowiad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chwałę XIV/2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prawie zmian budżetu i w budżecie Gminy Rozprza na 2008 rok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Zaopiniowanie  projektu aglomera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ozytywnie zaopiniowała projekt planu aglomeracji przyjmując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ę XIV /3/ 0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w sprawie  zaopiniowania  projektu aglomeracji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i/>
        </w:rPr>
        <w:t>Punkt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Uchwalenie planów pracy Komisji Rady Gmi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Rada Gminy jednogłośnie przyjęła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XIV /4/ 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sprawie przyjęcia planów pracy Komisji Rady Gminy w Rozprzy na 2008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yjęcie Regulaminu na 2008 rok w sprawie wysokości stawek oraz szczegółowych    warunków  wypłacania dodatków do wynagrodzenia  zasadniczego oraz warunków  obliczania i wypłacania  wynagrodzenia  za godziny  ponadwymiarowe i godziny doraźnych zastępstw dla nauczycie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Tomasz Odrzywół odczytał uchwałę Komisji Oświaty, Kultury, Zdrowia,</w:t>
      </w:r>
    </w:p>
    <w:p>
      <w:pPr>
        <w:pStyle w:val="Normal"/>
        <w:jc w:val="both"/>
        <w:rPr/>
      </w:pPr>
      <w:r>
        <w:rPr/>
        <w:t>Sportu i Spraw Socjalnych Rady Gminy w Rozprzy, która stanowi załącznik do protokółu.</w:t>
      </w:r>
    </w:p>
    <w:p>
      <w:pPr>
        <w:pStyle w:val="Normal"/>
        <w:jc w:val="both"/>
        <w:rPr/>
      </w:pPr>
      <w:r>
        <w:rPr/>
        <w:t>Komisja na posiedzeniu wnioskowała o naniesienie drobnych poprawek do regulaminu, które  zostały uwzględnione 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rzy trzech głosach wstrzymujących przyjęł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chwałę XIV/ 5 /08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Regulaminu w sprawie wysokości stawek oraz szczegółowych  warunków wypłacania dodatków do wynagrodzenia zasadniczego oraz szczegółowych  warunków  obliczania i wypłacania wynagrodzenia  za godziny ponadwymiarowe i godziny doraźnych zastępstw 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Zasady korzystania ze stołówek szkol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nowelizacją przepisów prawa o systemie oświaty zaistniała potrzeba uchwalenia  zasad korzystania ze stołówek szkolnych w celu wspierania prawidłowego  rozwoju uczniów ramach posiadanej bazy w szkołach  na terenie Gminy  Rozprza poinformowała Radę Pani Halina Filipek Zastępca Wójta Gminy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a Oświaty, Kultury, Zdrowia, Sportu i Spraw Socjalnych Rady Gminy pozytywnie zaopiniowała projekt uchwały w sprawie zasad korzystania ze stołówek szkolnych  funkcjonujących  na terenie Gminy Rozprza. </w:t>
      </w:r>
    </w:p>
    <w:p>
      <w:pPr>
        <w:pStyle w:val="Normal"/>
        <w:jc w:val="both"/>
        <w:rPr/>
      </w:pPr>
      <w:r>
        <w:rPr/>
        <w:t>Uchwała Komisji w załączeniu protokółu.</w:t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ę XIV/6/0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w sprawie zasad korzystania ze stołówek szkol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Podjęcie uchwały w sprawie wydzierżawienia mienia komunalnego w Starej Ws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da przy jednym głosie wstrzymujący wyraziła zgodę na zawarcie z Panią Rozalią Baranowską, zam. Stara Wieś kolejnej umowy dzierżawy działki rolnej nr 619 o pow. 1,4507 na okres 3 lat -</w:t>
      </w:r>
    </w:p>
    <w:p>
      <w:pPr>
        <w:pStyle w:val="Normal"/>
        <w:jc w:val="both"/>
        <w:rPr/>
      </w:pPr>
      <w:r>
        <w:rPr/>
        <w:t>przyjmując w wyżej wymienionej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ę XIV/7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djęcie uchwały w sprawie wyrażenia zgody na zbycie mienia komunalnego  w  Cekanowie.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Gminy Ryszard Witek poinformował Radę Gminy, a wcześniej w dniu 13 lutego br. członków Komisji Rolnictwa, Ochrony Środowiska Bezpieczeństwa, Publicznego i Ochrony Przeciwpożarowej ,że na wniosek Pana Leśniewskiego zam. Cekanów, który zwrócił się do Urzędu Gminy o odsprzedaż części działki gminnej, na której umiejscowione są jego zabudowania dokonano pomiarów geodezyjnych.  W wyniku przeprowadzonych pomiarów przez geodetę okazało się dodatkowo, iż droga Cekanów – Ignaców od strony zachodniej   częściowo przebiega przez grunty prywatnych właścicieli, w tym również Agencji Nieruchomości Rolnych i sprawa obecnie się skomplikowała.</w:t>
      </w:r>
    </w:p>
    <w:p>
      <w:pPr>
        <w:pStyle w:val="Normal"/>
        <w:jc w:val="both"/>
        <w:rPr/>
      </w:pPr>
      <w:r>
        <w:rPr/>
        <w:t>W związku z powyższym Wójt zaproponował, aby nie podejmować uchwały do momentu wyjaśnienia sprawy dotyczącej faktycznego przebiegu wybudowanej drogi bitumicznej</w:t>
      </w:r>
    </w:p>
    <w:p>
      <w:pPr>
        <w:pStyle w:val="Normal"/>
        <w:jc w:val="both"/>
        <w:rPr/>
      </w:pPr>
      <w:r>
        <w:rPr/>
        <w:t>Ignaców –Cek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13 głosach przeciwnych  i jednym wstrzymującym uchwała nie została przyjęta.</w:t>
      </w:r>
    </w:p>
    <w:p>
      <w:pPr>
        <w:pStyle w:val="Normal"/>
        <w:jc w:val="both"/>
        <w:rPr/>
      </w:pPr>
      <w:r>
        <w:rPr/>
        <w:t>Radny Janusz Misztela nie brał udziału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Przystąpienie do sporządzenia miejscowego planu  zagospodarowania  przestrzen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obrębu ewidencyjnego Wola Niechcicka Nowa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łaścicielem terenu jest Gmina Rozprza. Przedmiotem ustaleń planu ma być przede wszystkim</w:t>
      </w:r>
      <w:r>
        <w:rPr>
          <w:b/>
          <w:i/>
        </w:rPr>
        <w:t xml:space="preserve"> </w:t>
      </w:r>
      <w:r>
        <w:rPr/>
        <w:t>ustalenie zmiany przeznaczenia gruntów rolnych i leśnych pod budownictwo mieszkaniowe.</w:t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ę XIV/8/08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 sprawie przystąpienia do sporządzenia miejscowego planu zagospodarowani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zestrzennego  dla terenu położonego  w miejscowości Wola Niechcicka  Nowa ,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gmina Rozprza obejmującej  działki  o nr ewid. 132,133/1,134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Uchwała w załączeni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Punkt 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Przyjęcie uchwały w sprawie przystąpienia do sporządzenia miejscowego planu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zagospodarowania przestrzennego dla terenu położonego w miejscowości Truszczane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iana przeznaczenia gruntów rolnych na cele budownictwa mieszkaniowego pozwoli na zaspokojenie potrzeb związanych z budownictwem mieszkaniowym, ponieważ brak terenów w tym rejonie na ten cel. Sporządzenie miejscowego planu zagospodarowania umożliwi wydawanie decyzji o warunkach zabudowy i zagospodarowania terenu i możliwość realizacji budownictwa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jednogłośnie przyjęła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                           </w:t>
      </w:r>
      <w:r>
        <w:rPr>
          <w:b/>
        </w:rPr>
        <w:t xml:space="preserve">Uchwałę XIV/9/08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w sprawie przystąpienia  do sporządzenia  miejscowego planu  zagospodarowania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przestrzennego  dla terenu położonego  w miejscowości Truszcza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Punkt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jęcie uchwały w sprawie sporządzenia miejscowego planu zagospodarowania przestrzennego dla terenu położonego w gminie Rozprza i zapisanego w studium uwarunkowań i kierunków  zagospodarowania  przestrzennego  pod obwodnicę  Rozpr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wodnica Rozprzy i jej przebieg ujęte są w studium uwarunkowań i kierunków  zagospodarowania przestrzennego gminy. Sporządzenie miejscowego planu zagospodarowania przestrzennego, obejmującego tę inwestycje pozwoli na sprawną jej realizacje, a uciążliwy ruch tranzytowy w przyszłości po wprowadzeniu płatnej autostrady wyprowadzony zostanie poza tereny zabudowane poinformował Wójt Ryszard Wit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dyskusji radni pytali:</w:t>
      </w:r>
    </w:p>
    <w:p>
      <w:pPr>
        <w:pStyle w:val="Normal"/>
        <w:jc w:val="both"/>
        <w:rPr>
          <w:i/>
          <w:i/>
        </w:rPr>
      </w:pPr>
      <w:r>
        <w:rPr>
          <w:i/>
        </w:rPr>
        <w:t>-  z jakich środków będzie finansowane zadanie,</w:t>
      </w:r>
    </w:p>
    <w:p>
      <w:pPr>
        <w:pStyle w:val="Normal"/>
        <w:jc w:val="both"/>
        <w:rPr/>
      </w:pPr>
      <w:r>
        <w:rPr>
          <w:i/>
        </w:rPr>
        <w:t>-  co z budynkami  znajdującymi się  na terenach objętych planowaną</w:t>
      </w:r>
      <w:r>
        <w:rPr/>
        <w:t xml:space="preserve"> obwodni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ójt Ryszard Witek</w:t>
      </w:r>
      <w:r>
        <w:rPr/>
        <w:t xml:space="preserve"> odpowiedział, że za sporządzenie planu zagospodarowania przestrzennego musi zapłacić Gmina. Szacowny koszt wykonania takiego planu to około 60.000 zł.</w:t>
      </w:r>
    </w:p>
    <w:p>
      <w:pPr>
        <w:pStyle w:val="Normal"/>
        <w:jc w:val="both"/>
        <w:rPr/>
      </w:pPr>
      <w:r>
        <w:rPr/>
        <w:t>Natomiast budowa obwodnicy to zadanie Generalnej Dyrekcji Dróg Krajowych.</w:t>
      </w:r>
    </w:p>
    <w:p>
      <w:pPr>
        <w:pStyle w:val="Normal"/>
        <w:jc w:val="both"/>
        <w:rPr/>
      </w:pPr>
      <w:r>
        <w:rPr/>
        <w:t>Obwodnica musi obejmować jak najkrótszy odcinek. Jeżeli znajdą się na tym terenie zabudowania trzeba będzie dokonać wywłaszczeń.</w:t>
      </w:r>
    </w:p>
    <w:p>
      <w:pPr>
        <w:pStyle w:val="Normal"/>
        <w:jc w:val="both"/>
        <w:rPr/>
      </w:pPr>
      <w:r>
        <w:rPr/>
        <w:t>Gmina posiadając taki plan będzie mogła ubiegać się w przyszłości w Generalnej Dyrekcji Dróg Krajowych i Autostrad o zaplanowanie środków na budowę obwod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były również głosy radnych, że jest to inwestycja przyszłościowa, a wydane środki z budżetu gminy na sporządzenie planu zagospodarowania przestrzennego pod obwodnicę zostaną zamrożone.</w:t>
      </w:r>
    </w:p>
    <w:p>
      <w:pPr>
        <w:pStyle w:val="Normal"/>
        <w:jc w:val="both"/>
        <w:rPr/>
      </w:pPr>
      <w:r>
        <w:rPr/>
        <w:t>Radni uważali również, że idea stworzenia obwodnicy jest dobra, ale obejmie ona tylko samą miejscowość Rozprzę, natomiast co z miejscowościami położonymi przy omawianej trasie Uznano, że powinno się tam zamontować ekrany dźwiękochłonne tj. Longinówka, Janówka, Niechcic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Jerzy Orzechowski</w:t>
      </w:r>
      <w:r>
        <w:rPr/>
        <w:t xml:space="preserve"> zaproponował zakończyć dyskusję i przegłosować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umowując powyższe Przewodniczący Rady Tomasz Odrzywół dodał, że proponowana do przyjęcia uchwała jest to rezerwa gruntów pod budowę w przyszłości obwodnicy, której procedura na pewno będzie długotr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czterech głosach wstrzymujących Rada przyjęła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ę XIV/10/08</w:t>
      </w:r>
    </w:p>
    <w:p>
      <w:pPr>
        <w:pStyle w:val="Normal"/>
        <w:jc w:val="both"/>
        <w:rPr/>
      </w:pPr>
      <w:r>
        <w:rPr>
          <w:b/>
        </w:rPr>
        <w:t>w sprawie przystąpienia do sporządzenia miejscowego planu zagospodarowania  przestrzennego dla terenu położonego w gminie Rozprza i zapisanego w studium uwarunkowań i kierunków  zagospodarowania  przestrzennego pod obwodnice Rozprzy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djęcie uchwały w sprawie przystawienia do sporządzenia miejscowego pla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zagospodarowania przestrzennego dla nieruchomości stanowiącej rolniczą oczyszczalnię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ścieków w Niechcicach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rzedmiotowej nieruchomości położonej w Białej Róży, w Budach Porajskich, w Gieskach i w Niechcicach o ogólnej pow. 205, 5071 ha funkcjonuje obecnie rolnicza oczyszczalnia ścieków  wraz z poletkami osadowymi oraz przepompownią - poinformował Radę Pan Daniel Dybalski  pracownik Urzędu Gminy.</w:t>
      </w:r>
    </w:p>
    <w:p>
      <w:pPr>
        <w:pStyle w:val="Normal"/>
        <w:jc w:val="both"/>
        <w:rPr/>
      </w:pPr>
      <w:r>
        <w:rPr/>
        <w:t>Oczyszczalnia ta obsługuje zasoby mieszkaniowe miejscowości Niechcice, która po wybudowaniu nowej oczyszczalni dla miejscowości Niechcice ulegnie likwidacji.</w:t>
      </w:r>
    </w:p>
    <w:p>
      <w:pPr>
        <w:pStyle w:val="Normal"/>
        <w:jc w:val="both"/>
        <w:rPr/>
      </w:pPr>
      <w:r>
        <w:rPr/>
        <w:t>Wyżej wymieniona nieruchomość przylega bezpośrednio do trasy szybkiego ruchu Warszawa –Katowice w związku z tym występują przesłanki do lokalizacji na tym terenie funkcji przemysłu, handlu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ę XIV/ 11 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sprawie przystąpienia do sporządzenia miejscowego planu zagospodarowania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zestrzennego dla nieruchomości stanowiącej rolniczą oczyszczalni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ścieków w Niechcicach.</w:t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Uchwalenie Gminnego Programu Profilaktyki i Rozwiązywania Problemów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Alkoholowych oraz Przeciwdziałania Narkomanii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projektem uchwały zapoznała się Komisja, Oświaty, Kultury, Zdrowia Sportu i Spraw Socjalnych Rady Gminy Rozprzy, która  pozytywnie zaopiniowała projekt uchwały.</w:t>
      </w:r>
    </w:p>
    <w:p>
      <w:pPr>
        <w:pStyle w:val="Normal"/>
        <w:jc w:val="both"/>
        <w:rPr/>
      </w:pPr>
      <w:r>
        <w:rPr/>
        <w:t>Uchwała Komisji w załączeniu protokółu.</w:t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XIV /12 /08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 sprawie uchwalenia Gminnego Programu Profilaktyki i Rozwiązywania Problemów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Alkoholowych oraz Przeciwdziałania Narkomanii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 załączeniu protokół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16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Interpelacje,  wolne wnioski i zapytania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rzewodniczący Rady  Tomasz Odrzywół</w:t>
      </w:r>
      <w:r>
        <w:rPr/>
        <w:t xml:space="preserve"> odczytał pisma,  które wpłynęły d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sma te wpłynęły z:</w:t>
      </w:r>
    </w:p>
    <w:p>
      <w:pPr>
        <w:pStyle w:val="Normal"/>
        <w:jc w:val="both"/>
        <w:rPr/>
      </w:pPr>
      <w:r>
        <w:rPr/>
        <w:t xml:space="preserve">1/   Powiatowego Urządu Pracy  w Piotrkowie Tryb.- podziękowanie za udzieloną pomo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inansową,   która  umożliwiła zakup samochodu służbowego dla PUP,</w:t>
      </w:r>
    </w:p>
    <w:p>
      <w:pPr>
        <w:pStyle w:val="Normal"/>
        <w:jc w:val="both"/>
        <w:rPr/>
      </w:pPr>
      <w:r>
        <w:rPr/>
        <w:t xml:space="preserve">2/   Okręgowej Stacji Chemiczno-Rolniczej w Łodzi – o przyznanie dotacji  na rekultywację gleb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waszonych  na terenie woj. łódzkiego,</w:t>
      </w:r>
    </w:p>
    <w:p>
      <w:pPr>
        <w:pStyle w:val="Normal"/>
        <w:jc w:val="both"/>
        <w:rPr/>
      </w:pPr>
      <w:r>
        <w:rPr/>
        <w:t xml:space="preserve">3/   Protest mieszkańców Milejowca w sprawie obniżenia stawki podatku rolnego  i leśnego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8 ro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Uznano, że sprawą </w:t>
      </w:r>
      <w:r>
        <w:rPr/>
        <w:t>podatku</w:t>
      </w:r>
      <w:r>
        <w:rPr>
          <w:i/>
        </w:rPr>
        <w:t xml:space="preserve"> powinny zająć się Komisje Rady i wypracować stanowisko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/   Zarząd Związku Komunalnego Gmin z/s w Kleszczowie w sprawie sprzedaży ujęć wody 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eci wodociągowych  położonych na terenie gminy na rzecz Gminy Rozprza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Rada Gminy negatywnie ustosunkowała się do propozycji Zarządu Związku Komunalneg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Gmin w Kleszczowie. Uznano, że ujęcia wody Gmina może przejąć ale nieodpłatni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adny Zdzisław Wójcik</w:t>
      </w:r>
      <w:r>
        <w:rPr/>
        <w:t xml:space="preserve"> </w:t>
      </w:r>
      <w:r>
        <w:rPr>
          <w:i/>
        </w:rPr>
        <w:t xml:space="preserve">  - </w:t>
      </w:r>
      <w:r>
        <w:rPr/>
        <w:t>wnioskował  o rozpoczęcie prac równiarką  na drogach gru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Bogdan Zięba</w:t>
      </w:r>
      <w:r>
        <w:rPr/>
        <w:t xml:space="preserve">  proponował zabudowę rowu i zrobienie parkingu przed budynkiem Szkoły Podstawowej w Nowej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Jerzy Orzechowski</w:t>
      </w:r>
      <w:r>
        <w:rPr/>
        <w:t xml:space="preserve">  wnioskował o wystąpienie do Zarządu Dróg Powiatowych o naprawę  drogi  powiatowej w kierunku Lub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Czesław Kowaczyk</w:t>
      </w:r>
      <w:r>
        <w:rPr/>
        <w:t xml:space="preserve"> – wystąpić do Zarządu Dróg Powiatowych o naprawę drogi </w:t>
      </w:r>
    </w:p>
    <w:p>
      <w:pPr>
        <w:pStyle w:val="Normal"/>
        <w:jc w:val="both"/>
        <w:rPr/>
      </w:pPr>
      <w:r>
        <w:rPr/>
        <w:t>Mierzyn – Żerecho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Józef Bielas</w:t>
      </w:r>
      <w:r>
        <w:rPr/>
        <w:t xml:space="preserve"> – utwardzenie parkingu w Niechcicach .</w:t>
      </w:r>
    </w:p>
    <w:p>
      <w:pPr>
        <w:pStyle w:val="Normal"/>
        <w:jc w:val="both"/>
        <w:rPr/>
      </w:pPr>
      <w:r>
        <w:rPr/>
        <w:t>Ustawienie zamykanej tablicy ogłoszeniowej na Osiedlu w Niechcicach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adny Artur Kropiś</w:t>
      </w:r>
      <w:r>
        <w:rPr/>
        <w:t xml:space="preserve"> – pytał czy Gmina korzysta z środków unij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ójt Ryszard Witek na bieżąco ustosunkował się do zgłoszonych wniosków i udzielił odpowiedzi:</w:t>
      </w:r>
    </w:p>
    <w:p>
      <w:pPr>
        <w:pStyle w:val="Normal"/>
        <w:jc w:val="both"/>
        <w:rPr/>
      </w:pPr>
      <w:r>
        <w:rPr/>
        <w:t>-  na prace równiarki uznał, że jest jeszcze za wcześnie, ponieważ drogi są jeszcze mokre,</w:t>
      </w:r>
    </w:p>
    <w:p>
      <w:pPr>
        <w:pStyle w:val="Normal"/>
        <w:jc w:val="both"/>
        <w:rPr/>
      </w:pPr>
      <w:r>
        <w:rPr/>
        <w:t>-  wjazd do szkoły w Nowej Wsi zostanie poszerzony ,</w:t>
      </w:r>
    </w:p>
    <w:p>
      <w:pPr>
        <w:pStyle w:val="Normal"/>
        <w:jc w:val="both"/>
        <w:rPr/>
      </w:pPr>
      <w:r>
        <w:rPr/>
        <w:t xml:space="preserve">-  odnośnie naprawy dróg powiatowych, wnioski zostaną skierowane do Zarządu Dró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towych w Piotrkowie Tryb.</w:t>
      </w:r>
    </w:p>
    <w:p>
      <w:pPr>
        <w:pStyle w:val="Normal"/>
        <w:jc w:val="both"/>
        <w:rPr/>
      </w:pPr>
      <w:r>
        <w:rPr/>
        <w:t>-  wnioski o dotacje są przygotowywane i będą składane do odpowiednich Urzęd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Punkt 16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i/>
        </w:rPr>
        <w:t>Zakończenie obr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Tomasz Odrzywół podziękował obecnym za udział w XIV sesji Rady Gminy. Obrady zakończono o godzinie 13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tokółowała :                                                                                  Przewodniczący Rady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  Tomasz Odrzywó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6:00Z</dcterms:created>
  <dc:creator>standard</dc:creator>
  <dc:description/>
  <dc:language>en-US</dc:language>
  <cp:lastModifiedBy>standard</cp:lastModifiedBy>
  <cp:lastPrinted>2008-03-10T12:14:00Z</cp:lastPrinted>
  <dcterms:modified xsi:type="dcterms:W3CDTF">2008-03-10T11:20:00Z</dcterms:modified>
  <cp:revision>21</cp:revision>
  <dc:subject/>
  <dc:title>                                                      PROTOKÓŁ</dc:title>
</cp:coreProperties>
</file>