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PROTOKÓ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z posiedzenia XV /nadzwyczajnej / sesji Rady Gminy w Rozprzy odbytej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w dniu 28 lutego 2008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dy rozpoczęto o godz. 10-tej w sali nr 3 Urzędu Gminy w Rozpr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</w:t>
      </w:r>
      <w:r>
        <w:rPr>
          <w:b/>
          <w:i/>
        </w:rPr>
        <w:t>Punkt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Otwarcie obrad i stwierdzenie quorum</w:t>
      </w:r>
    </w:p>
    <w:p>
      <w:pPr>
        <w:pStyle w:val="Normal"/>
        <w:jc w:val="both"/>
        <w:rPr/>
      </w:pPr>
      <w:r>
        <w:rPr/>
        <w:t>Przewodniczący Rady Tomasz Odrzywół powitał radnych oraz osoby uczestniczące w sesji.</w:t>
      </w:r>
    </w:p>
    <w:p>
      <w:pPr>
        <w:pStyle w:val="Normal"/>
        <w:jc w:val="both"/>
        <w:rPr/>
      </w:pPr>
      <w:r>
        <w:rPr/>
        <w:t>Zgodnie z listą obecności w sesji udział wzięło 14 radnych. Nieobecny był radny Janusz Misztela.</w:t>
      </w:r>
    </w:p>
    <w:p>
      <w:pPr>
        <w:pStyle w:val="Normal"/>
        <w:jc w:val="both"/>
        <w:rPr/>
      </w:pPr>
      <w:r>
        <w:rPr/>
        <w:t>Lista obecności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nadto w sesji uczestniczyli:</w:t>
      </w:r>
    </w:p>
    <w:p>
      <w:pPr>
        <w:pStyle w:val="Normal"/>
        <w:jc w:val="both"/>
        <w:rPr/>
      </w:pPr>
      <w:r>
        <w:rPr/>
        <w:t>1.  Ryszard  Witek               -       Wójt Gminy</w:t>
      </w:r>
    </w:p>
    <w:p>
      <w:pPr>
        <w:pStyle w:val="Normal"/>
        <w:jc w:val="both"/>
        <w:rPr/>
      </w:pPr>
      <w:r>
        <w:rPr/>
        <w:t xml:space="preserve">2.  Halina Filipek                 -       Zastępca Wójta </w:t>
      </w:r>
    </w:p>
    <w:p>
      <w:pPr>
        <w:pStyle w:val="Normal"/>
        <w:jc w:val="both"/>
        <w:rPr/>
      </w:pPr>
      <w:r>
        <w:rPr/>
        <w:t>3   Piotr Zaborowski             -      Inspektor ds gospodarki przestrzennej</w:t>
      </w:r>
    </w:p>
    <w:p>
      <w:pPr>
        <w:pStyle w:val="Normal"/>
        <w:jc w:val="both"/>
        <w:rPr/>
      </w:pPr>
      <w:r>
        <w:rPr/>
        <w:t>4.  Daniel Dybalski               -      Podinspektor  ds. gospodarki przestrzennej</w:t>
      </w:r>
    </w:p>
    <w:p>
      <w:pPr>
        <w:pStyle w:val="Normal"/>
        <w:jc w:val="both"/>
        <w:rPr/>
      </w:pPr>
      <w:r>
        <w:rPr/>
        <w:t xml:space="preserve">5.  Szymon Kozłowski          -      Inspektor ds podatkowych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Punkt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Uchwalenie miejscowego planu zagospodarowania przestrzenn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na terenie działek nr 1584,1589,1592,1594 i 159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ójt Ryszard Witek wyjaśnił potrzebę zwołania sesji nadzwyczajnej.</w:t>
      </w:r>
    </w:p>
    <w:p>
      <w:pPr>
        <w:pStyle w:val="Normal"/>
        <w:jc w:val="both"/>
        <w:rPr/>
      </w:pPr>
      <w:r>
        <w:rPr/>
        <w:t>Poinformował, że na wniosek firmy H+H Celcon sp.z o o tj. Zakładu Produkcji Betonu Komórkowgo w Gorzkowicach przystąpiono do sporządzenia miejscowego planu zagospodarowania przestrzennego na terenie działek nr 1584, 1589, 1592, 1594, 1596  położonych w Mierzynie tj. zwiększenie  obszaru wydobycia kruszywa naturalnego- piasku kwarcowego iw celu pozyskania surowca do produkcji betonu komórkowego.</w:t>
      </w:r>
    </w:p>
    <w:p>
      <w:pPr>
        <w:pStyle w:val="Normal"/>
        <w:jc w:val="both"/>
        <w:rPr/>
      </w:pPr>
      <w:r>
        <w:rPr/>
        <w:t>Przeprowadzono procedurę wynikającą z ustawy tj. sporządzono plan, dokonano uzgodnień z różnymi instytucjami, ogłoszeń, a następnie plan wyłożony został do publicznego wglądu.</w:t>
      </w:r>
    </w:p>
    <w:p>
      <w:pPr>
        <w:pStyle w:val="Normal"/>
        <w:jc w:val="both"/>
        <w:rPr/>
      </w:pPr>
      <w:r>
        <w:rPr/>
        <w:t xml:space="preserve">Uchwalenie planu wcześniej, chociażby na poprzedniej sesji było niemożliwe ze względów proceduralnych, tzn. nie upłynął wówczas termin po wyłożeniu planu do publicznego wglądu. </w:t>
      </w:r>
    </w:p>
    <w:p>
      <w:pPr>
        <w:pStyle w:val="Normal"/>
        <w:jc w:val="both"/>
        <w:rPr/>
      </w:pPr>
      <w:r>
        <w:rPr/>
        <w:t>W chwili obecnej cała procedura dotycząca przystąpienia, sporządzenia i uchwalenia planu, wynikająca z ustawy o zagospodarowaniu przestrzennym , została zakończona i plan zgodny ze studium  uwarunkowań i kierunków  zagospodarowania  przestrzennego gminy Rozprza  obecnie może być uchwal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mając do wglądu projekt uchwały dotyczący planu zagospodarowania działek w Mierzynie zadawali obecnym na sesji pracownikom pytania, które na bieżąco wyjaśniano.</w:t>
      </w:r>
    </w:p>
    <w:p>
      <w:pPr>
        <w:pStyle w:val="Normal"/>
        <w:jc w:val="both"/>
        <w:rPr/>
      </w:pPr>
      <w:r>
        <w:rPr/>
        <w:t xml:space="preserve">Zapytano między innymi o korzyści dla Gminy Rozprza  </w:t>
      </w:r>
    </w:p>
    <w:p>
      <w:pPr>
        <w:pStyle w:val="Normal"/>
        <w:jc w:val="both"/>
        <w:rPr/>
      </w:pPr>
      <w:r>
        <w:rPr/>
        <w:t xml:space="preserve">Zakład  H+ H Celcon prowadzi działalność gospodarczą i płaci do gminy podatki /rocznie około 150.000 zł/ . Podatki płacone są rzetelnie i w terminie odpowiedział radnym Szymon Kozłowsk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projekt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przy jednym głosie przeciwnym przyjęła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Uchwałę XV /13/ 08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 sprawie  miejscowego planu zagospodarowania  przestrzennego  na trenie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działek  nr 1584,1589,1592, 1594  i 1596 w Mierzynie, gmina Rozpr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 załączeniu protokółu.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*  *  *  *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rzystając z okazji, że odbywało się posiedzenie Rady Gminy Wójt Ryszard Witek zwrócił się z prośbą do Przewodniczącego Rady Tomasza Odrzywoła o uczestnictwo w obradach  przedstawicieli Firmy „Krynica Witamin” sp. z o o,  która prowadzi działalność gospodarczą na terenie gminy, dzierżawiąc były Zakład Produkcji w Niechcicach przy ul. Zakładowej.</w:t>
      </w:r>
    </w:p>
    <w:p>
      <w:pPr>
        <w:pStyle w:val="Normal"/>
        <w:rPr/>
      </w:pPr>
      <w:r>
        <w:rPr/>
        <w:t>Spółka  w dniu sesji 28 lutego 2008 roku złożyła do  Przewodniczącego Rady i Wójta Gminy pismo dotyczące:</w:t>
      </w:r>
    </w:p>
    <w:p>
      <w:pPr>
        <w:pStyle w:val="Normal"/>
        <w:rPr/>
      </w:pPr>
      <w:r>
        <w:rPr/>
        <w:t>1/  umorzenia w całości zaległego podatku od czerwca 2007 roku ,</w:t>
      </w:r>
    </w:p>
    <w:p>
      <w:pPr>
        <w:pStyle w:val="Normal"/>
        <w:rPr/>
      </w:pPr>
      <w:r>
        <w:rPr/>
        <w:t>2/  całkowitego zwolnienia  z podatków  do czasu uruchomienia  pełnej produkcj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dczytał pismo Spółki, które stanowi załącznik d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zwrócił się do radnych o kierowanie pytań do przedstawicieli Spół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ązała się dyskusja, radni zadawali pytania odnośnie funkcjonowania Spółki oraz planach na przyszł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Ostatecznie ustalono, aby sprawą Firmy „ Krynica Vitamin”sp. z o o zajęła się Komisja Rolnictwa, Ochrony Środowiska , Bezpieczeństwa, Publicznego i Ochrony Przeciwpożarowej i Komisja Finansowa Rady Gmin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isje wyjadą  w teren do zakładu, zapoznają się z funkcjonowaniem Spółki i wypracują wnioski, które skierują do Przewodniczącego  Rady Gminy i Wójta Gminy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tym zakończono posiedzenie sesji nadzwyczajnej Rady Gminy w Rozp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dziękował za udział w sesji. Obrady zakończono o godz. 13-t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tokółowała:                                                                                   Przewodniczący 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. Dobrowolska                                                                                         Tomasz Odrzywół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41:00Z</dcterms:created>
  <dc:creator>standard</dc:creator>
  <dc:description/>
  <dc:language>en-US</dc:language>
  <cp:lastModifiedBy>standard</cp:lastModifiedBy>
  <cp:lastPrinted>2008-03-05T12:19:00Z</cp:lastPrinted>
  <dcterms:modified xsi:type="dcterms:W3CDTF">2008-03-05T12:23:00Z</dcterms:modified>
  <cp:revision>16</cp:revision>
  <dc:subject/>
  <dc:title>                                                       PROTOKÓŁ</dc:title>
</cp:coreProperties>
</file>