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z posiedzenia XVI sesji Rady Gminy w Rozprzy odbytej w dniu  31marca 2008 roku.</w:t>
      </w:r>
    </w:p>
    <w:p>
      <w:pPr>
        <w:pStyle w:val="Normal"/>
        <w:jc w:val="both"/>
        <w:rPr/>
      </w:pPr>
      <w:r>
        <w:rPr>
          <w:b/>
        </w:rPr>
        <w:t xml:space="preserve">Obrady rozpoczęto o godzinie 10-tej w sali nr 3 Urzędu Gminy w Rozpr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Otwarcie obrad  i stwierdzenie quor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brady prowadził Wiceprzewodniczący Rady Gminy Artur Kropiś. </w:t>
      </w:r>
    </w:p>
    <w:p>
      <w:pPr>
        <w:pStyle w:val="Normal"/>
        <w:jc w:val="both"/>
        <w:rPr/>
      </w:pPr>
      <w:r>
        <w:rPr/>
        <w:t>Powitał radnych oraz osoby uczestniczące w sesji.</w:t>
      </w:r>
    </w:p>
    <w:p>
      <w:pPr>
        <w:pStyle w:val="Normal"/>
        <w:jc w:val="both"/>
        <w:rPr/>
      </w:pPr>
      <w:r>
        <w:rPr/>
        <w:t>Zgodnie z listą obecności w sesji udział wzięło 12 rad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obecni na sesji :</w:t>
      </w:r>
    </w:p>
    <w:p>
      <w:pPr>
        <w:pStyle w:val="Normal"/>
        <w:jc w:val="both"/>
        <w:rPr/>
      </w:pPr>
      <w:r>
        <w:rPr/>
        <w:t>1.   Tomasz Odrzywół          -     usprawiedliwiony</w:t>
      </w:r>
    </w:p>
    <w:p>
      <w:pPr>
        <w:pStyle w:val="Normal"/>
        <w:jc w:val="both"/>
        <w:rPr/>
      </w:pPr>
      <w:r>
        <w:rPr/>
        <w:t xml:space="preserve">2.   Stanisław Bora                -    usprawiedliwiony </w:t>
      </w:r>
    </w:p>
    <w:p>
      <w:pPr>
        <w:pStyle w:val="Normal"/>
        <w:jc w:val="both"/>
        <w:rPr/>
      </w:pPr>
      <w:r>
        <w:rPr/>
        <w:t xml:space="preserve">3.   Janusz Miszte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w załączeniu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nadto w sesji uczestniczyl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 Ryszard Witek                -    Wójt Gminy </w:t>
      </w:r>
    </w:p>
    <w:p>
      <w:pPr>
        <w:pStyle w:val="Normal"/>
        <w:jc w:val="both"/>
        <w:rPr/>
      </w:pPr>
      <w:r>
        <w:rPr/>
        <w:t xml:space="preserve">2.  Halina Filipek                 -    Zastępca Wójta </w:t>
      </w:r>
    </w:p>
    <w:p>
      <w:pPr>
        <w:pStyle w:val="Normal"/>
        <w:jc w:val="both"/>
        <w:rPr/>
      </w:pPr>
      <w:r>
        <w:rPr/>
        <w:t xml:space="preserve">3.  Janusz Jędrzejczyk          -    Skarbnik Gminy </w:t>
      </w:r>
    </w:p>
    <w:p>
      <w:pPr>
        <w:pStyle w:val="Normal"/>
        <w:jc w:val="both"/>
        <w:rPr/>
      </w:pPr>
      <w:r>
        <w:rPr/>
        <w:t>4.  Jerzy Owczarek               -    Radny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porządku obrad w posiedzeniu uczestniczyli pracownicy Urzędu Gminy, którzy przygotowali projekty uchwał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rzedstawienie porządku obrad i protokołów z XIV i XV sesj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przyjęto bez uwag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 oraz przyjęcie protokołów z XIV XV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budżetu i w budżecie Gminy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uchwały Nr II/14/05 Rady Gminy w Rozprzy z dnia 30 marca 2005 roku w sprawie rachunku dochodów własnych przy Gminnym Zespole Oświaty w Rozpr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dokonania zamiany gruntów  w Rozpr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wydzierżawienie mienia komunalnego /Panu Andrzejowi Tarnowskiemu zam. Cieślin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wydzierżawienie mienia komunalnego</w:t>
      </w:r>
    </w:p>
    <w:p>
      <w:pPr>
        <w:pStyle w:val="Normal"/>
        <w:ind w:left="720" w:hanging="0"/>
        <w:jc w:val="both"/>
        <w:rPr/>
      </w:pPr>
      <w:r>
        <w:rPr/>
        <w:t>/Panu Andrzejowi  Łukasikowi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wydzierżawienie mienia komunalnego /Pani Agnieszce Krześlak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zbycie mienia komun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twierdzenia taryfy za zbiorowe zaopatrzenie w wodę i zbiorowe odprowadzanie ścieków, obowiązujące na terenie Gminy Rozprza, za wprowadzanie ścieków do gminnych urządzeń kanaliz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, wolne wnioski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tokół z XIV sesji Rady Gminy przyjęto jednogłośnie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tokół z XV sesji /nadzwyczajnej/ Rady Gminy przyjęto jednogłoś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Informacja z działalności Wójta między ses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Ryszard Witek złożył sprawozdanie  z działalności  między sesjami.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>
          <w:i/>
          <w:i/>
        </w:rPr>
      </w:pPr>
      <w:r>
        <w:rPr>
          <w:i/>
        </w:rPr>
        <w:t>-  rozstrzygniętych przetargach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budowę oczyszczalni ścieków w Rozprz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budowę drogi gminnej w Bag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budowę drogi gminnej  Zmożna Wola – Łazy Duż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zakup autobusu dla Zakładu Gospodarki Komunalnej w Rozprzy.</w:t>
      </w:r>
    </w:p>
    <w:p>
      <w:pPr>
        <w:pStyle w:val="Normal"/>
        <w:jc w:val="both"/>
        <w:rPr>
          <w:i/>
          <w:i/>
        </w:rPr>
      </w:pPr>
      <w:r>
        <w:rPr>
          <w:i/>
        </w:rPr>
        <w:t>-  ogłoszonych przetargach n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 budowę dróg na Osiedlu w Rozprz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 budowę przedszkola w Rozprzy.</w:t>
      </w:r>
    </w:p>
    <w:p>
      <w:pPr>
        <w:pStyle w:val="Normal"/>
        <w:jc w:val="both"/>
        <w:rPr/>
      </w:pPr>
      <w:r>
        <w:rPr/>
        <w:t xml:space="preserve">-  o wykonywanych projektach na adaptację pomieszczeń na sale zebrań wiejskich w Bag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gdalence i Truszczanku,</w:t>
      </w:r>
    </w:p>
    <w:p>
      <w:pPr>
        <w:pStyle w:val="Normal"/>
        <w:jc w:val="both"/>
        <w:rPr/>
      </w:pPr>
      <w:r>
        <w:rPr/>
        <w:t>-   uregulowaniu spraw własnościowych pomiędzy Gminą i Parafią Rozprza,</w:t>
      </w:r>
    </w:p>
    <w:p>
      <w:pPr>
        <w:pStyle w:val="Normal"/>
        <w:jc w:val="both"/>
        <w:rPr/>
      </w:pPr>
      <w:r>
        <w:rPr/>
        <w:t>-   rozpoczętych robotach równiarką na drogach gminnych,</w:t>
      </w:r>
    </w:p>
    <w:p>
      <w:pPr>
        <w:pStyle w:val="Normal"/>
        <w:jc w:val="both"/>
        <w:rPr/>
      </w:pPr>
      <w:r>
        <w:rPr/>
        <w:t xml:space="preserve">-   budowie i modernizacji oświetlenia ulicznego w Niechcicach i Lubieniu, </w:t>
      </w:r>
    </w:p>
    <w:p>
      <w:pPr>
        <w:pStyle w:val="Normal"/>
        <w:jc w:val="both"/>
        <w:rPr/>
      </w:pPr>
      <w:r>
        <w:rPr/>
        <w:t xml:space="preserve">-   sprzedaniu w wyniku przetargu mieszkania  komunalnego w Niechcicach,  </w:t>
      </w:r>
    </w:p>
    <w:p>
      <w:pPr>
        <w:pStyle w:val="Normal"/>
        <w:jc w:val="both"/>
        <w:rPr/>
      </w:pPr>
      <w:r>
        <w:rPr/>
        <w:t>-   pomalowaniu przystanków autobusowych przez pracowników interw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dodał, że dwie Komisje Rady Gminy zapoznały się z funkcjonowaniem Firmy  „KRYNICA VITAMIN” w związku ze złożonym  pismem przez spółkę w sprawie  umorzenia podatku. Komisje negatywnie ustosunkowały się do prośby Spółki w sprawie umorzeń podatkowych.</w:t>
      </w:r>
    </w:p>
    <w:p>
      <w:pPr>
        <w:pStyle w:val="Normal"/>
        <w:jc w:val="both"/>
        <w:rPr/>
      </w:pPr>
      <w:r>
        <w:rPr/>
        <w:t>Uznano, że podatek zaległy wraz z odsetkami powinni uregulować, a zobowiązania naliczone na 2008 rok płacić na bieżąco.</w:t>
      </w:r>
    </w:p>
    <w:p>
      <w:pPr>
        <w:pStyle w:val="Normal"/>
        <w:jc w:val="both"/>
        <w:rPr/>
      </w:pPr>
      <w:r>
        <w:rPr>
          <w:i/>
        </w:rPr>
        <w:t>Wszystkie zaległości ze strony Spółki zostały uregulowane wraz z odsetk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 1 kwietnia w 2008 roku zostaną zatrudnieni w Urzędzie Gminy pracownicy interwencyjni – 20 osób.</w:t>
      </w:r>
    </w:p>
    <w:p>
      <w:pPr>
        <w:pStyle w:val="Normal"/>
        <w:jc w:val="both"/>
        <w:rPr/>
      </w:pPr>
      <w:r>
        <w:rPr/>
        <w:t>Pytań do złożonego sprawozdani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Zmiany budżetu i w budżecie Gminy na 2008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jekt zmian budżetu i w budżecie Gminy na 2008 rok omawiany był na Komisji Rewizyjnej i Finansowej Rady Gminy. </w:t>
      </w:r>
    </w:p>
    <w:p>
      <w:pPr>
        <w:pStyle w:val="Normal"/>
        <w:jc w:val="both"/>
        <w:rPr/>
      </w:pPr>
      <w:r>
        <w:rPr/>
        <w:t>Obydwie Komisje pozytywnie zaopiniowały zaproponowa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brad Artur Kropiś odczytał uchwały komisji, które stanowią załącznik do protokółu.</w:t>
      </w:r>
    </w:p>
    <w:p>
      <w:pPr>
        <w:pStyle w:val="Normal"/>
        <w:jc w:val="both"/>
        <w:rPr/>
      </w:pPr>
      <w:r>
        <w:rPr/>
        <w:t>Pytań do proponowanych zmian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zy 2-ch głosach wstrzymujących przyję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ę XVI/14/0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w sprawie zmian budżetu i w budżecie n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Zmiana uchwały Nr II/14/ 05 Rady Gminy z dnia 30 marca 2005 roku w sprawie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rachunku dochodów własnych przy Gminnym Zespole Oświat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ępca Wójta Halina Filipek</w:t>
      </w:r>
      <w:r>
        <w:rPr/>
        <w:t xml:space="preserve"> zapoznała Radę Gminy z Zarządzeniem Wójta Gminy </w:t>
      </w:r>
    </w:p>
    <w:p>
      <w:pPr>
        <w:pStyle w:val="Normal"/>
        <w:jc w:val="both"/>
        <w:rPr/>
      </w:pPr>
      <w:r>
        <w:rPr/>
        <w:t>20 grudnia 2007 roku w sprawie zasad wynajmowania , odpłatności za wynajem i zwolnień z opłat za udostępnianie sal gimnastycznych  w szkołach, działających  na terenie Gminy Rozprza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uznał, że kluby sportowe działające na terenie Gminy powinny być zwolnione z opłaty za korzystanie z zajęć prowadzonych w okresie zimowym w sali gimnastyczej w sz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ójt Ryszard Witek</w:t>
      </w:r>
      <w:r>
        <w:rPr/>
        <w:t xml:space="preserve"> odpowiedział, że kluby sportowe działające na terenie gminy Rozprza realizujące zadania w  zakresie kultury fizycznej  płacą 20 % stawki podstawowej.</w:t>
      </w:r>
    </w:p>
    <w:p>
      <w:pPr>
        <w:pStyle w:val="Normal"/>
        <w:jc w:val="both"/>
        <w:rPr/>
      </w:pPr>
      <w:r>
        <w:rPr/>
        <w:t>Podstawową jednostką wynajmu pomieszczenia sali gimnastycznej jest jedna godzina zegar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Gminy Janusz Jędrzejczyk</w:t>
      </w:r>
      <w:r>
        <w:rPr/>
        <w:t xml:space="preserve"> wyjaśnił, że przedłożony projekt uchwały rozszerza zakres rachunku dochodów własnych przy Gminnym Zespole Oświaty o opłaty za udostępnianie sal gimnastycznych w szkołach.</w:t>
      </w:r>
    </w:p>
    <w:p>
      <w:pPr>
        <w:pStyle w:val="Normal"/>
        <w:jc w:val="both"/>
        <w:rPr/>
      </w:pPr>
      <w:r>
        <w:rPr/>
        <w:t>Wyżej wymienione dochody przeznaczane będą na zakup środków czystości i materiałów niezbędnych do bieżącego utrzymania sal gimn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 3-ch głosach wstrzymujących przyję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ę XVI/15/0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sprawie zmiany uchwały Nr II/14/05 Rady Gminy w Rozprzy w spra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achunku dochodów własnych przy Gminnym Zespole Oświat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ą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 6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Podjęcie uchwały w sprawie dokonania zamiany gruntów w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wnioskiem o uregulowanie przebiegu granic zwróciła się Pani Ewa Jagiełło zam. Rozprza ul. Leśna 22.</w:t>
      </w:r>
    </w:p>
    <w:p>
      <w:pPr>
        <w:pStyle w:val="Normal"/>
        <w:jc w:val="both"/>
        <w:rPr/>
      </w:pPr>
      <w:r>
        <w:rPr/>
        <w:t>Budynki Pani Jagiełło znajdują się na działce gminnej, natomiast część działki będącej własnością wnioskodawczyni została zajęta pod pas drogowy ul. Leśnej.</w:t>
      </w:r>
    </w:p>
    <w:p>
      <w:pPr>
        <w:pStyle w:val="Normal"/>
        <w:jc w:val="both"/>
        <w:rPr/>
      </w:pPr>
      <w:r>
        <w:rPr/>
        <w:t>Zamiana gruntów dokonana zostanie na podstawie stosownej umowy notarialnej zawartej  pomiędzy Gminą a Panią Jagiełło Ew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zy dwóch głosach przeciwnych i dwóch wstrzymujących przyję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chwałę XVI/16/08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w sprawie dokonania zamiany gruntów w Rozpr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 załączeniu protokółu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Podjęcie uchwały w sprawie wyrażenia zgody n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wydzierżawienie mienia komunal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o przedłużenie umowy dzierżawy wystąpił Pan Andrzej Tarnowski zam. Cieślin 10.</w:t>
      </w:r>
    </w:p>
    <w:p>
      <w:pPr>
        <w:pStyle w:val="Normal"/>
        <w:jc w:val="both"/>
        <w:rPr/>
      </w:pPr>
      <w:r>
        <w:rPr/>
        <w:t>W związku ze zmianą ustawy o samorządzie gminnym Wójt może zawrzeć kolejną umowę dzierżawy , której przedmiotem jest ta sama nieruchomość, wyłącznie za zgodą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wyraziła zgodę na zawarcie z Panem Andrzejem Tarnowskim, zam. Cieślin 10 kolejnej umowy dzierżawy trzech działek w obrębie ewidencyjnym Niechcice o powierzchni łącznej  3,815 ha na kolejne 3 lata tj.do 2011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jęto jednogłośnie  / przy 11 głosujących / Wiceprzewodniczący Rady Gminy wyłączył z głosowaniaRadnego Macieja Tarnowskiego , ponieważ jest synem w stosunku do Pana Andrzeja Tarnowskiego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Uchwałę XVI/17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 sprawie  wyrażenia zgody  na wydzierżawienie  mienia komunalnego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odjęcie uchwały w sprawie wyrażenia zgody 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wydzierżawienie mienia komunal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o przedłużenie umowy dzierżawy wystąpił Pan Andrzej Łukasik zam. Bryszki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wyraziła zgodę na zawarcie kolejnej umowy dzierżawy z Panem Andrzejem Łukasikiem   działki rolnej położonej w Rajsku Dużym  o pow. 1,33 ha na kolejne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jęto jednogłośn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ę XVI/18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w sprawie wyrażenia zgody na wydzierżawienie mienia komu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Punkt 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Podjęcie uchwały w sprawie wyrażenia mienia komunal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kład Usługowo Produkcyjny „KAR-BART” Agnieszka Krześlak na podstawie umowy dzierżawy przez 6 lat użytkował działkę wraz z budynkiem gospodarczym na prowadzenie działalności gospodarczej - hurtowni gazów technicznych.</w:t>
      </w:r>
    </w:p>
    <w:p>
      <w:pPr>
        <w:pStyle w:val="Normal"/>
        <w:jc w:val="both"/>
        <w:rPr/>
      </w:pPr>
      <w:r>
        <w:rPr/>
        <w:t>Obecnie zwrócili się z pismem o przedłużenie umowy do dnia 30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ójt może zawrzeć kolejną umowę dzierżawy, której przedmiotem jest ta sama nieruchomość, wyłącznie za zgodą Rady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 jednym głosie wstrzymującym przyjęt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chwałę XVI/19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sprawie wyrażenia zgody na wydzierżawienie mienia komu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Podjęcie uchwały w sprawie wyrażenia zgody na zbycie mienia komunalnego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erownik Referatu Gospodarki Komunalnej Rolnictwa i Ochrony Środowiska poinformowała, </w:t>
      </w:r>
    </w:p>
    <w:p>
      <w:pPr>
        <w:pStyle w:val="Normal"/>
        <w:jc w:val="both"/>
        <w:rPr/>
      </w:pPr>
      <w:r>
        <w:rPr/>
        <w:t>że z wnioskiem o sprzedaż działki w obrębie Romanówka oznaczonej nr 246 o pow. 1,213 ha zwrócił się prywatny nabywca. Działka może być przeznaczona pod budow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 czterech głosach wstrzymujących przyję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ę XVI/20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sprawie wyrażenia zgody na zbycie mienia w drodze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djęcie uchwały w sprawie zatwierdzenia taryfy za zbiorowe zaopatrzenie w wodę i zbiorowe odprowadzanie  ścieków, ,obowiązujące na terenie Gminy Rozprza, za pobraną  wodę i za wprowadzenie  ścieków  do gminnych urządzeń kanalizacyjnych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sokość cen i stawek opłat za dostarczoną wodę i odprowadzane ścieki analizowała na swym posiedzeniu Komisja Rewizyjna Rady Gminy w dniu 26 marca 2008 roku. </w:t>
      </w:r>
    </w:p>
    <w:p>
      <w:pPr>
        <w:pStyle w:val="Normal"/>
        <w:jc w:val="both"/>
        <w:rPr/>
      </w:pPr>
      <w:r>
        <w:rPr/>
        <w:t>Komisja Rewizyjna negatywnie zaopiniowała zaproponowane przez Dyrektora Zakładu Gospodarki Komunalnej stawki ceny wody uzasadniając, że są zbyt wygórowane.</w:t>
      </w:r>
    </w:p>
    <w:p>
      <w:pPr>
        <w:pStyle w:val="Normal"/>
        <w:jc w:val="both"/>
        <w:rPr/>
      </w:pPr>
      <w:r>
        <w:rPr/>
        <w:t>Przewodniczący Komisji Rewizyjnej Zdzisław Wójcik dodał, że brak jest dokładnej kalkulacji opracowanej przez Dyrektora ZGK, co również przyczyniło się do negatywnej decyzji Komisji Rady.</w:t>
      </w:r>
    </w:p>
    <w:p>
      <w:pPr>
        <w:pStyle w:val="Normal"/>
        <w:jc w:val="both"/>
        <w:rPr/>
      </w:pPr>
      <w:r>
        <w:rPr/>
        <w:t>Dyrektor ZGK Jan Życiński zapoznał Radę z Rozporządzeniem o zbiorowym zaopatrzeniu w wodę i zbiorowym  odprowadzaniu ścieków.</w:t>
      </w:r>
    </w:p>
    <w:p>
      <w:pPr>
        <w:pStyle w:val="Normal"/>
        <w:jc w:val="both"/>
        <w:rPr/>
      </w:pPr>
      <w:r>
        <w:rPr/>
        <w:t>Przedstawił kryteria na podstawie, których dokonał kalkulacji ceny wody.</w:t>
      </w:r>
    </w:p>
    <w:p>
      <w:pPr>
        <w:pStyle w:val="Normal"/>
        <w:jc w:val="both"/>
        <w:rPr/>
      </w:pPr>
      <w:r>
        <w:rPr/>
        <w:t>Zdaniem Dyrektora ZGK są to przede wszystkim:</w:t>
      </w:r>
    </w:p>
    <w:p>
      <w:pPr>
        <w:pStyle w:val="Normal"/>
        <w:jc w:val="both"/>
        <w:rPr/>
      </w:pPr>
      <w:r>
        <w:rPr/>
        <w:t>-  8%  wzrost energii oraz zapowiadane następne podwyżki prądu,</w:t>
      </w:r>
    </w:p>
    <w:p>
      <w:pPr>
        <w:pStyle w:val="Normal"/>
        <w:jc w:val="both"/>
        <w:rPr/>
      </w:pPr>
      <w:r>
        <w:rPr/>
        <w:t xml:space="preserve">-  podatek od nieruchomości /15,4% / uchwalony  przez Radę Gminy,  który Zakład musi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prowadzić do Gminy .</w:t>
      </w:r>
    </w:p>
    <w:p>
      <w:pPr>
        <w:pStyle w:val="Normal"/>
        <w:jc w:val="both"/>
        <w:rPr/>
      </w:pPr>
      <w:r>
        <w:rPr/>
        <w:t>-  opłaty  naliczane z tytułu ochrony środowisk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ązała się burzliwa dyskusja.</w:t>
      </w:r>
    </w:p>
    <w:p>
      <w:pPr>
        <w:pStyle w:val="Normal"/>
        <w:jc w:val="both"/>
        <w:rPr/>
      </w:pPr>
      <w:r>
        <w:rPr/>
        <w:t>Radni uznali, że:</w:t>
      </w:r>
    </w:p>
    <w:p>
      <w:pPr>
        <w:pStyle w:val="Normal"/>
        <w:jc w:val="both"/>
        <w:rPr/>
      </w:pPr>
      <w:r>
        <w:rPr/>
        <w:t>-  stawki przedstawione przez  Dyrektora są wysokie,</w:t>
      </w:r>
    </w:p>
    <w:p>
      <w:pPr>
        <w:pStyle w:val="Normal"/>
        <w:jc w:val="both"/>
        <w:rPr/>
      </w:pPr>
      <w:r>
        <w:rPr/>
        <w:t>-  nie były analizowane na posiedzeniach Komisji Rady Gminy,</w:t>
      </w:r>
    </w:p>
    <w:p>
      <w:pPr>
        <w:pStyle w:val="Normal"/>
        <w:jc w:val="both"/>
        <w:rPr/>
      </w:pPr>
      <w:r>
        <w:rPr/>
        <w:t xml:space="preserve">-  przedstawiona kalkulacja jest niedokładna, brak szczegółowej  analizy kosztów przychodów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atków za lata ubiegłe itp.</w:t>
      </w:r>
    </w:p>
    <w:p>
      <w:pPr>
        <w:pStyle w:val="Normal"/>
        <w:jc w:val="both"/>
        <w:rPr/>
      </w:pPr>
      <w:r>
        <w:rPr/>
        <w:t xml:space="preserve">Wnioskowano o wycofanie z porządku obrad punktu dotyczącego ceny wody /…/. Dyrektora zobowiązano do przygotowania dokładnej analizy kosztów i omówienie na posiedzeniach  Komisji Rady Gmin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ójt Ryszard Witek</w:t>
      </w:r>
      <w:r>
        <w:rPr/>
        <w:t xml:space="preserve"> podsumowując dyskusję stwierdził, że podwyżki nigdy nie były przyjmowane z zadowoleniem. Zdaniem Wójta podwyżka ceny wody co jest niebędne, tylko czy w wysokości takiej jaką przedstawił Dyrektor. Jeżeli będzie szczegółowa kalkulacja dotycząca  przychodów i wydatków  jakie ponosi Zakład wtedy będzie można ustalić cenę 1m³  wody.</w:t>
      </w:r>
    </w:p>
    <w:p>
      <w:pPr>
        <w:pStyle w:val="Normal"/>
        <w:jc w:val="both"/>
        <w:rPr/>
      </w:pPr>
      <w:r>
        <w:rPr/>
        <w:t>Ostatecznie decyzja i tak należy d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nioskował o wycofanie punktu z porządku obra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da jednogłośnie przyjęła wniosek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Interpelacje, wolne wnioski i zapyt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wnioskował o:</w:t>
      </w:r>
    </w:p>
    <w:p>
      <w:pPr>
        <w:pStyle w:val="Normal"/>
        <w:jc w:val="both"/>
        <w:rPr/>
      </w:pPr>
      <w:r>
        <w:rPr/>
        <w:t>-   uzupełnienie tłuczniem  drogi w Gieskach i Jadwinowie,</w:t>
      </w:r>
    </w:p>
    <w:p>
      <w:pPr>
        <w:pStyle w:val="Normal"/>
        <w:jc w:val="both"/>
        <w:rPr/>
      </w:pPr>
      <w:r>
        <w:rPr/>
        <w:t>-   uregulowanie sprawy przystanku w Niechcicach dla wsiadających w kierunku Piotrkowa,</w:t>
      </w:r>
    </w:p>
    <w:p>
      <w:pPr>
        <w:pStyle w:val="Normal"/>
        <w:jc w:val="both"/>
        <w:rPr/>
      </w:pPr>
      <w:r>
        <w:rPr/>
        <w:t>-  uzupełnienie  oświetlenia w ul. Poprzecznej w Niechcica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Jerzy Orzechowski</w:t>
      </w:r>
      <w:r>
        <w:rPr/>
        <w:t xml:space="preserve"> – apelował w imieniu swoim i mieszkańców Lubienia o nie sprzedawanie budynku po byłej szkole, a pozostawienie na potrzeby sołectwa.</w:t>
      </w:r>
    </w:p>
    <w:p>
      <w:pPr>
        <w:pStyle w:val="Normal"/>
        <w:jc w:val="both"/>
        <w:rPr/>
      </w:pPr>
      <w:r>
        <w:rPr/>
        <w:t>Ponadto radny pytał czy z urzędu było wystąpienie do Zarządu Dróg Powiatowych w sprawie naprawy drogi powiatowej do Lubienia, o które zwracał się wcześ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Teresa Mazerant</w:t>
      </w:r>
      <w:r>
        <w:rPr/>
        <w:t xml:space="preserve"> przypomniała radnemu, kiedy zwracano się z prośbą o zorganizowanie spotkania z mieszkańcami w sprawie świetlicy to brak było zaangażowania radnego.</w:t>
      </w:r>
    </w:p>
    <w:p>
      <w:pPr>
        <w:pStyle w:val="Normal"/>
        <w:jc w:val="both"/>
        <w:rPr/>
      </w:pPr>
      <w:r>
        <w:rPr/>
        <w:t>Obecnie podjęta została decyzja o adaptacji pomieszczeń w sali O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Zdzisław Wójcik</w:t>
      </w:r>
      <w:r>
        <w:rPr/>
        <w:t xml:space="preserve">  był za tym, aby świetlica w Lubieniu była połączona z biblioteką tym bardziej, że planowane pomieszczenia na świetlicę przylegać będą do pomieszczeń biblioteki.</w:t>
      </w:r>
    </w:p>
    <w:p>
      <w:pPr>
        <w:pStyle w:val="Normal"/>
        <w:jc w:val="both"/>
        <w:rPr/>
      </w:pPr>
      <w:r>
        <w:rPr/>
        <w:t>Odnośnie świetlicy w Niechcicach też należałoby się zastanowić z czym połączyć, aby uniknąć kosztów.</w:t>
      </w:r>
    </w:p>
    <w:p>
      <w:pPr>
        <w:pStyle w:val="Normal"/>
        <w:jc w:val="both"/>
        <w:rPr/>
      </w:pPr>
      <w:r>
        <w:rPr/>
        <w:t>Utrzymanie świetlic jest kosztowne, przykładem jest świetlica w Mil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Krzysztof Pawelec</w:t>
      </w:r>
      <w:r>
        <w:rPr/>
        <w:t xml:space="preserve"> wnioskował o naprawę drogi w miejscowości Białocin – Dębina  oraz oznakowanie skrzyż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Miachał Kardas</w:t>
      </w:r>
      <w:r>
        <w:rPr/>
        <w:t xml:space="preserve"> nawiązał do świetlicy w Lubieniu. Uznał, że w związku z likwidacją szkoły w tej miejscowości w pierwszej kolejności lub równocześnie z Niechcicami powinno się modernizować pomieszczenia na organizację świetlic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radny  poruszył  sprawę:</w:t>
      </w:r>
    </w:p>
    <w:p>
      <w:pPr>
        <w:pStyle w:val="Normal"/>
        <w:jc w:val="both"/>
        <w:rPr/>
      </w:pPr>
      <w:r>
        <w:rPr/>
        <w:t>1/   budynku OSP we  Wronikowie, który niszczeje i brak miejsca na spotkania,</w:t>
      </w:r>
    </w:p>
    <w:p>
      <w:pPr>
        <w:pStyle w:val="Normal"/>
        <w:jc w:val="both"/>
        <w:rPr/>
      </w:pPr>
      <w:r>
        <w:rPr/>
        <w:t>2/   zakazu  wywozu śmieci  własnym środkiem lokomocj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Bogdan Zięba</w:t>
      </w:r>
      <w:r>
        <w:rPr/>
        <w:t xml:space="preserve">  poruszył sprawę naprawy drogi Stara Wieś –Wilkoszewice</w:t>
      </w:r>
    </w:p>
    <w:p>
      <w:pPr>
        <w:pStyle w:val="Normal"/>
        <w:jc w:val="both"/>
        <w:rPr/>
      </w:pPr>
      <w:r>
        <w:rPr/>
        <w:t>oraz koło cmentarza w Rozprzy w kierunku Nowej W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ójt Ryszard Witek</w:t>
      </w:r>
      <w:r>
        <w:rPr/>
        <w:t xml:space="preserve"> udzielił radnym odpowiedzi na zgłaszane wnioski i za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formował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gminne będą naprawiane po okresie zimowym. Obecnie pracuje na drogach równiarka,  ubytki na drogach będą uzupełniane tłuczni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monty oraz naprawy dróg powiatowych monitowane były do Starostwa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ejednokrotnie lecz bez efe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izacja pomieszczeń na świetlice w Niechcicach i Lubieniu realizowana będzie </w:t>
      </w:r>
    </w:p>
    <w:p>
      <w:pPr>
        <w:pStyle w:val="Normal"/>
        <w:ind w:left="720" w:hanging="0"/>
        <w:jc w:val="both"/>
        <w:rPr/>
      </w:pPr>
      <w:r>
        <w:rPr/>
        <w:t>równocześ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ą salę OSP we Wronikowie należałoby zburzyć i wybudować małą salę zebrań, ponieważ do remontu budynek się nie nad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óz śmieci na wysypisko musi odbywać się przystosowanym do tego celu samochodem, dlatego prywatne osoby będą miały z tym problem, niemniej indywidualny</w:t>
      </w:r>
    </w:p>
    <w:p>
      <w:pPr>
        <w:pStyle w:val="Normal"/>
        <w:ind w:left="720" w:hanging="0"/>
        <w:jc w:val="both"/>
        <w:rPr/>
      </w:pPr>
      <w:r>
        <w:rPr/>
        <w:t>dowóz śmieci na wysypisko nadal jest możli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obrad Artur Kropiś</w:t>
      </w:r>
      <w:r>
        <w:rPr/>
        <w:t xml:space="preserve"> odczytał pisma, które wpłynęły do Rady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/  LKS „START” NIECHCICE</w:t>
      </w:r>
      <w:r>
        <w:rPr/>
        <w:t xml:space="preserve">- prośba o pomoc w odbudowaniu ogrodzenia zewnętrznego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ewnętrznego.</w:t>
      </w:r>
    </w:p>
    <w:p>
      <w:pPr>
        <w:pStyle w:val="Normal"/>
        <w:jc w:val="both"/>
        <w:rPr/>
      </w:pPr>
      <w:r>
        <w:rPr>
          <w:i/>
        </w:rPr>
        <w:t>2/  LKS „START”NIECHCICE</w:t>
      </w:r>
      <w:r>
        <w:rPr/>
        <w:t xml:space="preserve">  - prośba o pomoc w utrzymaniu płyty głównej bois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/  Sołectwa Truszczanek</w:t>
      </w:r>
      <w:r>
        <w:rPr/>
        <w:t xml:space="preserve"> w sprawie dofinansowania budowy świetlic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nośnie świetlicy w Truszczanku głos zabrał sołtys sołectwa Truszczanek Marek Rakoczy, który mówił o osiągnięciach sołectwa oraz prosił o przychylne ustosunkowanie się do złożo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erzy Orzechowski</w:t>
      </w:r>
      <w:r>
        <w:rPr/>
        <w:t xml:space="preserve"> zwrócił się z apelem do Radnych Rady Gminy o finansowe wsparcie  mieszkanki Lubienia chorej na r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Zakończenie obra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obrad Artur Kropiś podziękował radnym za udział w sesji.</w:t>
      </w:r>
    </w:p>
    <w:p>
      <w:pPr>
        <w:pStyle w:val="Normal"/>
        <w:jc w:val="both"/>
        <w:rPr/>
      </w:pPr>
      <w:r>
        <w:rPr/>
        <w:t>Obrady zakończono o godzinie 13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otokółowała:                                                                                       Wiceprzewodniczą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.Dobrowolska                                                                                      Przewodniczący 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Artur Kropiś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standard</dc:creator>
  <dc:description/>
  <dc:language>en-US</dc:language>
  <cp:lastModifiedBy>standard</cp:lastModifiedBy>
  <cp:lastPrinted>2008-05-29T10:03:00Z</cp:lastPrinted>
  <dcterms:modified xsi:type="dcterms:W3CDTF">2008-05-29T08:05:00Z</dcterms:modified>
  <cp:revision>32</cp:revision>
  <dc:subject/>
  <dc:title>                                                          PROTOKÓŁ</dc:title>
</cp:coreProperties>
</file>