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 XVIII sesji Rady Gminy w Rozprzy  odbytej w dniu  5 czerwca 2008 roku</w:t>
      </w:r>
    </w:p>
    <w:p>
      <w:pPr>
        <w:pStyle w:val="Normal"/>
        <w:jc w:val="center"/>
        <w:rPr/>
      </w:pPr>
      <w:r>
        <w:rPr>
          <w:b/>
        </w:rPr>
        <w:t>Obrady rozpoczęto o godzinie 10 - tej  w sali nr 3  Urzędu Gminy w Rozprz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nkt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twarcie obrad i stwierdzenie quoru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brady prowadził Przewodniczący Rady Tomasz Odrzywół.</w:t>
      </w:r>
    </w:p>
    <w:p>
      <w:pPr>
        <w:pStyle w:val="Normal"/>
        <w:jc w:val="both"/>
        <w:rPr/>
      </w:pPr>
      <w:r>
        <w:rPr/>
        <w:t>Powitał  radnych  oraz osoby uczestniczące w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listą obecności w sesji udział wzięli wszyscy radni</w:t>
      </w:r>
    </w:p>
    <w:p>
      <w:pPr>
        <w:pStyle w:val="Normal"/>
        <w:jc w:val="both"/>
        <w:rPr/>
      </w:pPr>
      <w:r>
        <w:rPr/>
        <w:t>Lista obecności w załączeniu protokó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 w sesji uczestniczy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zard Witek              -    Wójt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ina Filipek               -    Zastępca Wój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Jędrzejczyk        -    Skarbnik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Życiński                  -     Dyrektor ZG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Góral – Zielonka   -     Radca Praw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nkt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dstawienie  porządku  obrad oraz przyjęcie protokó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XVII Rady Gmi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Gminy Ryszard Witek  wnioskował o włączenie do porządku obrad  dwa projekty uchwał w sprawie:</w:t>
      </w:r>
    </w:p>
    <w:p>
      <w:pPr>
        <w:pStyle w:val="Normal"/>
        <w:jc w:val="both"/>
        <w:rPr/>
      </w:pPr>
      <w:r>
        <w:rPr/>
        <w:t xml:space="preserve">1/ zaciągnięcia kredytu ze środków Europejskiego Funduszu Rozwoju Wsi Polskiej w Warszaw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rzebudowę  drogi gminnej w m. Bagno,</w:t>
      </w:r>
    </w:p>
    <w:p>
      <w:pPr>
        <w:pStyle w:val="Normal"/>
        <w:jc w:val="both"/>
        <w:rPr/>
      </w:pPr>
      <w:r>
        <w:rPr/>
        <w:t xml:space="preserve">2/ zaciągnięcia  kredytu ze środków  Europejskiego Funduszu Rozwoju Wsi Polskiej w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arszawie  na przebudowę drogi  gminnej Łazy Duże – Zmożna Wola 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rojekty uchwał proponował umieścić przed zmianami budżetu i w budżecie Gminy na 2008 rok tj. jako punkt 6 porządku obrad przesuwając kolejne punkty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Janusz Misztela</w:t>
      </w:r>
      <w:r>
        <w:rPr/>
        <w:t xml:space="preserve"> zapytał dlaczego w tej chwili zaciągamy kredyt na budowaną już drogę w miejscowości Bagno.</w:t>
      </w:r>
    </w:p>
    <w:p>
      <w:pPr>
        <w:pStyle w:val="Normal"/>
        <w:jc w:val="both"/>
        <w:rPr/>
      </w:pPr>
      <w:r>
        <w:rPr>
          <w:b/>
        </w:rPr>
        <w:t>Przewodniczący Rady Tomasz Odrzywół</w:t>
      </w:r>
      <w:r>
        <w:rPr/>
        <w:t xml:space="preserve"> odpowiedział, że na zadane pytanie zostanie udzielona odpowiedź przy omawianiu pun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jednogłośnie przyjęła porządek obrad uwzględniając wniosek Wójta Gminy w następującym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Otwarcie obrad i stwierdzenie quorum.</w:t>
      </w:r>
    </w:p>
    <w:p>
      <w:pPr>
        <w:pStyle w:val="Normal"/>
        <w:jc w:val="both"/>
        <w:rPr/>
      </w:pPr>
      <w:r>
        <w:rPr/>
        <w:t>2.  Przedstawienie porządku obrad oraz przyjęcie protokołu XVII sesji Rady Gminy.</w:t>
      </w:r>
    </w:p>
    <w:p>
      <w:pPr>
        <w:pStyle w:val="Normal"/>
        <w:jc w:val="both"/>
        <w:rPr/>
      </w:pPr>
      <w:r>
        <w:rPr/>
        <w:t>3.  Informacja z działalności Wójta Gminy między sesjami.</w:t>
      </w:r>
    </w:p>
    <w:p>
      <w:pPr>
        <w:pStyle w:val="Normal"/>
        <w:jc w:val="both"/>
        <w:rPr>
          <w:b/>
          <w:b/>
          <w:i/>
          <w:i/>
        </w:rPr>
      </w:pPr>
      <w:r>
        <w:rPr/>
        <w:t>4.  Podjęcie uchwały w sprawie zatwierdzenia stawek dotacji przedmiotowej do sprzedaż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ody oraz odprowadzania oczyszczonych ścieków w okresie od 1 kwietnia 2008 roku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1 marca 2009 roku dla Zakładu Gospodarki Komunalnej w Rozprzy.  </w:t>
      </w:r>
    </w:p>
    <w:p>
      <w:pPr>
        <w:pStyle w:val="Normal"/>
        <w:jc w:val="both"/>
        <w:rPr/>
      </w:pPr>
      <w:r>
        <w:rPr/>
        <w:t xml:space="preserve">5.  Podjęcie uchwały w sprawie zasad wynajmowania, odpłatności za wynajem i zwolni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opłat za udostępnienie sal gimnastycznych w szkołach, działających na terenie Gmi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prz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Podjęcie uchwały w sprawie zaciągnięcia  kredytu ze środków  Europejskiego Fundusz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woju Wsi Polskiej  w Warszawie na przebudowę drogi gminnej w m. Bagno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Podjęcie uchwały w sprawie  zaciągnięcia  kredytu ze środków  Europejskiego  Fundusz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woju Wsi Polskiej  w Warszawie  na przebudowę  drogi gminnej Łazy Duże – Zmożn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ola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Zmiany budżetu i w budżecie Gminy na 2008 rok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Podjęcie uchwały w sprawie przystąpienia do sporządzenia miejscowego plan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gospodarowania przestrzennego dla terenu położonego w miejscowości Bagno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a Rozprza obejmującego działki o numerze ewidencyjnym 295, 296, 363, 364 oraz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ragment działki o numerze ewidencyjnym 314.</w:t>
      </w:r>
    </w:p>
    <w:p>
      <w:pPr>
        <w:pStyle w:val="Normal"/>
        <w:jc w:val="both"/>
        <w:rPr/>
      </w:pPr>
      <w:r>
        <w:rPr/>
        <w:t>10. Podjęcie uchwały w sprawie dokonania zamiany gruntów w obrębie Kol. Stefanówka.</w:t>
      </w:r>
    </w:p>
    <w:p>
      <w:pPr>
        <w:pStyle w:val="Normal"/>
        <w:jc w:val="both"/>
        <w:rPr/>
      </w:pPr>
      <w:r>
        <w:rPr/>
        <w:t xml:space="preserve">11. Podjęcie uchwały w sprawie wyrażenia zgody na zbycie mienia komunalnego w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ieniu.</w:t>
      </w:r>
    </w:p>
    <w:p>
      <w:pPr>
        <w:pStyle w:val="Normal"/>
        <w:jc w:val="both"/>
        <w:rPr/>
      </w:pPr>
      <w:r>
        <w:rPr/>
        <w:t xml:space="preserve">12. Podjęcie uchwały w sprawie wyrażenia zgody na zbycie mienia komunalnego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isielach.</w:t>
      </w:r>
    </w:p>
    <w:p>
      <w:pPr>
        <w:pStyle w:val="Normal"/>
        <w:jc w:val="both"/>
        <w:rPr/>
      </w:pPr>
      <w:r>
        <w:rPr/>
        <w:t>13. Interpelacje, wolne wnioski i zapytania.</w:t>
      </w:r>
    </w:p>
    <w:p>
      <w:pPr>
        <w:pStyle w:val="Normal"/>
        <w:jc w:val="both"/>
        <w:rPr/>
      </w:pPr>
      <w:r>
        <w:rPr/>
        <w:t>14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z XVII sesji Rady Gminy przyjęto jednogłośnie po naniesieniu poprawki zgłoszonej przez radną Teresę Mazerant. Rada wnioskowała, aby na stronie 5 protokółu w swojej wypowiedzi słowo „świadomi” zastąpić słowem „poinformowan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nkt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Wójta Gminy między sesjam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Gminy Ryszard Witek przedstawił Radzie bieżące sprawy gminy.</w:t>
      </w:r>
    </w:p>
    <w:p>
      <w:pPr>
        <w:pStyle w:val="Normal"/>
        <w:jc w:val="both"/>
        <w:rPr/>
      </w:pPr>
      <w:r>
        <w:rPr/>
        <w:t xml:space="preserve">Poinformował między innymi o: </w:t>
      </w:r>
    </w:p>
    <w:p>
      <w:pPr>
        <w:pStyle w:val="Normal"/>
        <w:jc w:val="both"/>
        <w:rPr/>
      </w:pPr>
      <w:r>
        <w:rPr/>
        <w:t>-  wznowieniu granic na drodze gminnej Łazy Duże – Zmożna Wola,</w:t>
      </w:r>
    </w:p>
    <w:p>
      <w:pPr>
        <w:pStyle w:val="Normal"/>
        <w:jc w:val="both"/>
        <w:rPr/>
      </w:pPr>
      <w:r>
        <w:rPr/>
        <w:t xml:space="preserve">-  wytyczonej drodze gminnej Rajsko Małe – Mierzyn, która planowana jest do przebudowy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ałem środków  FOGR-u,</w:t>
      </w:r>
    </w:p>
    <w:p>
      <w:pPr>
        <w:pStyle w:val="Normal"/>
        <w:jc w:val="both"/>
        <w:rPr/>
      </w:pPr>
      <w:r>
        <w:rPr/>
        <w:t>-  zakończonych robotach  termomodernizacyjnych budynku komunalnego w Milejowie,</w:t>
      </w:r>
    </w:p>
    <w:p>
      <w:pPr>
        <w:pStyle w:val="Normal"/>
        <w:jc w:val="both"/>
        <w:rPr/>
      </w:pPr>
      <w:r>
        <w:rPr/>
        <w:t>-  unieważnieniu przetargów zgodnie z przepisami o zamówieniach publicznych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  remont budynku komunalnego w Lubieni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  przebudowę rynku w Rozprz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  remont pomieszczeń  dla Ośrodka Pomocy Społecznej  w Rozprz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dniu 6 czerwca br. rozstrzygnięty zostanie przetarg na transport kołowy tłucznia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łbrzycha,</w:t>
      </w:r>
    </w:p>
    <w:p>
      <w:pPr>
        <w:pStyle w:val="Normal"/>
        <w:jc w:val="both"/>
        <w:rPr/>
      </w:pPr>
      <w:r>
        <w:rPr/>
        <w:t xml:space="preserve">-  rozstrzygniętym przetargu na remont  budynku komunalnego w Niechcicach, po podpis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y z wykonawcą prace zostaną rozpoczęte jeszcze w czerwcu ,</w:t>
      </w:r>
    </w:p>
    <w:p>
      <w:pPr>
        <w:pStyle w:val="Normal"/>
        <w:jc w:val="both"/>
        <w:rPr/>
      </w:pPr>
      <w:r>
        <w:rPr/>
        <w:t>-  pracach porządkowych wykonywanych przez pracowników interwencyjnych na terenie gminy,</w:t>
      </w:r>
    </w:p>
    <w:p>
      <w:pPr>
        <w:pStyle w:val="Normal"/>
        <w:jc w:val="both"/>
        <w:rPr/>
      </w:pPr>
      <w:r>
        <w:rPr/>
        <w:t>-  zakupionej przez Zakład Gospodarki Komunalnej kosiarce bijakowej  do wykaszania pobo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ójt poinformował, że w najbliższych dniach odbędzie się spotkanie z udziałem Pana Marcinkowskiego w celu dokonania uzgodnień udostępnienia rowu przebiegającego przez jego grunty w związku budową oczyszczalni ścieków w Niechcicach.</w:t>
      </w:r>
    </w:p>
    <w:p>
      <w:pPr>
        <w:pStyle w:val="Normal"/>
        <w:jc w:val="both"/>
        <w:rPr/>
      </w:pPr>
      <w:r>
        <w:rPr/>
        <w:t>Mówił również  o:</w:t>
      </w:r>
    </w:p>
    <w:p>
      <w:pPr>
        <w:pStyle w:val="Normal"/>
        <w:jc w:val="both"/>
        <w:rPr/>
      </w:pPr>
      <w:r>
        <w:rPr/>
        <w:t xml:space="preserve">- wolnych środkach w wysokości 247.000 zł, - propozycja rozdysponowania zostani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dstawiona Radzie na najbliższej sesji,</w:t>
      </w:r>
    </w:p>
    <w:p>
      <w:pPr>
        <w:pStyle w:val="Normal"/>
        <w:jc w:val="both"/>
        <w:rPr/>
      </w:pPr>
      <w:r>
        <w:rPr/>
        <w:t>- trwających przygotowaniach do V DNI Rozp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ń do złożonego sprawozdania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nkt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jęcie uchwały w sprawie zatwierdzenia stawek dotacji przedmiotowej do sprzedaży</w:t>
      </w:r>
    </w:p>
    <w:p>
      <w:pPr>
        <w:pStyle w:val="Normal"/>
        <w:jc w:val="center"/>
        <w:rPr/>
      </w:pPr>
      <w:r>
        <w:rPr>
          <w:b/>
          <w:i/>
        </w:rPr>
        <w:t>wody oraz odprowadzania oczyszczonych ścieków dla Zakładu Gospodarki  Komunalnej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zewodniczący Rady Tomasz Odrzywół</w:t>
      </w:r>
      <w:r>
        <w:rPr/>
        <w:t xml:space="preserve"> poinformował, że przedstawiona kalkulacja sprzedaży 1m³ wody o odprowadzenia 1m³ ścieków przedstawiona przez Dyrektora ZGK była weryfikowana przez Panią Bożenę Nagrodzką głównego specjalistę ds. kontroli wewnętrznej w Urzędzie Gminy. Pani B. Nagrodzka stwierdziła, że wniosek taryfowy sporządzony został prawidłowo i nie wniesiono zastrzeżeń co do zgodności z prawem oraz celowości ponoszonych kosztów będących podstawa kalkulacji  nowych stawek  taryfowych. </w:t>
      </w:r>
    </w:p>
    <w:p>
      <w:pPr>
        <w:pStyle w:val="Normal"/>
        <w:jc w:val="both"/>
        <w:rPr/>
      </w:pPr>
      <w:r>
        <w:rPr/>
        <w:t>W związku z tym, że radni byli za tym, aby nie podnosić cen wody i ścieków w wysokości przedstawionej we wniosku taryfowym, konsekwencją jest określenie stawek dotacji dla Zakładu Gospodarki Komunalnej w Rozprzy i wprowadzenie wyliczonej kwoty do budżetu Gminy.</w:t>
      </w:r>
    </w:p>
    <w:p>
      <w:pPr>
        <w:pStyle w:val="Normal"/>
        <w:jc w:val="both"/>
        <w:rPr/>
      </w:pPr>
      <w:r>
        <w:rPr/>
        <w:t>Następnie Przewodniczący Rady odczytał uchwałę Komisji Rolnictwa, Ochrony Środowiska, Bezpieczeństwa Publicznego i Ochrony Przeciwpożarowej Rady Gminy, która po zapoznaniu się z kalkulacją stawek dotacji przedmiotowej pozytywnie zaakceptowała zaproponowane stawk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dyskusji radni poruszyli sprawę naliczonej dotacji jednostkowej od stawki: </w:t>
      </w:r>
    </w:p>
    <w:p>
      <w:pPr>
        <w:pStyle w:val="Normal"/>
        <w:jc w:val="both"/>
        <w:rPr/>
      </w:pPr>
      <w:r>
        <w:rPr/>
        <w:t xml:space="preserve">-  1,82 zł  brutto za 1m³ wody, </w:t>
      </w:r>
    </w:p>
    <w:p>
      <w:pPr>
        <w:pStyle w:val="Normal"/>
        <w:jc w:val="both"/>
        <w:rPr/>
      </w:pPr>
      <w:r>
        <w:rPr/>
        <w:t>-  2,56 zł  brutto za 1 m³ od  odprowadzonych ścieków.</w:t>
      </w:r>
    </w:p>
    <w:p>
      <w:pPr>
        <w:pStyle w:val="Normal"/>
        <w:rPr/>
      </w:pPr>
      <w:r>
        <w:rPr/>
        <w:t xml:space="preserve">Zarzucano, że nie zostały wzięte pod uwagę propozycje Komisji Rady Gminy. Na posiedzeniach Komisje wnioskowały, aby cena wody wynosiła 1,91 zł za 1m³ tj. o stopień infl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arbnik Gminy Janusz Jędrzejczyk</w:t>
      </w:r>
      <w:r>
        <w:rPr/>
        <w:t xml:space="preserve"> w nawiązaniu do dyskusji radnych podkreślił, że Rada Gminy odmówiła zatwierdzenia taryfy sporządzonej przez Dyrektora ZGK, a zgodnie z ustawą   nie może ustalić niższych stawek za wodę niż te, które zostały określone w taryfie. </w:t>
      </w:r>
    </w:p>
    <w:p>
      <w:pPr>
        <w:pStyle w:val="Normal"/>
        <w:rPr/>
      </w:pPr>
      <w:r>
        <w:rPr/>
        <w:t>Konsekwencją jest określenie stawek dotacji jednostkowych i wprowadzenie do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y jednym głosie przeciwnym i czterech wstrzymujących przyję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chwałę XVIII/27/08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w sprawie stawek dotacji przedmiotowej do sprzedaży wody</w:t>
      </w:r>
    </w:p>
    <w:p>
      <w:pPr>
        <w:pStyle w:val="Normal"/>
        <w:rPr/>
      </w:pPr>
      <w:r>
        <w:rPr>
          <w:b/>
        </w:rPr>
        <w:t>oraz odprowadzania oczyszczonych ścieków dla Zakładu Gospodarki Komun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wała w załączeniu protokół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nkt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jęcie uchwały w sprawie zasad wynajmowania, odpłatności za wynajem i zwolnień z opłat</w:t>
      </w:r>
    </w:p>
    <w:p>
      <w:pPr>
        <w:pStyle w:val="Normal"/>
        <w:jc w:val="center"/>
        <w:rPr/>
      </w:pPr>
      <w:r>
        <w:rPr>
          <w:b/>
          <w:i/>
        </w:rPr>
        <w:t>za udostępnienie sal gimnastycznych w szkołach, działających na trenie Gminy Rozprz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uchwaliła zasady wynajmowania sal gimnastycznych w szkołach.</w:t>
      </w:r>
    </w:p>
    <w:p>
      <w:pPr>
        <w:pStyle w:val="Normal"/>
        <w:jc w:val="center"/>
        <w:rPr/>
      </w:pPr>
      <w:r>
        <w:rPr/>
        <w:t>Ustalono odpłatności za wynajem i zwolnienia z opłat za udostępnianie sali gimnastycznej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jęto w powyższej sprawie jednogłoś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chwałę XVIII/28/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nkt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jęcie uchwały w sprawie  zaciągnięcia kredytu  ze środków  Europejskiego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Funduszu Rozwoju Wsi Polskiej  w Warszaw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Rady Tomasz Odrzywół</w:t>
      </w:r>
      <w:r>
        <w:rPr/>
        <w:t xml:space="preserve"> zwrócił się do Skarbnika Gminy Janusz Jędrzejczyka o udzielenie odpowiedzi radnemu Januszowi Miszteli na zadane wcześniej pytanie dotyczące zaciągania kredytu na budowaną drogę w Bag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Gminy</w:t>
      </w:r>
      <w:r>
        <w:rPr/>
        <w:t xml:space="preserve"> poinformował, że źródła finansowania drogi w Bagnie ujęte były już  w załączniku inwestycyjnym na 2008 rok. W budżecie zapisano, że zadanie pokryte będzie w części zaciągniętym kredytem z Europejskiego Funduszu Rozwoju Wsi Polskiej  w Warszawie.</w:t>
      </w:r>
    </w:p>
    <w:p>
      <w:pPr>
        <w:pStyle w:val="Normal"/>
        <w:jc w:val="both"/>
        <w:rPr/>
      </w:pPr>
      <w:r>
        <w:rPr/>
        <w:t>Realizując inwestycje drogowe gmina co roku stara się korzystać z preferencyjnych kredytów udzielanych ze środków EFRWP. Kredyty udzielane są w wysokości do 80% kosztów inwestycji jednak nie więcej  niż 500.000 zł na jedno zadanie. Oprocentowanie kredytów na dzień dzisiejszy wynosi 5,76 w skali roku.</w:t>
      </w:r>
    </w:p>
    <w:p>
      <w:pPr>
        <w:pStyle w:val="Normal"/>
        <w:jc w:val="both"/>
        <w:rPr/>
      </w:pPr>
      <w:r>
        <w:rPr/>
        <w:t>Przedstawiony na sesję projekt uchwały jest konsekwencją wcześniejszych zapisów ujętych w załączniku inwestycyjnym w którym określono źródła finansowania trzech inwestycji drogowych w 2008 roku.</w:t>
      </w:r>
    </w:p>
    <w:p>
      <w:pPr>
        <w:pStyle w:val="Normal"/>
        <w:jc w:val="both"/>
        <w:rPr/>
      </w:pPr>
      <w:r>
        <w:rPr/>
        <w:t>Jednym z warunków uzyskania kredytu jest złożenie wniosku w terminie nie przekraczającym terminu zakończenia inwestycji. W umowie z wykonawcą termin zakończenia inwestycji określono na dzień 31 października 2008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Janusz Misztela</w:t>
      </w:r>
      <w:r>
        <w:rPr/>
        <w:t xml:space="preserve">  potwierdził, że jest to zgodne z prawem. W załączniku inwestycyjnym  zostały ujęte  wszystkie inwestycje oraz ich źródła finansowania w 2008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zy dwóch głosach wstrzymujących przyję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ę XVIII/2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zaciągnięcia  kredytu  ze środków  Europ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u Rozwoju Wsi Polskiej  w Warszaw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chwała w załączeniu 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Punkt 7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Podjęcie uchwały w sprawie zaciągnięcia kredytu ze środ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Europejskiego Funduszu  Rozwoju  Wsi Polskiej w Warszawie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związku z tym, że Skarbnik Gminy w poprzednim punkcie omówił zasady zaciągania kredytów na inwestycje drogowe pytań do projektu uchwały w sprawie finansowania drogi gminnej Łazy Duże – Zmożna Wola nie był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ada  przy jednym głosie wstrzymującym przyjęł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                           </w:t>
      </w:r>
      <w:r>
        <w:rPr>
          <w:b/>
        </w:rPr>
        <w:t xml:space="preserve">Uchwałę XVIII/30/08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w sprawie zaciągnięcia kredytu ze środków Europejskiego Fundusz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ozwoju Wsi Polskiej w Warsz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Punkt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Zmiany budżetu i w budżecie gminy na 2008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iany budżetu i w budżecie gminy omawiane były na posiedzeniach Komisji Rady Gminy.</w:t>
      </w:r>
    </w:p>
    <w:p>
      <w:pPr>
        <w:pStyle w:val="Normal"/>
        <w:jc w:val="both"/>
        <w:rPr/>
      </w:pPr>
      <w:r>
        <w:rPr/>
        <w:t xml:space="preserve">Wójt Ryszard Witek szczegółowo uzasadniał potrzebę dokonania niektórych przesunięć w budżecie. </w:t>
      </w:r>
    </w:p>
    <w:p>
      <w:pPr>
        <w:pStyle w:val="Normal"/>
        <w:jc w:val="both"/>
        <w:rPr/>
      </w:pPr>
      <w:r>
        <w:rPr/>
        <w:t>Dotyczyło to między innymi zwiększenia planowanych środków na:</w:t>
      </w:r>
    </w:p>
    <w:p>
      <w:pPr>
        <w:pStyle w:val="Normal"/>
        <w:jc w:val="both"/>
        <w:rPr/>
      </w:pPr>
      <w:r>
        <w:rPr/>
        <w:t>-  transport tłucznia na drogi gminne z Kopalni Kruszywa Wałbrzych  o 150.000 zł ,</w:t>
      </w:r>
    </w:p>
    <w:p>
      <w:pPr>
        <w:pStyle w:val="Normal"/>
        <w:jc w:val="both"/>
        <w:rPr/>
      </w:pPr>
      <w:r>
        <w:rPr/>
        <w:t>-  roboty dodatkowe na drodze w Bagnie o 50.000 zł,</w:t>
      </w:r>
    </w:p>
    <w:p>
      <w:pPr>
        <w:pStyle w:val="Normal"/>
        <w:jc w:val="both"/>
        <w:rPr/>
      </w:pPr>
      <w:r>
        <w:rPr/>
        <w:t>-  przebudowę Rynku w Rozprzy zwiększenie środków na projekt o 100.000 zł ,</w:t>
      </w:r>
    </w:p>
    <w:p>
      <w:pPr>
        <w:pStyle w:val="Normal"/>
        <w:jc w:val="both"/>
        <w:rPr/>
      </w:pPr>
      <w:r>
        <w:rPr/>
        <w:t xml:space="preserve">- dotację przedmiotową dla ZGKG w Rozprzy zwiększenie planu wydatków o 40.000 zł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wiązane z zakupem pojemników na odpady stałe /w związki z umorzoną pożyczką z WFOŚr./,</w:t>
      </w:r>
    </w:p>
    <w:p>
      <w:pPr>
        <w:pStyle w:val="Normal"/>
        <w:jc w:val="both"/>
        <w:rPr/>
      </w:pPr>
      <w:r>
        <w:rPr/>
        <w:t>-  dotację przedmiotową dla ZGK do sprzedaży  wody i odprowadzania ścieków o 129 562 zł,</w:t>
      </w:r>
    </w:p>
    <w:p>
      <w:pPr>
        <w:pStyle w:val="Normal"/>
        <w:jc w:val="both"/>
        <w:rPr/>
      </w:pPr>
      <w:r>
        <w:rPr/>
        <w:t>-  budowę sali zebrań w Truszczanku  o 2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uchwały Komisji Rady Gminy, które pozytywnie zaopiniowały</w:t>
      </w:r>
    </w:p>
    <w:p>
      <w:pPr>
        <w:pStyle w:val="Normal"/>
        <w:jc w:val="both"/>
        <w:rPr/>
      </w:pPr>
      <w:r>
        <w:rPr/>
        <w:t>zaproponowane zmiany przez Wójta Gminy.</w:t>
      </w:r>
    </w:p>
    <w:p>
      <w:pPr>
        <w:pStyle w:val="Normal"/>
        <w:jc w:val="both"/>
        <w:rPr/>
      </w:pPr>
      <w:r>
        <w:rPr/>
        <w:t>Projekty uchwał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Radni zadawali pytania na, które udzielane były na bieżąco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zy jednym głosie wstrzymującym przyję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ę  XVIII/31/08</w:t>
      </w:r>
    </w:p>
    <w:p>
      <w:pPr>
        <w:pStyle w:val="Normal"/>
        <w:jc w:val="center"/>
        <w:rPr/>
      </w:pPr>
      <w:r>
        <w:rPr>
          <w:b/>
        </w:rPr>
        <w:t>w sprawie zmian budżetu i w budżecie Gminy na 2008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 załączeniu protokół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nkt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ystąpienie do sporządzenia miejscowego planu zagospodar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strzennego dla terenu położonego w miejscowości Bagn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Inspektor Urzędu Gminy Daniel Dybalski</w:t>
      </w:r>
      <w:r>
        <w:rPr/>
        <w:t xml:space="preserve"> poinformował, że przedmiotem podjęcia uchwały jest przeznaczenie gruntów rolnych położonych w miejscowości Bagno obejmujących działki o numerze ewidencyjnym 363 o pow. 0,38 ha, 364 o pow. 0,33 ha oraz fragmentu działek ze względu na tereny podmokłe o nr 314 o pow. 0,021 ha ,295 o pow. 0,15 ha ,296 o pow. 0,15 na cele budownictwa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y na sesji mieszkaniec Rozprzy Pan Andrzej Herman, którego ojciec od 30 lat dzierżawił te grunty był przeciwny przekształcaniu tych terenów. </w:t>
      </w:r>
    </w:p>
    <w:p>
      <w:pPr>
        <w:pStyle w:val="Normal"/>
        <w:jc w:val="both"/>
        <w:rPr/>
      </w:pPr>
      <w:r>
        <w:rPr/>
        <w:t>Uważał, że tereny te powinny być użytkowane nadal rolniczo przez obecnego dzierżawcę.</w:t>
      </w:r>
    </w:p>
    <w:p>
      <w:pPr>
        <w:pStyle w:val="Normal"/>
        <w:jc w:val="both"/>
        <w:rPr/>
      </w:pPr>
      <w:r>
        <w:rPr/>
        <w:t>Apelował do Rady Gminy o racjonalne podjęci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zdania Radnych dotyczące przekształcenia gruntu były podzielo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ponowano między innymi sprzedaż obecnemu dzierżawcy. Natomiast grupa radnych była za przekształceniem na działki budowlane. </w:t>
      </w:r>
    </w:p>
    <w:p>
      <w:pPr>
        <w:pStyle w:val="Normal"/>
        <w:jc w:val="both"/>
        <w:rPr/>
      </w:pPr>
      <w:r>
        <w:rPr/>
        <w:t xml:space="preserve">Przewodniczący Rady przypomniał, że to Komisja Rolnictwa, Ochrony Środowiska /…/  w poszerzonym składzie będąc w terenie była za tym, aby grunt nie sprzedawać rolniczo tylko pozostawić na potrzeby gminy. </w:t>
      </w:r>
    </w:p>
    <w:p>
      <w:pPr>
        <w:pStyle w:val="Normal"/>
        <w:jc w:val="both"/>
        <w:rPr/>
      </w:pPr>
      <w:r>
        <w:rPr/>
        <w:t>Wójt Ryszard Witek uzupełniając wypowiedź Przewodniczącego Rady dodał, że wcześniej proponowana sprzedaż gruntów rolnych była odrzucona przez Radę i dlatego został przygotowany projekt uchwały dotyczący  sporządzenia miejscowego planu na te ter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Rada Gminy przy    7  głosach         z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1  głosie            przeciwnym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 xml:space="preserve">7 głosach          wstrzymujących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yjęła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ę XVIII/3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miejscowego pl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ospodarowania dla terenu położonego w miejscowości Bag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nkt 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jęcie uchwały  w sprawie dokonania  zamiany  grunt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rębie Kol. Stefanówka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Rada wyraziła zgodę na zamianę działek w obrębie ewidencyjnym  Kol. Stefanówka nr 437/2 o pow. 0,0265 ha – własność Gminy Rozprza na działkę nr 306/6 o pow. 0,214 ha – własność Danuty Kotkowskiej zam. Łódź oraz  nr 437/3 o pow. 0,0101 ha i nr 437/4 o pow. 0,087 ha – własność Gminy Rozprza na działkę  307/4 o pow. 0,0103 ha i nr 308/4 o pow. 0,0088 ha – współwłasność Barbary i Krzysztofa Nowakowskich zam.Rozprza w celu uregulowania  przebiegu drogi gminnej.</w:t>
      </w:r>
    </w:p>
    <w:p>
      <w:pPr>
        <w:pStyle w:val="Normal"/>
        <w:jc w:val="both"/>
        <w:rPr/>
      </w:pPr>
      <w:r>
        <w:rPr/>
        <w:t xml:space="preserve">Przyjęto w powyższej sprawie jednogłośnie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ę XVIII/33/08</w:t>
      </w:r>
    </w:p>
    <w:p>
      <w:pPr>
        <w:pStyle w:val="Normal"/>
        <w:jc w:val="center"/>
        <w:rPr/>
      </w:pPr>
      <w:r>
        <w:rPr>
          <w:b/>
        </w:rPr>
        <w:t>w sprawie dokonania zamiany gruntów w obrębie Kol. Stefanów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nkt 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jęcie uchwały w sprawie wyrażenia zgody na zbycie</w:t>
      </w:r>
    </w:p>
    <w:p>
      <w:pPr>
        <w:pStyle w:val="Normal"/>
        <w:jc w:val="center"/>
        <w:rPr/>
      </w:pPr>
      <w:r>
        <w:rPr>
          <w:b/>
          <w:i/>
        </w:rPr>
        <w:t>mienia komunalnego w Lubieni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>Przewodniczący Rady Tomasz Odrzywół</w:t>
      </w:r>
      <w:r>
        <w:rPr/>
        <w:t xml:space="preserve"> odczytał pismo, które wpłynęło do Wójta Gminy w sprawie wykupu budynku po byłej szkole w Lubieniu</w:t>
      </w:r>
    </w:p>
    <w:p>
      <w:pPr>
        <w:pStyle w:val="Normal"/>
        <w:jc w:val="both"/>
        <w:rPr/>
      </w:pPr>
      <w:r>
        <w:rPr/>
        <w:t xml:space="preserve">Pismo w załączeniu protokółu. </w:t>
      </w:r>
    </w:p>
    <w:p>
      <w:pPr>
        <w:pStyle w:val="Normal"/>
        <w:jc w:val="both"/>
        <w:rPr/>
      </w:pPr>
      <w:r>
        <w:rPr/>
        <w:t>Jest to zabudowana nieruchomość położona w obrębie Lubień oznaczona numerem  ewidencyjnym  530/1 o pow. 0,6321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yskusji przeciwny sprzedaży był </w:t>
      </w:r>
      <w:r>
        <w:rPr>
          <w:b/>
        </w:rPr>
        <w:t>radny Jerzy Orzechowski</w:t>
      </w:r>
      <w:r>
        <w:rPr/>
        <w:t xml:space="preserve"> mieszkaniec Lubienia.</w:t>
      </w:r>
    </w:p>
    <w:p>
      <w:pPr>
        <w:pStyle w:val="Normal"/>
        <w:jc w:val="both"/>
        <w:rPr/>
      </w:pPr>
      <w:r>
        <w:rPr/>
        <w:t>Przypomniał, że przy likwidacji szkoły mówiło się o utworzeniu ośrodka kultury.</w:t>
      </w:r>
    </w:p>
    <w:p>
      <w:pPr>
        <w:pStyle w:val="Normal"/>
        <w:jc w:val="both"/>
        <w:rPr/>
      </w:pPr>
      <w:r>
        <w:rPr/>
        <w:t>Uważał, że Rada Gminy powinna przychylić się do prośby Stowarzyszenia Szkół Katolickich na wydzierżawienie obiektu i zorganizowanie w tym budynku przedszkola.</w:t>
      </w:r>
    </w:p>
    <w:p>
      <w:pPr>
        <w:pStyle w:val="Normal"/>
        <w:jc w:val="both"/>
        <w:rPr/>
      </w:pPr>
      <w:r>
        <w:rPr/>
        <w:t>Miejscowość jest duża o zwartej zabudowie i coś dla tej miejscowości należy stworzy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Teresa Mazerant</w:t>
      </w:r>
      <w:r>
        <w:rPr/>
        <w:t xml:space="preserve"> dodała, że dla tej miejscowości po likwidacji szkoły coś się należy i osobiście dopilnuje, aby  świetlica dla dzieci i młodzieży  powstał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Rady Tomasz Odrzywół</w:t>
      </w:r>
      <w:r>
        <w:rPr/>
        <w:t xml:space="preserve"> w nawiązaniu do wypowiedzi Radnego Jerzego Orzechowskiego powiedział, że nie należy mówić o tym, że nic się dla Lubienia nie robi w kierunku rozwijania kultury na wsi. Zarezerwowano w budżecie środki na rozbudowę świetlicy w Lubieniu. Zostanie w najbliższym czasie ogłoszony drugi przetarg ze względu na unieważnienie pierwszego, ponieważ nie spełniał wymogów ustawy o zamówieniach publicznych.</w:t>
      </w:r>
    </w:p>
    <w:p>
      <w:pPr>
        <w:pStyle w:val="Normal"/>
        <w:jc w:val="both"/>
        <w:rPr/>
      </w:pPr>
      <w:r>
        <w:rPr/>
        <w:t>Dodał, że jako radny uważa, że korzystniejsza dla Gminy byłaby sprzedaż obiektu niż dzierżawa.</w:t>
      </w:r>
    </w:p>
    <w:p>
      <w:pPr>
        <w:pStyle w:val="Normal"/>
        <w:jc w:val="both"/>
        <w:rPr/>
      </w:pPr>
      <w:r>
        <w:rPr/>
        <w:t>Wydzierżawiając budynek należy dzierżawcy stworzyć odpowiednie warunki do funkcjo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umowując powyższe </w:t>
      </w:r>
      <w:r>
        <w:rPr>
          <w:b/>
        </w:rPr>
        <w:t>radny Michał Kardas</w:t>
      </w:r>
      <w:r>
        <w:rPr/>
        <w:t xml:space="preserve"> uznał, że brak było zainteresowania tym obiektem od dawna. O ile są obecnie osoby chętne na wykup byłby za tym aby sprzedać.</w:t>
      </w:r>
    </w:p>
    <w:p>
      <w:pPr>
        <w:pStyle w:val="Normal"/>
        <w:jc w:val="both"/>
        <w:rPr/>
      </w:pPr>
      <w:r>
        <w:rPr/>
        <w:t>Ośrodek kultury jest już zaplanowany należy tylko zaadoptować pomieszczenia w sali O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dwóch głosach przeciwnych i trzech wstrzymujących przyję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ę XVIII/34/08</w:t>
      </w:r>
    </w:p>
    <w:p>
      <w:pPr>
        <w:pStyle w:val="Normal"/>
        <w:jc w:val="center"/>
        <w:rPr/>
      </w:pPr>
      <w:r>
        <w:rPr>
          <w:b/>
        </w:rPr>
        <w:t>w sprawie wyrażenia zgody na zbycie mienia komunalnego  w Lubieni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wała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kt 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ycie mienia komunalnego w Kisiel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Gminy wyraziła zgodę na zbycie nieruchomości położonej w obrębie Kisiele nr 27/2 o pow. 0,1592 ha.</w:t>
      </w:r>
    </w:p>
    <w:p>
      <w:pPr>
        <w:pStyle w:val="Normal"/>
        <w:rPr/>
      </w:pPr>
      <w:r>
        <w:rPr/>
        <w:t xml:space="preserve">Przyjęto jednogłoś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ę XVIII/3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bycie mienia komun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kt 13</w:t>
      </w:r>
    </w:p>
    <w:p>
      <w:pPr>
        <w:pStyle w:val="Normal"/>
        <w:jc w:val="center"/>
        <w:rPr/>
      </w:pPr>
      <w:r>
        <w:rPr>
          <w:b/>
        </w:rPr>
        <w:t>Interpelacje, wolne wnioski zapytani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>Obecny na sesji  Marian Woźniak mieszkaniec gm. Rozprza poruszył sprawę złożonego pisma do Przewodniczącego Rady w sprawie zmiany nazwy ulicy w Rozprzy.</w:t>
      </w:r>
    </w:p>
    <w:p>
      <w:pPr>
        <w:pStyle w:val="Normal"/>
        <w:jc w:val="both"/>
        <w:rPr/>
      </w:pPr>
      <w:r>
        <w:rPr/>
        <w:t>Wnioskował o zmianę nazwy ulicy Świerczewskiego na Jana Pawła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zmiana  nazwy ulicy  może nastąpić  na podstawie  uchwały Rady Gminy podjętej na wniosek  mieszkańców  tej ulicy .</w:t>
      </w:r>
    </w:p>
    <w:p>
      <w:pPr>
        <w:pStyle w:val="Normal"/>
        <w:jc w:val="both"/>
        <w:rPr/>
      </w:pPr>
      <w:r>
        <w:rPr/>
        <w:t>Na dzień dzisiejszy mieszkańcy nie są zainteresowani zmianą nazwy ze względu na koszty  związane m.in. ze zmianą dowodów osobistych.</w:t>
      </w:r>
    </w:p>
    <w:p>
      <w:pPr>
        <w:pStyle w:val="Normal"/>
        <w:jc w:val="both"/>
        <w:rPr/>
      </w:pPr>
      <w:r>
        <w:rPr/>
        <w:t>Proponował, aby poczekać na Ustawę Sejmową wówczas koszty pokryje Skarb Pań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.Woźniak Marian były pracownik Urzędu Gminy, a obecnie emeryt był zainteresowany działalnością zakładowego funduszu socjalnego.</w:t>
      </w:r>
    </w:p>
    <w:p>
      <w:pPr>
        <w:pStyle w:val="Normal"/>
        <w:jc w:val="both"/>
        <w:rPr/>
      </w:pPr>
      <w:r>
        <w:rPr/>
        <w:t>Ustalono, że Zastępca Wójta Halina Filipek udzieli zainteresowanemu odpowiedzi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Dyrektor Szkoły Podstawowej w Rozprzy Beata Gemel i Zespołu Szkolno-Gimnazjalnego w Niechcicach zapoznały Radę Gminy z opracowanymi projektami wyrównywania szans edukacyjnych o utrudnionym dostępie do edukacji oraz zmniejszenie różnic w jakości usług edukacyjnych.</w:t>
      </w:r>
    </w:p>
    <w:p>
      <w:pPr>
        <w:pStyle w:val="Normal"/>
        <w:jc w:val="both"/>
        <w:rPr/>
      </w:pPr>
      <w:r>
        <w:rPr/>
        <w:t>Programy opracowano w celu tworzenia warunków wyrównywania szans edukacyjnych i jakości edukacyjnej.</w:t>
      </w:r>
    </w:p>
    <w:p>
      <w:pPr>
        <w:pStyle w:val="Normal"/>
        <w:jc w:val="both"/>
        <w:rPr/>
      </w:pPr>
      <w:r>
        <w:rPr/>
        <w:t>W dyskusji różne były zdania na temat przygotowanych projektów.</w:t>
      </w:r>
    </w:p>
    <w:p>
      <w:pPr>
        <w:pStyle w:val="Normal"/>
        <w:jc w:val="both"/>
        <w:rPr/>
      </w:pPr>
      <w:r>
        <w:rPr/>
        <w:t>Uznano, aby tematem zajęła się Komisja Oświaty, Kultury Zdrowia Sportu i Spraw Socjalnych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Przewodniczący Rady Tomasz Odrzywół zapoznał z pismem Zarządu Powiatu Piotrkowskiego  w sprawie przekazania  dróg powiatowych. Pismo zostało przekazane na posiedzenie Komisji Rolnictwa , Ochrony Środowiska, Bezpieczeństwa Publicznego i Ochrony Przeciwpożarowej.</w:t>
      </w:r>
    </w:p>
    <w:p>
      <w:pPr>
        <w:pStyle w:val="Normal"/>
        <w:jc w:val="both"/>
        <w:rPr/>
      </w:pPr>
      <w:r>
        <w:rPr/>
        <w:t>Pismo stanowi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Radny Jerzy Orzechowski i Bogdan Zięba poprosili o dokonanie zapisu, że byli „przeciwni” sprzedaży budynku wraz działką po byłej szkole w Lub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>Radny Michał Kardas zam. Rozprza wnioskował o:</w:t>
      </w:r>
    </w:p>
    <w:p>
      <w:pPr>
        <w:pStyle w:val="Normal"/>
        <w:jc w:val="both"/>
        <w:rPr/>
      </w:pPr>
      <w:r>
        <w:rPr/>
        <w:t>-  udrożnienie rowu biegnącego od ul. Al.900-lecia wzdłuż jego działki do rzeki,</w:t>
      </w:r>
    </w:p>
    <w:p>
      <w:pPr>
        <w:pStyle w:val="Normal"/>
        <w:jc w:val="both"/>
        <w:rPr/>
      </w:pPr>
      <w:r>
        <w:rPr/>
        <w:t>-  naprawę chodnika koło przedszkola w Rozp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/>
        <w:t>Radny Stanisław Bora poruszył sprawę wymienianych wodomierzy w Longinówce.</w:t>
      </w:r>
    </w:p>
    <w:p>
      <w:pPr>
        <w:pStyle w:val="Normal"/>
        <w:jc w:val="both"/>
        <w:rPr/>
      </w:pPr>
      <w:r>
        <w:rPr/>
        <w:t>Wymieniane są o średnicy ½ cal, a rolnicy uważają, że powinny być ¾ cal.</w:t>
      </w:r>
    </w:p>
    <w:p>
      <w:pPr>
        <w:pStyle w:val="Normal"/>
        <w:jc w:val="both"/>
        <w:rPr/>
      </w:pPr>
      <w:r>
        <w:rPr/>
        <w:t>Dyrektor ZGK Jan Życiński zobowiązał się do wyjaśnienia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/>
      </w:pPr>
      <w:r>
        <w:rPr/>
        <w:t>Radny Janusz Misztela  zwrócił się do Wójta Gminy z prośbą o rozwiązanie problemu świecącej się żarówki w dni wolne od zajęć szkolnych na budynku Szkoły Podstawowej w Nowej Ws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 xml:space="preserve">     </w:t>
      </w:r>
      <w:r>
        <w:rPr>
          <w:b/>
          <w:i/>
        </w:rPr>
        <w:t>Punkt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Zakończenie  obra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Rady podziękował obecnym za udział w sesji.</w:t>
      </w:r>
    </w:p>
    <w:p>
      <w:pPr>
        <w:pStyle w:val="Normal"/>
        <w:jc w:val="both"/>
        <w:rPr/>
      </w:pPr>
      <w:r>
        <w:rPr/>
        <w:t>Obrady zakończono o godzinie 14-t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tokółowała;                                                                                              Przewodniczący Rad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. Dobrowolska                                                                                               Tomasz  Odrzywó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9:00Z</dcterms:created>
  <dc:creator>standard</dc:creator>
  <dc:description/>
  <dc:language>en-US</dc:language>
  <cp:lastModifiedBy>standard</cp:lastModifiedBy>
  <cp:lastPrinted>2008-06-18T14:43:00Z</cp:lastPrinted>
  <dcterms:modified xsi:type="dcterms:W3CDTF">2008-06-18T12:44:00Z</dcterms:modified>
  <cp:revision>56</cp:revision>
  <dc:subject/>
  <dc:title>Protokół</dc:title>
</cp:coreProperties>
</file>